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56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wa i Montaż: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 xml:space="preserve"> </w:t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 xml:space="preserve">.......................................                                                                                                    </w:t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>** skreślić jeżeli nie dotyczy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mkoczkodaj</cp:lastModifiedBy>
  <cp:lastPrinted>2007-09-10T13:12:00Z</cp:lastPrinted>
  <dcterms:modified xsi:type="dcterms:W3CDTF">2007-09-10T11:31:00Z</dcterms:modified>
  <cp:revision>5</cp:revision>
  <dc:subject/>
  <dc:title>ZAŁĄCZNIK NR 1</dc:title>
</cp:coreProperties>
</file>