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WZÓR</w:t>
        <w:tab/>
        <w:t>zał nr 4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</w:rPr>
        <w:t xml:space="preserve">znak: IHiT/P/ 50 /07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 NR IHiT/.............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………………………………………………………………………………….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 siedzibą: ………………………………………………………………………………………….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rejestrowaną: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……………………………………..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Przedmiotem umowy jest dostawa, montaż , instalacja i uruchomienie ........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 wymienionego w załączniku nr 1, obejmującym zadanie nr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 xml:space="preserve">.           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Kupujący</w:t>
      </w:r>
      <w:r>
        <w:rPr>
          <w:rFonts w:cs="Times New Roman" w:ascii="Times New Roman" w:hAnsi="Times New Roman"/>
        </w:rPr>
        <w:t xml:space="preserve"> powyższą okoliczność przyjmuje 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Oryginał oferty stanowi załącznik do umowy i został zdeponowany w siedzibie </w:t>
      </w:r>
      <w:r>
        <w:rPr>
          <w:b/>
          <w:sz w:val="24"/>
        </w:rPr>
        <w:t>Kupująceg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UMOW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ałkowita wartość przedmiotu umowy wynos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słownie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w tym podatek VAT (wartość)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 1 obejmującym zadanie nr 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rzedmiotu umowy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2.koszty pakowania i znakowania wymaganego do przewozu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3.wszelkie koszty transportu do miejsca przeznaczenia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4.koszty załadunku, rozładunku i transportu</w:t>
      </w:r>
      <w:r>
        <w:rPr>
          <w:sz w:val="24"/>
        </w:rPr>
        <w:t xml:space="preserve"> wewnętrznego (dostarczenie do miejsca </w:t>
      </w:r>
      <w:r>
        <w:rPr>
          <w:sz w:val="24"/>
          <w:szCs w:val="24"/>
        </w:rPr>
        <w:t>przeznaczenia) u Zamawiającego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5.ubezpieczenia przedmiotu zamówienia do czasu przekazania go Zamawiającemu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6. koszty montażu przedmiotu zamówienia w miejscu dostawy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7.zainstalowanie, uruchomienie, oddanie do eksploatacji  oraz przeprowadzenie instruktażu i szkolenia w zakresie prawidłowej obsługi instruktażu wstępnego i szkolenia personelu u Zamawiającego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8.cło i koszt odprawy celnej – o ile takie wystąpią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od towarów i usług (VAT).</w:t>
      </w:r>
    </w:p>
    <w:p>
      <w:pPr>
        <w:pStyle w:val="Normal"/>
        <w:ind w:left="4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, montażu, zainstalowania oraz uruchomienia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 do dnia 15.10.2007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Miejsce dostawy: </w:t>
      </w:r>
      <w:r>
        <w:rPr>
          <w:b/>
          <w:sz w:val="24"/>
        </w:rPr>
        <w:t>Instytut Hematologii i Transfuzjologii w Warszawie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2.1.Pracownia Biologii Molekularnej –             </w:t>
      </w:r>
      <w:r>
        <w:rPr>
          <w:b/>
          <w:sz w:val="24"/>
          <w:u w:val="single"/>
        </w:rPr>
        <w:t xml:space="preserve">Warszawa ul.  Chocimska 5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(zadanie 1,2 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u w:val="single"/>
        </w:rPr>
        <w:t xml:space="preserve">2.2.Samodzielna Pracownia Immunogenetyki – </w:t>
      </w:r>
      <w:r>
        <w:rPr>
          <w:b/>
          <w:sz w:val="24"/>
          <w:u w:val="single"/>
        </w:rPr>
        <w:t>Warszawa ul. Chocimska</w:t>
      </w:r>
      <w:r>
        <w:rPr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(zadanie 3,4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2.3.Samodzielna Pracownia Patomorfologii </w:t>
      </w:r>
      <w:r>
        <w:rPr>
          <w:b/>
          <w:sz w:val="24"/>
          <w:u w:val="single"/>
        </w:rPr>
        <w:t>–   Warszawa ul. Indiry Gandhi 14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(zadanie 5,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 umowy będzie opakowany w odpowiednie opakowanie właściwe dla rodzaj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 ponosi pełną odpowiedzialność za wszelkie szkody wyrządzone </w:t>
      </w:r>
      <w:r>
        <w:rPr>
          <w:b/>
          <w:spacing w:val="-3"/>
          <w:sz w:val="24"/>
          <w:lang w:val="en-US" w:eastAsia="en-US"/>
        </w:rPr>
        <w:t>Kupującemu</w:t>
      </w:r>
      <w:r>
        <w:rPr>
          <w:spacing w:val="-3"/>
          <w:sz w:val="24"/>
          <w:lang w:val="en-US" w:eastAsia="en-US"/>
        </w:rPr>
        <w:t xml:space="preserve">, przez osoby zatrudnione przez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 xml:space="preserve"> do dostarczenia, montażu , zainstalowania i uruchomienia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>telefonicznie do 2 dni roboczych przed planowaną do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Szczegółowe terminy dostaw i montażu w poszczególnych pomieszczeniach </w:t>
      </w:r>
      <w:r>
        <w:rPr>
          <w:b/>
          <w:sz w:val="24"/>
        </w:rPr>
        <w:t>Sprzedający</w:t>
      </w:r>
      <w:r>
        <w:rPr>
          <w:sz w:val="24"/>
        </w:rPr>
        <w:t xml:space="preserve"> uzgodni z </w:t>
      </w:r>
      <w:r>
        <w:rPr>
          <w:b/>
          <w:sz w:val="24"/>
        </w:rPr>
        <w:t>Kupu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Sprzedający</w:t>
      </w:r>
      <w:r>
        <w:rPr>
          <w:sz w:val="24"/>
        </w:rPr>
        <w:t xml:space="preserve"> jest odpowiedzialny za prawidłowe dokonanie montażu i instalacji przedmiotu umowy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dostawy i instalacji przedmiotu umowy w sposób odpowiadający standardom bezpieczeństwa elektrycznego i budowlanego. 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do podpisania Protokołu Odbioru niezwłocznie po zamontowaniu, zainstalowaniu, uruchomieniu przedmiotu umowy i przeszkoleniu personelu u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wewnętrzny (do miejsca dostawy, montażu, zainstalowania i uruchomienia przedmiotu umowy) zabezpiecza na swój koszt </w:t>
      </w:r>
      <w:r>
        <w:rPr>
          <w:rFonts w:cs="Times New Roman" w:ascii="Times New Roman" w:hAnsi="Times New Roman"/>
          <w:b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Sprzedający </w:t>
      </w:r>
      <w:r>
        <w:rPr>
          <w:sz w:val="24"/>
          <w:szCs w:val="24"/>
          <w:lang w:val="en-US" w:eastAsia="en-US"/>
        </w:rPr>
        <w:t>oświadcza, że posiada kwalifikacje i uprawnienia wymagane do prawidłowego wykonania przedmiotu umow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 wykona przedmiot umowy z należytą starannością, przestrzegając przepisów bhp i przeciwpożarowych obowiązujących 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 ponosi pełną odpowiedzialność za wszelkie szkody wyrządzone </w:t>
      </w:r>
      <w:r>
        <w:rPr>
          <w:b/>
          <w:spacing w:val="-3"/>
          <w:sz w:val="24"/>
          <w:lang w:val="en-US" w:eastAsia="en-US"/>
        </w:rPr>
        <w:t>Kupującemu</w:t>
      </w:r>
      <w:r>
        <w:rPr>
          <w:spacing w:val="-3"/>
          <w:sz w:val="24"/>
          <w:lang w:val="en-US" w:eastAsia="en-US"/>
        </w:rPr>
        <w:t xml:space="preserve">, przez osoby zatrudnione przez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 xml:space="preserve"> do dostarczenia i montażu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>wraz z kartą gwarancyjną, instrukcją obsługi w języku polskim, kopiami atestów, certyfikatów, opinii, 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 przedmiotu umowy rozumie się datę podpisania Protokołu Odbioru przez obie strony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Rozliczenie z tytułu dostawy przedmiotu umowy dokonane będzie za zrealizowaną dostawę  po montażu, zainstalowaniu, uruchomieniu i przeszkoleniu personelu w siedzibie </w:t>
      </w:r>
      <w:r>
        <w:rPr>
          <w:rFonts w:cs="Times New Roman" w:ascii="Times New Roman" w:hAnsi="Times New Roman"/>
          <w:b/>
          <w:u w:val="none"/>
        </w:rPr>
        <w:t>Kupującego</w:t>
      </w:r>
      <w:r>
        <w:rPr>
          <w:rFonts w:cs="Times New Roman" w:ascii="Times New Roman" w:hAnsi="Times New Roman"/>
          <w:u w:val="none"/>
        </w:rPr>
        <w:t xml:space="preserve">, oraz po podpisaniu protokołu odbioru, co stanowić będzie podstawę do wystawienia faktury VAT. Płatność nastąpi w ciągu 30 dni od daty dostarczenia oryginału faktury VAT do </w:t>
      </w:r>
      <w:r>
        <w:rPr>
          <w:rFonts w:cs="Times New Roman" w:ascii="Times New Roman" w:hAnsi="Times New Roman"/>
          <w:b/>
          <w:u w:val="none"/>
        </w:rPr>
        <w:t>Kupującego</w:t>
      </w:r>
      <w:r>
        <w:rPr>
          <w:rFonts w:cs="Times New Roman" w:ascii="Times New Roman" w:hAnsi="Times New Roman"/>
          <w:u w:val="none"/>
        </w:rPr>
        <w:t xml:space="preserve"> na rachunek bankowy wskazany przez </w:t>
      </w:r>
      <w:r>
        <w:rPr>
          <w:rFonts w:cs="Times New Roman" w:ascii="Times New Roman" w:hAnsi="Times New Roman"/>
          <w:b/>
          <w:u w:val="none"/>
        </w:rPr>
        <w:t xml:space="preserve">Sprzedającego </w:t>
      </w:r>
      <w:r>
        <w:rPr>
          <w:rFonts w:cs="Times New Roman" w:ascii="Times New Roman" w:hAnsi="Times New Roman"/>
          <w:u w:val="none"/>
        </w:rPr>
        <w:t>na fakturze.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Termin płatności wpisany przez </w:t>
      </w:r>
      <w:r>
        <w:rPr>
          <w:rFonts w:cs="Times New Roman" w:ascii="Times New Roman" w:hAnsi="Times New Roman"/>
          <w:b/>
        </w:rPr>
        <w:t xml:space="preserve">Sprzedającego </w:t>
      </w:r>
      <w:r>
        <w:rPr>
          <w:rFonts w:cs="Times New Roman" w:ascii="Times New Roman" w:hAnsi="Times New Roman"/>
        </w:rPr>
        <w:t xml:space="preserve">na fakturze musi być zgodny </w:t>
        <w:br/>
        <w:t>z zapisem określonym w ust. nr 1 niniejszego paragraf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Koszty obsługi bankowej powstałe w banku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okrywa </w:t>
      </w:r>
      <w:r>
        <w:rPr>
          <w:b/>
          <w:sz w:val="24"/>
        </w:rPr>
        <w:t>Kupujący</w:t>
      </w:r>
      <w:r>
        <w:rPr>
          <w:sz w:val="24"/>
        </w:rPr>
        <w:t xml:space="preserve">;  koszty obsługi bankowej powstałe poza bankiem </w:t>
      </w:r>
      <w:r>
        <w:rPr>
          <w:b/>
          <w:sz w:val="24"/>
        </w:rPr>
        <w:t>Kupującego</w:t>
      </w:r>
      <w:r>
        <w:rPr>
          <w:sz w:val="24"/>
        </w:rPr>
        <w:t xml:space="preserve"> pokrywa </w:t>
      </w:r>
      <w:r>
        <w:rPr>
          <w:b/>
          <w:sz w:val="24"/>
        </w:rPr>
        <w:t>Sprzedający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GWARAN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że dostarczony </w:t>
      </w:r>
      <w:r>
        <w:rPr>
          <w:b/>
          <w:spacing w:val="-3"/>
          <w:sz w:val="24"/>
          <w:lang w:val="en-US" w:eastAsia="en-US"/>
        </w:rPr>
        <w:t>przedmiot umowy jest fabrycznie nowy</w:t>
      </w:r>
      <w:r>
        <w:rPr>
          <w:spacing w:val="-3"/>
          <w:sz w:val="24"/>
          <w:lang w:val="en-US" w:eastAsia="en-US"/>
        </w:rPr>
        <w:t>, posiada wszelkie wymagane świadectwa, atesty, opinie, certyfikaty i zostanie zamontowany i zainstalowany bez żadnego uszczerb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udziela pełnej gwarancji na dostarczony przedmiot umowy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inimum .................. miesiące</w:t>
      </w:r>
      <w:r>
        <w:rPr>
          <w:sz w:val="24"/>
          <w:szCs w:val="24"/>
        </w:rPr>
        <w:t xml:space="preserve"> od daty podpisania Protokołu Odbioru, przez obie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lang w:val="en-US" w:eastAsia="en-US"/>
        </w:rPr>
      </w:pPr>
      <w:r>
        <w:rPr/>
        <w:tab/>
        <w:t>………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jest zobowiązany usunąć usterkę w terminie max  72 godzin od momentu przyjęcia zgł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obowiązany jest udzielić </w:t>
      </w:r>
      <w:r>
        <w:rPr>
          <w:b/>
          <w:spacing w:val="-3"/>
          <w:sz w:val="24"/>
          <w:lang w:val="en-US" w:eastAsia="en-US"/>
        </w:rPr>
        <w:t xml:space="preserve">min. 24 </w:t>
      </w:r>
      <w:r>
        <w:rPr>
          <w:spacing w:val="-3"/>
          <w:sz w:val="24"/>
          <w:lang w:val="en-US" w:eastAsia="en-US"/>
        </w:rPr>
        <w:t xml:space="preserve">miesięcznej gwarancji dla nowo zainstalowanych w trakcie naprawy elementów lub podzespoł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 Kupujący </w:t>
      </w:r>
      <w:r>
        <w:rPr>
          <w:spacing w:val="-3"/>
          <w:sz w:val="24"/>
          <w:lang w:val="en-US" w:eastAsia="en-US"/>
        </w:rPr>
        <w:t>może złożyć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umowy, w  przypadku odstąpienia od umowy przez 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 z  powodu  okoliczności,  za  które 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jeżeli opóźnienie w dostawie  przekroczy 30 dni  </w:t>
      </w:r>
      <w:r>
        <w:rPr>
          <w:b/>
          <w:sz w:val="24"/>
        </w:rPr>
        <w:t>Kupujący</w:t>
      </w:r>
      <w:r>
        <w:rPr>
          <w:sz w:val="24"/>
        </w:rPr>
        <w:t xml:space="preserve"> 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 jest do 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ma prawo do potrącenia należności naliczonych z tytułu kar umownych z faktur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 sobie  prawo  do  dochodzenia  na 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oprócz wypadków wymienionych w przepisach Kodeksu Cywilnego, może odstąpić od umowy także w razie istotnej zmiany okoliczności powodujących, że wykonanie umowy nie leży w interesie publicznym, 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 umowy bez 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sprawach nie uregulowanych umową stosuje się przepisy Kodeksu Cywilnego oraz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Ustawy z dnia 29 stycznia 2004 r. „Prawo zamówień  publicznych” (Dz. U. z 200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19  poz. 177 ze zm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szelkie  spory  wynikające  z realizacji  niniejszej  umowy  lub  w  związku z nią, będą rozstrzygane ostatecznie przez   właściwy   sąd  powszechny, według 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t. 144 ustawy „Prawo zamówień  publicznych” w  formie  pisem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Niniejsza umowa została sporządzona w 3 – 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400"/>
        </w:tabs>
        <w:ind w:left="567" w:hanging="283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Krysia</cp:lastModifiedBy>
  <cp:lastPrinted>2007-08-07T12:47:00Z</cp:lastPrinted>
  <dcterms:modified xsi:type="dcterms:W3CDTF">2007-08-07T10:56:00Z</dcterms:modified>
  <cp:revision>63</cp:revision>
  <dc:subject/>
  <dc:title>W Z Ó R</dc:title>
</cp:coreProperties>
</file>