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 xml:space="preserve">             Zał nr 3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............................ dnia .......................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0"/>
          <w:lang w:val="pl-PL"/>
        </w:rPr>
      </w:pPr>
      <w:r>
        <w:rPr>
          <w:lang w:val="pl-PL"/>
        </w:rPr>
        <w:t>O F E R T A</w:t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8"/>
        </w:rPr>
        <w:t xml:space="preserve">dla:            </w:t>
        <w:tab/>
        <w:tab/>
        <w:t xml:space="preserve"> </w:t>
      </w:r>
      <w:r>
        <w:rPr>
          <w:b/>
          <w:sz w:val="28"/>
        </w:rPr>
        <w:t>Instytutu Hematologii i Transfuzjologii w Warszaw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02-776  Warszawa, ul. Indiry Gandhi 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nak: </w:t>
        <w:tab/>
        <w:tab/>
        <w:t xml:space="preserve"> </w:t>
        <w:tab/>
      </w:r>
      <w:r>
        <w:rPr>
          <w:b/>
          <w:sz w:val="28"/>
        </w:rPr>
        <w:t>IHiT/P/ 50 /07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dostawę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1</w:t>
      </w:r>
      <w:r>
        <w:rPr>
          <w:rFonts w:cs="Times New Roman" w:ascii="Times New Roman" w:hAnsi="Times New Roman"/>
          <w:b w:val="false"/>
          <w:szCs w:val="24"/>
        </w:rPr>
        <w:t xml:space="preserve">. Spektrofotometru,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. Łaźni wodnej,  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 w:val="false"/>
          <w:szCs w:val="24"/>
        </w:rPr>
        <w:t>. Mikroskopu inwersyjneg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  <w:br/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Cieplarko-chłodziarki laboratoryjnej, 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b w:val="false"/>
          <w:szCs w:val="24"/>
        </w:rPr>
        <w:t xml:space="preserve">. Aparatu cyfrowego do mikroskopu BX45 i BX50 firmy Olympus, 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b w:val="false"/>
          <w:szCs w:val="24"/>
        </w:rPr>
        <w:t xml:space="preserve">. Mikrotomu saneczkowego z łaźnią wodną i płytą grzewczą </w:t>
      </w:r>
      <w:r>
        <w:rPr>
          <w:rFonts w:cs="Times New Roman" w:ascii="Times New Roman" w:hAnsi="Times New Roman"/>
          <w:szCs w:val="24"/>
        </w:rPr>
        <w:t>( zadania nr 1-6)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ferta  na zadanie  nr .................................</w:t>
      </w:r>
    </w:p>
    <w:p>
      <w:pPr>
        <w:pStyle w:val="Tekstpodstawowy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Brutto </w:t>
      </w:r>
      <w:r>
        <w:rPr>
          <w:sz w:val="24"/>
        </w:rPr>
        <w:t xml:space="preserve"> .............................................PLN   </w:t>
        <w:br/>
        <w:t>słownie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w tym podatek VAT ( wartość )............................................P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 ..................................................................................</w:t>
      </w:r>
    </w:p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 xml:space="preserve">      </w:t>
      </w:r>
      <w:r>
        <w:rPr>
          <w:b/>
          <w:color w:val="0000FF"/>
          <w:sz w:val="24"/>
          <w:u w:val="single"/>
        </w:rPr>
        <w:t>w  tym  zadania :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4"/>
        <w:gridCol w:w="1467"/>
        <w:gridCol w:w="241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r zad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artość net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Wartość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artość brutt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>Zgodnie z ofertą cenową, stanowiącą załącznik nr 1 do oferty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montażu w miejscu do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lang w:val="en-US" w:eastAsia="en-US"/>
        </w:rPr>
        <w:t>zainstalowanie, uruchomienie, oddanie do eksploatacji  przedmiot zamówienia oraz przeprowadzenie instruktażu i szkolenia w zakresie prawidłowej obsługi personelu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lang w:val="en-US" w:eastAsia="en-US"/>
        </w:rPr>
        <w:t>cło i koszt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ferta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z w:val="24"/>
          <w:u w:val="none"/>
        </w:rPr>
        <w:t>Zał. 1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 autoryzowany serwis gwarancyjny i pogwarancyjn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……………………………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r telefonu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Dostawa jednorazowa do dnia 15.10.2007r.</w:t>
      </w:r>
      <w:r>
        <w:rPr>
          <w:color w:val="FF0000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Termin dostawy będzie podany przez Wykonawcę telefonicznie do 2 dni roboczych przed planowaną dostawą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5" w:hanging="0"/>
        <w:jc w:val="both"/>
        <w:rPr/>
      </w:pPr>
      <w:r>
        <w:rPr>
          <w:sz w:val="24"/>
        </w:rPr>
        <w:t xml:space="preserve">Płatność z tytułu dostawy, określona umową dokonana będzie za zrealizowaną dostawę po zamontowaniu, zainstalowaniu , uruchomieniu  i przeszkoleniu personelu Zamawiającego oraz po podpisaniu Protokołu Odbioru.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sz w:val="24"/>
        </w:rPr>
      </w:pPr>
      <w:r>
        <w:rPr>
          <w:sz w:val="24"/>
        </w:rPr>
        <w:t>Podpisany przez obie strony Protokół Odbioru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  <w:t xml:space="preserve">do Zamawiającego.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/>
          <w:sz w:val="2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  <w:u w:val="double"/>
        </w:rPr>
        <w:t xml:space="preserve">VII.  Oświadczamy, że zamierzamy / nie zamierzamy* powierzy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</w:rPr>
        <w:t xml:space="preserve">           </w:t>
      </w:r>
      <w:r>
        <w:rPr>
          <w:b/>
          <w:smallCaps/>
          <w:sz w:val="28"/>
          <w:u w:val="double"/>
        </w:rPr>
        <w:t>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OFERTA na PRZETARG NIEOGRANICZONY znak  IHiT/P/5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7-08-07T12:10:00Z</cp:lastPrinted>
  <dcterms:modified xsi:type="dcterms:W3CDTF">2007-08-07T10:59:00Z</dcterms:modified>
  <cp:revision>80</cp:revision>
  <dc:subject/>
  <dc:title/>
</cp:coreProperties>
</file>