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 50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Dostawa :  1. </w:t>
      </w:r>
      <w:r>
        <w:rPr>
          <w:rFonts w:cs="Times New Roman" w:ascii="Times New Roman" w:hAnsi="Times New Roman"/>
          <w:b/>
          <w:szCs w:val="24"/>
        </w:rPr>
        <w:t xml:space="preserve">Spektrofotometru, 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 xml:space="preserve">. Łaźni wodnej,   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b/>
          <w:szCs w:val="24"/>
        </w:rPr>
        <w:t>. Mikroskopu inwersyjnego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Cs w:val="24"/>
        </w:rPr>
        <w:t xml:space="preserve">Cieplarko-chłodziarki laboratoryjnej,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b/>
          <w:szCs w:val="24"/>
        </w:rPr>
        <w:t>. Aparatu cyfrowego do mikroskopu BX45 i BX50 firmy Olympus,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b/>
          <w:szCs w:val="24"/>
        </w:rPr>
        <w:t xml:space="preserve">. Mikrotomu saneczkowego z łaźnią wodną i płytą grzewczą  </w:t>
      </w:r>
      <w:r>
        <w:rPr>
          <w:rFonts w:cs="Times New Roman" w:ascii="Times New Roman" w:hAnsi="Times New Roman"/>
          <w:szCs w:val="24"/>
        </w:rPr>
        <w:t xml:space="preserve">( </w:t>
      </w:r>
      <w:r>
        <w:rPr>
          <w:rFonts w:cs="Times New Roman" w:ascii="Times New Roman" w:hAnsi="Times New Roman"/>
          <w:b/>
          <w:szCs w:val="24"/>
        </w:rPr>
        <w:t>zadania nr 1-6)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  wykonawcy  dotyczy  dostawy  na zadanie nr ............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* skreślić jeżeli nie dotyczy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Krysia</cp:lastModifiedBy>
  <cp:lastPrinted>2007-08-07T12:38:00Z</cp:lastPrinted>
  <dcterms:modified xsi:type="dcterms:W3CDTF">2007-08-07T10:45:00Z</dcterms:modified>
  <cp:revision>10</cp:revision>
  <dc:subject/>
  <dc:title>ZAŁĄCZNIK NR 1</dc:title>
</cp:coreProperties>
</file>