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Zał. nr 1 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</w:rPr>
        <w:t>Producent...............................</w:t>
      </w:r>
    </w:p>
    <w:p>
      <w:pPr>
        <w:pStyle w:val="Normal"/>
        <w:rPr>
          <w:b/>
          <w:b/>
        </w:rPr>
      </w:pPr>
      <w:r>
        <w:rPr>
          <w:b/>
        </w:rPr>
        <w:t>Oferowany model...........................</w:t>
      </w:r>
    </w:p>
    <w:p>
      <w:pPr>
        <w:pStyle w:val="Normal"/>
        <w:rPr>
          <w:b/>
          <w:b/>
        </w:rPr>
      </w:pPr>
      <w:r>
        <w:rPr>
          <w:b/>
        </w:rPr>
        <w:t>Rok produkcji.................................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  <w:t>ZADANIE nr 1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709"/>
        <w:gridCol w:w="1134"/>
        <w:gridCol w:w="1134"/>
        <w:gridCol w:w="567"/>
        <w:gridCol w:w="992"/>
        <w:gridCol w:w="127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KTROFOTOMETR UV/V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KTROFOTOMETR UV/VI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Y  NR  3,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parametru/warunku graniczn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/opis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EKTROFOTOMETR UV/VIS –  musi spełniać następujące wymagania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Objętość mierzonej próbki: 1 µl niezależnie od stężenia prób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Długość fali w granicach: 250 – 700 n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omiar bez użycia kuwet lub mikrokuw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recyzja pomiaru absorbancji: 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Zakres absorbancji w granicach: 0,02 – 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Zakres pomiaru stężenia DNA: 2 – 3500 ng/µl bez potrzeby powtarzania pomiaru próbki o nieznanym stężeniu, bez konieczności zagęszczania lub rozcieńcz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Oprogramowanie sterując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Możliwość bezpłatnej aktualizacji oprogramowania przez intern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niepotrzebne skreślić</w:t>
      </w:r>
    </w:p>
    <w:p>
      <w:pPr>
        <w:pStyle w:val="TextBodyIndent"/>
        <w:jc w:val="left"/>
        <w:rPr/>
      </w:pPr>
      <w:r>
        <w:rPr>
          <w:b w:val="false"/>
          <w:sz w:val="20"/>
        </w:rPr>
        <w:t xml:space="preserve">Powyższe </w:t>
      </w:r>
      <w:r>
        <w:rPr>
          <w:sz w:val="20"/>
        </w:rPr>
        <w:t xml:space="preserve">parametry/warunki graniczne </w:t>
      </w:r>
      <w:r>
        <w:rPr>
          <w:b w:val="false"/>
          <w:sz w:val="20"/>
        </w:rPr>
        <w:t>stanowią wymagania odcinające – nie spełnienie nawet jednego z ww wymagań spowoduje odrzucenie oferty</w:t>
      </w:r>
      <w:r>
        <w:rPr/>
        <w:t>.</w:t>
      </w:r>
    </w:p>
    <w:p>
      <w:pPr>
        <w:pStyle w:val="TextBodyIndent"/>
        <w:rPr>
          <w:b w:val="false"/>
          <w:b w:val="false"/>
          <w:sz w:val="20"/>
        </w:rPr>
      </w:pPr>
      <w:r>
        <w:rPr/>
        <w:t xml:space="preserve">Uwaga: </w:t>
      </w:r>
      <w:r>
        <w:rPr>
          <w:b w:val="false"/>
          <w:sz w:val="20"/>
        </w:rPr>
        <w:t>brak opisu w kolumnie 4 „Wartość oferowana/opis spełnienia warunku” będzie traktowany jako brak danego parametru lub spełnienia warunku w ofercie.</w:t>
      </w:r>
    </w:p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</w:t>
      </w:r>
    </w:p>
    <w:p>
      <w:pPr>
        <w:pStyle w:val="TextBodyIndent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pis i imienna pieczątka osoby upoważnionej </w:t>
        <w:br/>
        <w:t>do reprezentowania firmy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left"/>
        <w:rPr>
          <w:b/>
          <w:b/>
          <w:sz w:val="28"/>
        </w:rPr>
      </w:pPr>
      <w:r>
        <w:rPr/>
        <w:t>Producent...............................</w:t>
      </w:r>
    </w:p>
    <w:p>
      <w:pPr>
        <w:pStyle w:val="Normal"/>
        <w:rPr/>
      </w:pPr>
      <w:r>
        <w:rPr/>
        <w:t>Oferowany model...........................</w:t>
      </w:r>
    </w:p>
    <w:p>
      <w:pPr>
        <w:pStyle w:val="Normal"/>
        <w:rPr/>
      </w:pPr>
      <w:r>
        <w:rPr/>
        <w:t>Rok produkcji................................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2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709"/>
        <w:gridCol w:w="1134"/>
        <w:gridCol w:w="1134"/>
        <w:gridCol w:w="567"/>
        <w:gridCol w:w="992"/>
        <w:gridCol w:w="127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AŹNIA WODNA Z WYTRZĄSANIE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ŁAŹNIA WODNA Z WYTRZĄSANIEM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Y  NR  3,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parametru/warunku graniczn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/opis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ŁAŹNIA WODNA Z WYTRZĄSANIEM  –  musi spełniać następujące wymagania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Zadawane temperatury 30 – 70º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Wytrząsanie 0 – 100 r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owierzchnia tacki roboczej 25 x 21 c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niepotrzebne skreślić</w:t>
      </w:r>
    </w:p>
    <w:p>
      <w:pPr>
        <w:pStyle w:val="TextBodyIndent"/>
        <w:jc w:val="left"/>
        <w:rPr/>
      </w:pPr>
      <w:r>
        <w:rPr>
          <w:b w:val="false"/>
          <w:sz w:val="20"/>
        </w:rPr>
        <w:t xml:space="preserve">Powyższe </w:t>
      </w:r>
      <w:r>
        <w:rPr>
          <w:sz w:val="20"/>
        </w:rPr>
        <w:t>parametry/warunki graniczne</w:t>
      </w:r>
      <w:r>
        <w:rPr>
          <w:b w:val="false"/>
          <w:sz w:val="20"/>
        </w:rPr>
        <w:t xml:space="preserve"> stanowią wymagania odcinające – nie spełnienie nawet jednego z ww wymagań spowoduje odrzucenie oferty</w:t>
      </w:r>
      <w:r>
        <w:rPr/>
        <w:t>.</w:t>
      </w:r>
    </w:p>
    <w:p>
      <w:pPr>
        <w:pStyle w:val="TextBodyIndent"/>
        <w:rPr/>
      </w:pPr>
      <w:r>
        <w:rPr/>
        <w:t xml:space="preserve">Uwaga: </w:t>
      </w:r>
      <w:r>
        <w:rPr>
          <w:b w:val="false"/>
          <w:sz w:val="20"/>
        </w:rPr>
        <w:t>brak opisu w kolumnie 4 „Wartość oferowana/opis spełnienia warunku” będzie traktowany jako brak danego parametru lub spełnienia warunku w ofercie.</w:t>
      </w:r>
    </w:p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</w:t>
      </w:r>
    </w:p>
    <w:p>
      <w:pPr>
        <w:pStyle w:val="TextBodyIndent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pis i imienna pieczątka osoby upoważnionej </w:t>
        <w:br/>
        <w:t>do reprezentowania firmy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sz w:val="28"/>
        </w:rPr>
      </w:pPr>
      <w:r>
        <w:rPr/>
        <w:t>Producent...............................</w:t>
      </w:r>
    </w:p>
    <w:p>
      <w:pPr>
        <w:pStyle w:val="Normal"/>
        <w:rPr/>
      </w:pPr>
      <w:r>
        <w:rPr/>
        <w:t>Oferowany model...........................</w:t>
      </w:r>
    </w:p>
    <w:p>
      <w:pPr>
        <w:pStyle w:val="Normal"/>
        <w:rPr/>
      </w:pPr>
      <w:r>
        <w:rPr/>
        <w:t>Rok produkcji.................................</w:t>
      </w:r>
    </w:p>
    <w:p>
      <w:pPr>
        <w:pStyle w:val="TextBodyIndent"/>
        <w:rPr>
          <w:sz w:val="28"/>
        </w:rPr>
      </w:pPr>
      <w:r>
        <w:rPr>
          <w:sz w:val="28"/>
        </w:rPr>
        <w:t>ZADANIE nr 3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709"/>
        <w:gridCol w:w="1134"/>
        <w:gridCol w:w="1134"/>
        <w:gridCol w:w="567"/>
        <w:gridCol w:w="992"/>
        <w:gridCol w:w="127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ROSKOP INWERSYJNY Z UCHWYTEM DO PŁYTEK TERASAKIEG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KROSKOP INWERSYJ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UCHWYTEM DO PŁYTEK TERASAKIEG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Y  NR  3,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parametru/warunku graniczn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/opis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IKROSKOP INWERSYJNY Z UCHWYTEM DO PŁYTEK TERASAKIEGO  –  musi spełniać następujące wymagania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Mikroskop optyczny w systemie v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Oświetlenie halogen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Optyka odwrócona (inwersyjn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Optyka jasnego pola i kontrastu fazow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Binokular o powiększeniu ok. 10x – 15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biektywy rewolwerowe achromatyczne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rzynajmniej ok. 10x, 20x i 40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Stolik z uchwytem do płytek Terasaki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okrowiec przeciwkurcz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rzeglądy serwisowe przynajmniej 1 raz na ro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niepotrzebne skreślić</w:t>
      </w:r>
    </w:p>
    <w:p>
      <w:pPr>
        <w:pStyle w:val="TextBodyIndent"/>
        <w:jc w:val="left"/>
        <w:rPr/>
      </w:pPr>
      <w:r>
        <w:rPr>
          <w:b w:val="false"/>
          <w:sz w:val="20"/>
        </w:rPr>
        <w:t xml:space="preserve">Powyższe </w:t>
      </w:r>
      <w:r>
        <w:rPr>
          <w:sz w:val="20"/>
        </w:rPr>
        <w:t>parametry/warunki graniczne</w:t>
      </w:r>
      <w:r>
        <w:rPr>
          <w:b w:val="false"/>
          <w:sz w:val="20"/>
        </w:rPr>
        <w:t xml:space="preserve"> stanowią wymagania odcinające – nie spełnienie nawet jednego z ww wymagań spowoduje odrzucenie oferty</w:t>
      </w:r>
      <w:r>
        <w:rPr/>
        <w:t>.</w:t>
      </w:r>
    </w:p>
    <w:p>
      <w:pPr>
        <w:pStyle w:val="TextBodyIndent"/>
        <w:rPr/>
      </w:pPr>
      <w:r>
        <w:rPr/>
        <w:t xml:space="preserve">Uwaga: </w:t>
      </w:r>
      <w:r>
        <w:rPr>
          <w:b w:val="false"/>
          <w:sz w:val="20"/>
        </w:rPr>
        <w:t>brak opisu w kolumnie 4 „Wartość oferowana/opis spełnienia warunku” będzie traktowany jako brak danego parametru lub spełnienia warunku w ofercie.</w:t>
      </w:r>
    </w:p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</w:t>
      </w:r>
    </w:p>
    <w:p>
      <w:pPr>
        <w:pStyle w:val="TextBodyIndent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pis i imienna pieczątka osoby upoważnionej </w:t>
        <w:br/>
        <w:t>do reprezentowania firmy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2"/>
        <w:jc w:val="left"/>
        <w:rPr>
          <w:b/>
          <w:b/>
          <w:sz w:val="28"/>
        </w:rPr>
      </w:pPr>
      <w:r>
        <w:rPr/>
        <w:t>Producent...............................</w:t>
      </w:r>
    </w:p>
    <w:p>
      <w:pPr>
        <w:pStyle w:val="Normal"/>
        <w:rPr/>
      </w:pPr>
      <w:r>
        <w:rPr/>
        <w:t>Oferowany model...........................</w:t>
      </w:r>
    </w:p>
    <w:p>
      <w:pPr>
        <w:pStyle w:val="Normal"/>
        <w:rPr/>
      </w:pPr>
      <w:r>
        <w:rPr/>
        <w:t>Rok produkcji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ZADANIE nr 4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709"/>
        <w:gridCol w:w="1134"/>
        <w:gridCol w:w="1134"/>
        <w:gridCol w:w="567"/>
        <w:gridCol w:w="992"/>
        <w:gridCol w:w="127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EPLARKO-CHŁODZIARKA LABORATORYJ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EPLARKO - CHŁODZIARKA LABORATORYJN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Y NR  3,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/warunku graniczn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/opis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IEPLARKO-CHŁODZIARKA LABORATORYJNA  –  musi spełniać następujące wymagania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Zakres utrzymywanych temperatur przynajmniej od +10 do +60º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Dokładność temperatury – 0,1º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ojemność komory 50-100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Liczba półek – 2 do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Nośność półki – minimum 1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Zegar z alarmem – minimum 48 god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Wewnętrzne oświetlenie automatycz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Zasilanie – ok. 230 V, 50-60 H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niepotrzebne skreślić</w:t>
      </w:r>
    </w:p>
    <w:p>
      <w:pPr>
        <w:pStyle w:val="TextBodyIndent"/>
        <w:jc w:val="left"/>
        <w:rPr/>
      </w:pPr>
      <w:r>
        <w:rPr>
          <w:b w:val="false"/>
          <w:sz w:val="20"/>
        </w:rPr>
        <w:t xml:space="preserve">Powyższe </w:t>
      </w:r>
      <w:r>
        <w:rPr>
          <w:sz w:val="20"/>
        </w:rPr>
        <w:t>parametry/warunki graniczne</w:t>
      </w:r>
      <w:r>
        <w:rPr>
          <w:b w:val="false"/>
          <w:sz w:val="20"/>
        </w:rPr>
        <w:t xml:space="preserve"> stanowią wymagania odcinające – nie spełnienie nawet jednego z ww wymagań spowoduje odrzucenie oferty</w:t>
      </w:r>
      <w:r>
        <w:rPr/>
        <w:t>.</w:t>
      </w:r>
    </w:p>
    <w:p>
      <w:pPr>
        <w:pStyle w:val="TextBodyIndent"/>
        <w:rPr/>
      </w:pPr>
      <w:r>
        <w:rPr/>
        <w:t xml:space="preserve">Uwaga: </w:t>
      </w:r>
      <w:r>
        <w:rPr>
          <w:b w:val="false"/>
          <w:sz w:val="20"/>
        </w:rPr>
        <w:t>brak opisu w kolumnie 4 „Wartość oferowana/opis spełnienia warunku” będzie traktowany jako brak danego parametru lub spełnienia warunku w ofercie.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</w:t>
      </w:r>
    </w:p>
    <w:p>
      <w:pPr>
        <w:pStyle w:val="TextBodyIndent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pis i imienna pieczątka osoby upoważnionej </w:t>
        <w:br/>
        <w:t>do reprezentowania firmy</w:t>
      </w:r>
    </w:p>
    <w:p>
      <w:pPr>
        <w:pStyle w:val="Heading2"/>
        <w:jc w:val="left"/>
        <w:rPr>
          <w:b/>
          <w:b/>
          <w:sz w:val="28"/>
        </w:rPr>
      </w:pPr>
      <w:r>
        <w:rPr/>
        <w:t>Producent...............................</w:t>
      </w:r>
    </w:p>
    <w:p>
      <w:pPr>
        <w:pStyle w:val="Normal"/>
        <w:rPr/>
      </w:pPr>
      <w:r>
        <w:rPr/>
        <w:t>Oferowany model...........................</w:t>
      </w:r>
    </w:p>
    <w:p>
      <w:pPr>
        <w:pStyle w:val="Normal"/>
        <w:rPr/>
      </w:pPr>
      <w:r>
        <w:rPr/>
        <w:t>Rok produkcji................................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5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709"/>
        <w:gridCol w:w="1134"/>
        <w:gridCol w:w="1134"/>
        <w:gridCol w:w="567"/>
        <w:gridCol w:w="992"/>
        <w:gridCol w:w="127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CYFROWY do mikroskopu BX45 i BX50 firmy Olympu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PARAT CYFROWY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mikroskopu BX45 i BX50 firmy Olympus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Y  NR  3,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parametru/warunku graniczn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/opis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PARAT CYFROWY z oprogramowaniem, łącznikami do mikroskopu oraz komputerem  –  musi spełniać następujące wymagania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Matryca światłoczuła o rozdzielczości co najmniej 2576 x 1932 pikse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Element CCD 2/3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Wielkość piksela 3,4 x 3,4 mikromet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Ogniskowanie obrazu bezpośrednio na matrycy światłoczułej, bez pośrednich elementów optycz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Dynamika 3 x 12 bi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ning 2x, 4x, 6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zas ekspozycji od 1 ms do 160 se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łączenie z komputerem poprzez FireWire (IEEE 139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rogramowanie przeznaczone do akwizycji i archiwizacji obrazu 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Wyświetlanie obrazu „na żywo” na monitorze komputerowy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Sterowanie funkcjami kamery cyfrowej z poziomu oprogramowania do analizy obraz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Korekcja wszystkich parametrów obrazu: kontrastu, jasności, odcieni, nasycenia, balansu kolorów Red, Green, Blue z możliwością natychmiastowego podglądu nanoszonych zmian w otwartym ok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ywanie pomiarów planimetrycznych: odległości horyzontalnych, wertykalnych lub określanych dowolnie, obwodów, pól powierzchni, kątów, zliczania obiekt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e otwieranie arkuszy kalkulacyjnych z wynikami pomiar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statystyka pomiarów przedstawiana liczbowo w arkuszach kalkulacyjnych lub graficznie na diagram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szenia na zdjęcia napisów, strzałek, oznaczeń itp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efiniowane filtry obrazu oraz definiowane z możliwością natychmiastowego podglądu nanoszonych zmian w otwartym ok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e I liczbowe profile intensywności składowych kolorów RGB automatycznie tworzone wzdłuż dowolnych linii horyzontalnych na obraz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obrazów kolorowych na czarno-biał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cja kolorów obrazu na pojedyncze składowe RGB lub pod względem odcieni, nasycenia lub intensyw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 kolorowych obrazów na pojedyncze kanały RGB, CMYK et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anie obrazów z kanałów RGB, CMYK etc. w obraz kolor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 obrazów o głębi 24 bitowej na obrazy o głębi 8 bitowej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ycja LUT na obrazach o głębi 8 bitowej oraz analiza fazowa z możliwością binaryzacji obraz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„upgradu” oprogramowania do wyższych, zaawansowanych wersji oprogram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ki do zamocowania na mikroskopach Olympus BX45 i BX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mputer przenośn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Pojemność procesorem: Intel≥ Core 2 Duo T5500 1,66GH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zęstotliwość szyny FSB:533MH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jemność pamięci podręcznej:2 M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 twardego:120GB S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:1024 MB,DDR2,667M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ielkość pamięci:4096 M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LCD:15,1 ca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LCD:1280x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yp karty graficznej:ATI X2300,128M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pędy wbudowane:DVD Super Multi drive Double Layer(DVD-RAM,DVD±R/±RW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x USB 2.0, FireWire (IEEE 1394), Bluetooth 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R (podczerwień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y system operacyjny:Windows XP Professio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niepotrzebne skreślić</w:t>
      </w:r>
    </w:p>
    <w:p>
      <w:pPr>
        <w:pStyle w:val="TextBodyIndent"/>
        <w:jc w:val="left"/>
        <w:rPr/>
      </w:pPr>
      <w:r>
        <w:rPr>
          <w:b w:val="false"/>
          <w:sz w:val="18"/>
          <w:szCs w:val="18"/>
        </w:rPr>
        <w:t xml:space="preserve">Powyższe </w:t>
      </w:r>
      <w:r>
        <w:rPr>
          <w:sz w:val="18"/>
          <w:szCs w:val="18"/>
        </w:rPr>
        <w:t>parametry/warunki graniczne</w:t>
      </w:r>
      <w:r>
        <w:rPr>
          <w:b w:val="false"/>
          <w:sz w:val="18"/>
          <w:szCs w:val="18"/>
        </w:rPr>
        <w:t xml:space="preserve"> stanowią wymagania odcinające – nie spełnienie nawet jednego z ww wymagań spowoduje odrzucenie oferty</w:t>
      </w:r>
      <w:r>
        <w:rPr>
          <w:sz w:val="18"/>
          <w:szCs w:val="18"/>
        </w:rPr>
        <w:t>.</w:t>
      </w:r>
    </w:p>
    <w:p>
      <w:pPr>
        <w:pStyle w:val="TextBodyInden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Uwaga: </w:t>
      </w:r>
      <w:r>
        <w:rPr>
          <w:b w:val="false"/>
          <w:sz w:val="18"/>
          <w:szCs w:val="18"/>
        </w:rPr>
        <w:t>brak opisu w kolumnie 4 „Wartość oferowana/opis spełnienia warunku” będzie traktowany jako brak danego parametru lub spełnienia warunku w ofercie</w:t>
      </w:r>
    </w:p>
    <w:p>
      <w:pPr>
        <w:pStyle w:val="TextBodyIndent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</w:t>
      </w:r>
    </w:p>
    <w:p>
      <w:pPr>
        <w:pStyle w:val="TextBodyIndent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pis i imienna pieczątka osoby upoważnionej </w:t>
        <w:br/>
        <w:t>do reprezentowania firmy</w:t>
      </w:r>
    </w:p>
    <w:p>
      <w:pPr>
        <w:pStyle w:val="Heading2"/>
        <w:jc w:val="left"/>
        <w:rPr>
          <w:b/>
          <w:b/>
          <w:sz w:val="28"/>
        </w:rPr>
      </w:pPr>
      <w:r>
        <w:rPr/>
        <w:t>Producent.....................................................</w:t>
      </w:r>
    </w:p>
    <w:p>
      <w:pPr>
        <w:pStyle w:val="Normal"/>
        <w:rPr/>
      </w:pPr>
      <w:r>
        <w:rPr/>
        <w:t>Oferowany model.......................................................</w:t>
      </w:r>
    </w:p>
    <w:p>
      <w:pPr>
        <w:pStyle w:val="Normal"/>
        <w:rPr/>
      </w:pPr>
      <w:r>
        <w:rPr/>
        <w:t>Rok produkcji............................................................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6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709"/>
        <w:gridCol w:w="1134"/>
        <w:gridCol w:w="1134"/>
        <w:gridCol w:w="567"/>
        <w:gridCol w:w="992"/>
        <w:gridCol w:w="127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TOM SANECZKOWY </w:t>
            </w:r>
          </w:p>
          <w:p>
            <w:pPr>
              <w:pStyle w:val="Normal"/>
              <w:rPr/>
            </w:pPr>
            <w:r>
              <w:rPr/>
              <w:t>z wyposażenie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AŹNIA WODNA</w:t>
            </w:r>
          </w:p>
          <w:p>
            <w:pPr>
              <w:pStyle w:val="Normal"/>
              <w:rPr/>
            </w:pPr>
            <w:r>
              <w:rPr/>
              <w:t>z wyposażenie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ŁYTA GRZEWCZA</w:t>
            </w:r>
          </w:p>
          <w:p>
            <w:pPr>
              <w:pStyle w:val="Normal"/>
              <w:rPr/>
            </w:pPr>
            <w:r>
              <w:rPr/>
              <w:t>z wyposażenie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KROTOM SANECZKOWY Z ŁAŹNIĄ WODNĄ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ŁYTĄ GRZEWCZĄ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Y  NR 3,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parametru/warunku graniczn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/opis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I          MIKROTOM SANECZKOWY z wyposażeniem –  musi spełniać następujące wymagania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Mikrotom saneczkowy z prowadzeniem  na bezobsługowych, liniowych łożyskach tocznych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Możliwość ręcznego i automatycznego uruchamiania wysuwu preparatu o żądaną grubość cięci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Uchwyt do tradycyjnych noży stalowych z osłoną na palc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Uchwyt do jednorazowych nożyków mikrotom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Uchwyt do bloczków parafin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Uniwersalny uchwyt do kaset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50 sztuk nożyków mikrotom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Możliwość regulacji kąta noża lub uchwytu do żyletek mikrotomowych w zakresie od 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do 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</w:rPr>
              <w:t xml:space="preserve">Zakres grubości cięcia 0,5 – 6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 w krokach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Plastikowa półka na odpad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Możliwość regulacji położenia przestrzennego preparatu w osiach X/Y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Pionowy zakres wysuwu głowicy nie mniejszy niż 40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Poziomy zakres ruchu noża nie mniejszy niż 185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171"/>
        <w:gridCol w:w="1309"/>
        <w:gridCol w:w="3179"/>
      </w:tblGrid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II                     ŁAŹNIA WODNA z wyposażeniem  –  musi spełniać następujące wymagania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</w:rPr>
              <w:t>Łaźnia wodna do rozprostowywania skrawków parafinowych z płynną regulacją temperatury w zakresie do +7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C. Łaźnia musi posiadać powierzchnię roboczą w kolorze czarnym w celu uzyskania łatwej widoczności skrawków parafinowych oraz wyświetlacz wskazujący bieżącą i żądaną temperaturę pracy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</w:rPr>
              <w:t>Mieszadło typu Vortex do probów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III                   PŁYTA GRZEWCZA z wyposażeniem –  musi spełniać następujące wymagania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</w:rPr>
              <w:t>Płyta grzewcza do szkiełek mikroskopowych o kształcie prostokątnym z płynną regulacją temperatury w zakresie do +70°C. Płyta musi posiadać powierzchnię roboczą w kolorze czarnym w celu uzyskania łatwej widoczności skrawków parafinowych oraz wyświetlacz wskazujący bieżącą i żądaną temperaturę pracy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System ręcznego barwienia preparatów składający się z 12 pojemników na min. 20 szkiełek każ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niepotrzebne skreślić</w:t>
      </w:r>
    </w:p>
    <w:p>
      <w:pPr>
        <w:pStyle w:val="TextBodyIndent"/>
        <w:jc w:val="left"/>
        <w:rPr/>
      </w:pPr>
      <w:r>
        <w:rPr>
          <w:b w:val="false"/>
          <w:sz w:val="20"/>
        </w:rPr>
        <w:t xml:space="preserve">Powyższe </w:t>
      </w:r>
      <w:r>
        <w:rPr>
          <w:sz w:val="20"/>
        </w:rPr>
        <w:t>parametry/warunki graniczne</w:t>
      </w:r>
      <w:r>
        <w:rPr>
          <w:b w:val="false"/>
          <w:sz w:val="20"/>
        </w:rPr>
        <w:t xml:space="preserve"> stanowią wymagania odcinające – nie spełnienie nawet jednego z ww wymagań spowoduje odrzucenie oferty</w:t>
      </w:r>
      <w:r>
        <w:rPr/>
        <w:t>.</w:t>
      </w:r>
    </w:p>
    <w:p>
      <w:pPr>
        <w:pStyle w:val="TextBodyIndent"/>
        <w:rPr/>
      </w:pPr>
      <w:r>
        <w:rPr/>
        <w:t xml:space="preserve">Uwaga: </w:t>
      </w:r>
      <w:r>
        <w:rPr>
          <w:b w:val="false"/>
          <w:sz w:val="20"/>
        </w:rPr>
        <w:t>brak opisu w kolumnie 4 „Wartość oferowana/opis spełnienia warunku” będzie traktowany jako brak danego parametru lub spełnienia warunku w ofercie.</w:t>
      </w:r>
    </w:p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</w:t>
      </w:r>
    </w:p>
    <w:p>
      <w:pPr>
        <w:pStyle w:val="TextBodyIndent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pis i imienna pieczątka osoby upoważnionej </w:t>
        <w:br/>
        <w:t>do reprezentowania firmy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78" w:hanging="0"/>
      <w:jc w:val="center"/>
    </w:pPr>
    <w:rPr>
      <w:b/>
      <w:bCs/>
      <w:i/>
      <w:iCs/>
      <w:sz w:val="32"/>
      <w:szCs w:val="1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40" w:after="0"/>
    </w:pPr>
    <w:rPr>
      <w:b/>
      <w:bCs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03:00Z</dcterms:created>
  <dc:creator>Zaopatrzenie</dc:creator>
  <dc:description/>
  <dc:language>en-US</dc:language>
  <cp:lastModifiedBy>Krysia</cp:lastModifiedBy>
  <cp:lastPrinted>2007-08-07T12:20:00Z</cp:lastPrinted>
  <dcterms:modified xsi:type="dcterms:W3CDTF">2007-08-07T10:50:00Z</dcterms:modified>
  <cp:revision>514</cp:revision>
  <dc:subject/>
  <dc:title/>
</cp:coreProperties>
</file>