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arszawa: Dostawa spektrofotometru ,łaźni wodnej, mikroskopu inwersyjnego, cieplarko -chłodziarki laboratoryjnej, aparatu cyfrowego do mikroskopu BX45 i BX50 firmy Olympus, mikrotomu saneczkowego z łaźnią wodną i płytą grzewczą ( zadania 1-6)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72107 - 2007; data zamieszczenia: 20.09.2007</w:t>
      </w:r>
    </w:p>
    <w:p>
      <w:pPr>
        <w:pStyle w:val="Khheader"/>
        <w:spacing w:before="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GŁOSZENIE O UDZIELENIU ZAMÓWIENIA – dosta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</w:t>
        <w:br/>
        <w:t>Tak, numer ogłoszenia w BZP: 136690 - 2007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, ul. Chocimska, 00-957 Warszawa, woj. mazowieckie, tel. 022 8497331, fax 022 849733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spektrofotometru ,łaźni wodnej, mikroskopu inwersyjnego, cieplarko -chłodziarki laboratoryjnej, aparatu cyfrowego do mikroskopu BX45 i BX50 firmy Olympus, mikrotomu saneczkowego z łaźnią wodną i płytą grzewczą</w:t>
        <w:br/>
        <w:t xml:space="preserve"> ( zadania 1-6)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zamówienia:</w:t>
      </w:r>
      <w:r>
        <w:rPr>
          <w:rFonts w:cs="Arial" w:ascii="Arial" w:hAnsi="Arial"/>
          <w:sz w:val="20"/>
          <w:szCs w:val="20"/>
        </w:rPr>
        <w:t xml:space="preserve"> Dostawa spektrofotometru ,łaźni wodnej, mikroskopu inwersyjnego, cieplarko -chłodziarki laboratoryjnej, aparatu cyfrowego do mikroskopu BX45 i BX50 firmy Olympus, mikrotomu saneczkowego z łaźnią wodną i płytą grzewczą ( zadania 1-6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33.25.33.00-1, 33.26.00.00-0, 33.26.10.00-7, 29.71.11.30-6, 33.26.00.00-0, 33.26.00.00-0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" w:ascii="Arial" w:hAnsi="Arial"/>
          <w:sz w:val="20"/>
          <w:szCs w:val="20"/>
        </w:rPr>
        <w:t xml:space="preserve"> 98730,42 PLN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11"/>
        </w:numPr>
        <w:spacing w:lineRule="atLeast" w:line="300" w:before="0" w:after="280"/>
        <w:ind w:left="60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spektrofotometr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12.09.2007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6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K Biotech, Trojdena 4, 02-109 Warszawa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60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9918.03 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60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9918.03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29918.03 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60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łaźnia wodna z wytrząsaniem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12.09.2007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7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300" w:before="0" w:after="280"/>
        <w:ind w:left="6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serv, Globusowa 38, 02-436 Warszawa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60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4200.00 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60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4200.0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12000.00 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60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Mikroskop inwersyjn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12.09.2007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6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us Polska Sp. z o.o., Suwak 3, 02-676 Warszawa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60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5984.02 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60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5984,02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20220.00 </w:t>
      </w:r>
    </w:p>
    <w:p>
      <w:pPr>
        <w:pStyle w:val="Normal"/>
        <w:numPr>
          <w:ilvl w:val="0"/>
          <w:numId w:val="10"/>
        </w:numPr>
        <w:spacing w:lineRule="atLeast" w:line="300" w:before="0" w:after="280"/>
        <w:ind w:left="60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Cieplarko-chłodziarka laboratoryj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12.09.2007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5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6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system s.c, Dobrego Pasterza 100, 31-416 Kraków, kraj/woj. małopols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60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494.00 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60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494.0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8480.00 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60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Aparat cyfrowy do mikroskopów BX 45 i BX 50 firmy Olympus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12.09.2007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6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us Polska Sp. z o.o., Suwak 3, 02-676 Warszawa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2"/>
        </w:numPr>
        <w:spacing w:lineRule="atLeast" w:line="300" w:before="0" w:after="0"/>
        <w:ind w:left="60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9454.37 </w:t>
      </w:r>
    </w:p>
    <w:p>
      <w:pPr>
        <w:pStyle w:val="Normal"/>
        <w:numPr>
          <w:ilvl w:val="0"/>
          <w:numId w:val="12"/>
        </w:numPr>
        <w:spacing w:lineRule="atLeast" w:line="300" w:before="0" w:after="0"/>
        <w:ind w:left="60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9454.37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19454.37 </w:t>
      </w:r>
    </w:p>
    <w:p>
      <w:pPr>
        <w:pStyle w:val="Normal"/>
        <w:numPr>
          <w:ilvl w:val="0"/>
          <w:numId w:val="12"/>
        </w:numPr>
        <w:spacing w:lineRule="atLeast" w:line="300" w:before="0" w:after="280"/>
        <w:ind w:left="60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6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Mikrotom saneczkowy z łaźnią wodną i płytą grzewczą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12.09.2007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600" w:hanging="360"/>
        <w:rPr/>
      </w:pPr>
      <w:r>
        <w:rPr>
          <w:rFonts w:cs="Arial" w:ascii="Arial" w:hAnsi="Arial"/>
          <w:sz w:val="20"/>
          <w:szCs w:val="20"/>
        </w:rPr>
        <w:t>Kendromed Sp. z o .o., Sołtysowicka  25a, 51-168 Wrocław, kraj/woj. dolnośląs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60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5680,00 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60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5680.0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26407.00 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60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40:00Z</dcterms:created>
  <dc:creator>Krysia</dc:creator>
  <dc:description/>
  <dc:language>en-US</dc:language>
  <cp:lastModifiedBy>Krysia</cp:lastModifiedBy>
  <dcterms:modified xsi:type="dcterms:W3CDTF">2007-09-24T12:17:00Z</dcterms:modified>
  <cp:revision>6</cp:revision>
  <dc:subject/>
  <dc:title/>
</cp:coreProperties>
</file>