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>Zamówienie znak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IHiT/P/ 50/2007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   </w:t>
      </w:r>
      <w:r>
        <w:rPr>
          <w:rFonts w:cs="Times New Roman" w:ascii="Times New Roman" w:hAnsi="Times New Roman"/>
        </w:rPr>
        <w:t>Warszawa dnia  07.08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Arial Black" w:ascii="Arial Black" w:hAnsi="Arial Black"/>
          <w:b/>
          <w:sz w:val="36"/>
        </w:rPr>
        <w:t>ISTOTNYCH  WARUNKÓW  ZAMÓWIENIA</w:t>
      </w:r>
      <w:r>
        <w:rPr>
          <w:rFonts w:cs="Arial Black" w:ascii="Arial Black" w:hAnsi="Arial Black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b/>
          <w:bCs/>
        </w:rPr>
        <w:t>Numer ogłoszenia w BPZ: 136690 - 2007; data zamieszczenia: 07.08.2007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   d o s t a w ę  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Spektrofotometru</w:t>
        <w:tab/>
        <w:tab/>
        <w:tab/>
        <w:tab/>
        <w:tab/>
        <w:tab/>
        <w:tab/>
        <w:t xml:space="preserve"> /CPV  33253300-1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ab/>
        <w:t xml:space="preserve">2.Łaźni wodnej </w:t>
        <w:tab/>
        <w:tab/>
        <w:tab/>
        <w:tab/>
        <w:tab/>
        <w:tab/>
        <w:tab/>
        <w:t xml:space="preserve">/CPV  33260000-0/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3,Mikroskopu inwersyjnego </w:t>
        <w:tab/>
        <w:tab/>
        <w:tab/>
        <w:tab/>
        <w:tab/>
        <w:tab/>
        <w:t>/CPV   33261000-7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ab/>
        <w:t xml:space="preserve">4.Cieplarko-chłodziarki laboratoryjnej </w:t>
        <w:tab/>
        <w:tab/>
        <w:tab/>
        <w:tab/>
        <w:t>/CPV   29711130-6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ab/>
        <w:t xml:space="preserve">5.Aparatu cyfrowego do mikroskopu BX45 i BX50 firmy Olympus </w:t>
        <w:tab/>
        <w:t xml:space="preserve">/CPV   33260000-0/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ab/>
        <w:t xml:space="preserve">6.Mikrotomu saneczkowego z łaźnią wodną i płytą grzewczą </w:t>
        <w:tab/>
        <w:t xml:space="preserve">/CPV   33260000-0/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FF"/>
          <w:szCs w:val="24"/>
        </w:rPr>
        <w:t>(zadania nr 1-6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 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ęściową – na wybrane zadanie lub zadania zamówieni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 całość zamówienia – osobno na wszystkie zadania zamówieni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    określonych w Rozdz. III pkt 7 niniejszej SIWZ. Oferta zawierająca wariantowe propozycje cenowe zostanie odrzucona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Wykonawc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 50 / 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mallCaps/>
          <w:szCs w:val="24"/>
        </w:rPr>
        <w:t xml:space="preserve">: 1. </w:t>
      </w:r>
      <w:r>
        <w:rPr>
          <w:rFonts w:cs="Times New Roman" w:ascii="Times New Roman" w:hAnsi="Times New Roman"/>
          <w:b/>
          <w:szCs w:val="24"/>
        </w:rPr>
        <w:t>Spektrofotometru, 2 .Łaźni wodnej, 3. Mikroskopu inwersyjnego, 4.Cieplarko- chłodziarki laboratoryjnej, 5. Aparatu cyfrowego do mikroskopu BX 45</w:t>
        <w:br/>
        <w:t xml:space="preserve"> i BX 50 firmy Olympus, 6. Mikrotomu saneczkowego z łaźnią wodną  i płytą grzewczą     (zadania nr 1-6)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6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Oferta na zadanie nr  ....................................................</w:t>
        <w:br/>
      </w:r>
      <w:r>
        <w:rPr>
          <w:rFonts w:cs="Times New Roman" w:ascii="Times New Roman" w:hAnsi="Times New Roman"/>
          <w:b/>
          <w:smallCaps/>
          <w:color w:val="0000FF"/>
          <w:sz w:val="26"/>
          <w:szCs w:val="24"/>
        </w:rPr>
        <w:t>-   nie otwierać przed   20.08.2007r.  godz.  10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b/>
          <w:szCs w:val="24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łu w postępowaniu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4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 xml:space="preserve">Dostawa 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1.Spektrofotometru, 2. Łaźni wodnej,  3. Mikroskopu inwersyjnego, 4. Cieplarko- chłodziarki laboratoryjnej, 5. Aparatu cyfrowego do mikroskopu BX 45 i BX 50 firmy Olympus,  6. Mikrotomu saneczkowego z łaźnią wodną  i płytą grzewczą</w:t>
      </w:r>
      <w:r>
        <w:rPr>
          <w:rFonts w:cs="Times New Roman" w:ascii="Times New Roman" w:hAnsi="Times New Roman"/>
          <w:b/>
        </w:rPr>
        <w:t xml:space="preserve"> (zadania  nr 1-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Przedmiot oraz ilości stanowiące zamówienie zostały zawarte w Załączniku nr 1 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FF"/>
        </w:rPr>
        <w:t>Oferowany przedmiot zamówienia musi być fabrycznie nowy, kompletny i gotowy do użytkowania bez dodatkowych zakupów i inwestycji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zne (odcinające) parametry techniczn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Spektrofotometru, łaźni wodnej, mikroskopu inwersyjnego, cieplarko- chłodziarki laboratoryjnej, aparatu cyfrowego do mikroskopu BX 45 i BX 50 firmy Olympus, mikrotomu saneczkowego z łaźnią wodną  i płytą grzewczą </w:t>
      </w:r>
      <w:r>
        <w:rPr>
          <w:rFonts w:cs="Times New Roman" w:ascii="Times New Roman" w:hAnsi="Times New Roman"/>
        </w:rPr>
        <w:t>określone zostały w</w:t>
        <w:br/>
      </w:r>
      <w:r>
        <w:rPr>
          <w:rFonts w:cs="Times New Roman" w:ascii="Times New Roman" w:hAnsi="Times New Roman"/>
          <w:b/>
        </w:rPr>
        <w:t xml:space="preserve">Załączniku nr 1.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kreślone w załączniku nr 1. oferta jest odrzucona bez dalszej oce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 w miejsce wskazane przez Zamawiającego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a). </w:t>
      </w:r>
      <w:r>
        <w:rPr>
          <w:rFonts w:cs="Times New Roman" w:ascii="Times New Roman" w:hAnsi="Times New Roman"/>
          <w:szCs w:val="24"/>
          <w:u w:val="single"/>
        </w:rPr>
        <w:t>Pracownia Biologii Molekularnej -   00-957 Warszawa ul. Chocimska 5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zadanie 1,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b).</w:t>
      </w:r>
      <w:r>
        <w:rPr>
          <w:rFonts w:cs="Times New Roman" w:ascii="Times New Roman" w:hAnsi="Times New Roman"/>
          <w:szCs w:val="24"/>
          <w:u w:val="single"/>
        </w:rPr>
        <w:t>Samodzielna Pracownia Immunogenetyki - 00-957 Warszawa ul.Chocimska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zadanie 3,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c).</w:t>
      </w:r>
      <w:r>
        <w:rPr>
          <w:rFonts w:cs="Times New Roman" w:ascii="Times New Roman" w:hAnsi="Times New Roman"/>
          <w:szCs w:val="24"/>
          <w:u w:val="single"/>
        </w:rPr>
        <w:t>Samodzielna Pracownia Patomorfologii - 02-776 Warszawa Indiry Gandhi 1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zadanie 4,5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35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6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taż, zainstalowanie, uruchomienie, oddanie do eksploatacji przedmiotu zamówienia  oraz przeprowadzenie instruktażu i szkolenia w zakresie prawidłowej obsługi wskazanych przez Zamawiającego pracowników, zakończone podpisaniem Protokołu Odbior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 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obsługi w języku polskim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gwarancyjnej,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unktów serwisowych oraz dokumentów określających zasady świadczenia, usług przez autoryzowany serwis w okresie gwarancyjnym i pogwarancyjnym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arametrów technicznych urządzenia, dokumentacji techniczno-rozruchowej (jeśli dotyczy)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termin dostawy: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stawa jednorazowa   -    do dnia 15.10.2007r .</w:t>
        <w:br/>
      </w:r>
    </w:p>
    <w:p>
      <w:pPr>
        <w:pStyle w:val="Normal"/>
        <w:tabs>
          <w:tab w:val="clear" w:pos="708"/>
          <w:tab w:val="left" w:pos="1004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bezpieczeństwa i jakości oferowanego wyrobu, Wykonawca zobowiązany jest załączyć do oferty  :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 Deklarację zgodności i/lub CE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b). W przypadku wyrobów, o których mowa w art. 54 ustawy z dnia 20 kwietnia 2004r </w:t>
        <w:br/>
        <w:t>o wyrobach medycznych, potwierdzenie zgłoszenia do Rejestru Wytwórców i Wyrobów Medycznych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1 niniejszej SIWZ). Jeżeli dokument sporządzony jest w języku obcym, należy go załączyć wraz </w:t>
        <w:br/>
        <w:t xml:space="preserve">z tłumaczeniem na język polski i poświadczonym za zgodność z oryginałem przez Wykonawcę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Okres pełnej gwarancji na przedmiot zamówienia: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nimum  24 miesiące</w:t>
      </w:r>
      <w:r>
        <w:rPr>
          <w:rFonts w:cs="Times New Roman" w:ascii="Times New Roman" w:hAnsi="Times New Roman"/>
        </w:rPr>
        <w:t xml:space="preserve"> od daty podpisania Protokołu Odbioru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gwarancji - o pełen okres niesprawności dostarczonego przedmiotu zamówienia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musi posiadać na terenie Polski autoryzowany serwis gwarancyjny i pogwarancyjn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warii, Wykonawca jest zobowiązany usunąć usterkę w terminie max. 72 godzin od momentu przyjęcia zgłosze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3-krotnej naprawy gwarancyjnej tego samego elementu lub podzespołu, Wykonawca obowiązany jest wymienić ten element (podzespół) na n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ykonawca obowiązany jest udzielić minimum 24 – miesięcznej gwarancji dla nowo zainstalowanych w trakcie naprawy częśc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kresie gwarancji Wykonawca zapewni przeprowadzenie bezpłatnych przeglądów w ilości i zakresie zgodnym z wymogami określonymi w dokumentacji technicznej rozruchowej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dostępność części zamiennych i serwis pogwarancyjny w ciągu 10 lat od daty sprzedaż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montaż, zainstalowanie, uruchomienie, oddanie do eksploatacji przedmiotu zamówi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prowadzenie instruktażu i szkolenia w zakresie prawidłowej obsługi  wskazanych przez Zamawiającego pracowników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z tytułu dostawy, określona umową dokonana będzie za zrealizowaną dostawę po  montażu, zainstalowaniu, uruchomieniu i przeszkoleniu personelu Zamawiającego oraz po podpisaniu Protokołu Odbioru. Podpisany przez obie strony Protokół Odbioru stanowi podstawę do wystawienia faktury VAT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bsługi bankowej w banku Zamawiającego pokrywa Zamawiający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y obsługi bankowej poza bankiem Zamawiającego pokrywa Wykonawc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78420690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V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TRYB  UDZIELANIA  WYJAŚNIEŃ   DOTYCZĄCYCH                               SPECYFIKACJI ISTOTNYCH WARUNKÓW  ZAMÓWIENIA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</w:t>
        <w:tab/>
        <w:t xml:space="preserve"> -   </w:t>
      </w:r>
      <w:r>
        <w:rPr>
          <w:rFonts w:cs="Times New Roman" w:ascii="Times New Roman" w:hAnsi="Times New Roman"/>
          <w:szCs w:val="24"/>
        </w:rPr>
        <w:t>dr Piotr Grabarczyk</w:t>
        <w:tab/>
        <w:t>tel. /022/ 849-36-51 wew. 14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zadanie 1,2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dr Jacek Nowak </w:t>
        <w:tab/>
        <w:t xml:space="preserve">   </w:t>
        <w:tab/>
        <w:t xml:space="preserve"> tel /022/ 849-36-51  wew. 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 zadanie 3,4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dr Monika Prochowec - Sobieszek  tel./022/34-96-457 / 45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zadanie 5,6 )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</w:t>
      </w:r>
      <w:r>
        <w:rPr>
          <w:rFonts w:cs="Times New Roman" w:ascii="Times New Roman" w:hAnsi="Times New Roman"/>
          <w:szCs w:val="24"/>
        </w:rPr>
        <w:tab/>
        <w:tab/>
        <w:t xml:space="preserve">-  </w:t>
      </w:r>
      <w:r>
        <w:rPr>
          <w:rFonts w:cs="Times New Roman" w:ascii="Times New Roman" w:hAnsi="Times New Roman"/>
          <w:b/>
          <w:szCs w:val="24"/>
        </w:rPr>
        <w:t>Iwona Nyrek            tel./022/34-96-225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prowadząca postępowanie   </w:t>
        <w:tab/>
        <w:tab/>
        <w:t xml:space="preserve"> - Krystyna Pielaszek  tel./022/34-96-228</w:t>
        <w:br/>
      </w:r>
      <w:r>
        <w:rPr>
          <w:rFonts w:cs="Times New Roman" w:ascii="Times New Roman" w:hAnsi="Times New Roman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6"/>
        </w:rPr>
        <w:t>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11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>do dnia  20.08. 007 r.  do godz. 10:0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6"/>
        </w:rPr>
        <w:t>VIII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</w:rPr>
        <w:t xml:space="preserve">w dniu  20.08.2007  r.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o godz.  10:3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shd w:fill="CCCCCC" w:val="clear"/>
        <w:tabs>
          <w:tab w:val="clear" w:pos="708"/>
          <w:tab w:val="left" w:pos="284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ihit.waw.pl</w:t>
        </w:r>
      </w:hyperlink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6"/>
        </w:rPr>
        <w:t>X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shd w:fill="CCCCCC" w:val="clear"/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>z upoważnienia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 xml:space="preserve">                mgr inż. Taida  Jastrzębska </w:t>
      </w:r>
    </w:p>
    <w:p>
      <w:pPr>
        <w:pStyle w:val="Normal"/>
        <w:ind w:left="5664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jc w:val="both"/>
        <w:rPr>
          <w:rFonts w:eastAsia="Arial"/>
          <w:i/>
          <w:i/>
          <w:color w:val="FF0000"/>
          <w:sz w:val="22"/>
        </w:rPr>
      </w:pPr>
      <w:r>
        <w:rPr>
          <w:rFonts w:eastAsia="Arial"/>
          <w:i/>
          <w:color w:val="FF0000"/>
          <w:sz w:val="22"/>
        </w:rPr>
        <w:t xml:space="preserve">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>SIWZ   dot.  PRZETARGU    NIEOGRANICZONEGO   znak: IHiT/P/50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1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b/>
      <w:sz w:val="26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sz w:val="2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sz w:val="24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/>
      <w:strike w:val="false"/>
      <w:dstrike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1">
    <w:name w:val="WW8Num81z1"/>
    <w:qFormat/>
    <w:rPr>
      <w:sz w:val="24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  <w:b/>
    </w:rPr>
  </w:style>
  <w:style w:type="character" w:styleId="WW8Num85z2">
    <w:name w:val="WW8Num85z2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/>
      <w:sz w:val="26"/>
    </w:rPr>
  </w:style>
  <w:style w:type="character" w:styleId="WW8Num90z0">
    <w:name w:val="WW8Num90z0"/>
    <w:qFormat/>
    <w:rPr>
      <w:sz w:val="3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Helvetica" w:hAnsi="Helvetica" w:cs="Helvetica"/>
      <w:b/>
      <w:szCs w:val="24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Krysia</cp:lastModifiedBy>
  <cp:lastPrinted>2007-08-07T12:29:00Z</cp:lastPrinted>
  <dcterms:modified xsi:type="dcterms:W3CDTF">2007-08-07T13:43:00Z</dcterms:modified>
  <cp:revision>36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