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0" w:hanging="0"/>
        <w:jc w:val="left"/>
        <w:rPr>
          <w:b w:val="false"/>
          <w:b w:val="false"/>
          <w:sz w:val="2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Heading1"/>
        <w:ind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</w:p>
    <w:p>
      <w:pPr>
        <w:pStyle w:val="Heading1"/>
        <w:ind w:right="0" w:hanging="0"/>
        <w:jc w:val="left"/>
        <w:rPr>
          <w:sz w:val="28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pieczęć firmy</w:t>
      </w:r>
      <w:r>
        <w:rPr>
          <w:sz w:val="22"/>
        </w:rPr>
        <w:t xml:space="preserve">         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ind w:right="-567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ind w:right="-567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567" w:hanging="0"/>
        <w:rPr>
          <w:sz w:val="28"/>
        </w:rPr>
      </w:pPr>
      <w:r>
        <w:rPr>
          <w:sz w:val="28"/>
        </w:rPr>
        <w:t>WYKAZ   ZAMAWIANEGO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SPRZĘTU MEDYCZN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right="-567" w:hanging="0"/>
        <w:jc w:val="left"/>
        <w:rPr/>
      </w:pPr>
      <w:r>
        <w:rPr/>
        <w:t xml:space="preserve">                                             </w:t>
      </w:r>
    </w:p>
    <w:p>
      <w:pPr>
        <w:pStyle w:val="TextBodyIndent"/>
        <w:rPr>
          <w:sz w:val="28"/>
        </w:rPr>
      </w:pPr>
      <w:r>
        <w:rPr>
          <w:sz w:val="28"/>
        </w:rPr>
        <w:t>ZADANIE nr 1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  <w:t>Zał. nr …… do umowy nr …..........……….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134"/>
        <w:gridCol w:w="850"/>
        <w:gridCol w:w="851"/>
        <w:gridCol w:w="992"/>
        <w:gridCol w:w="567"/>
        <w:gridCol w:w="992"/>
        <w:gridCol w:w="992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p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/>
        <w:tc>
          <w:tcPr>
            <w:tcW w:w="96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SPRZĘT NIEZBĘDNY DO WYKONANIA BADANIA BRONCHOSKOP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Lampa czołowa laryngologiczna wraz z zasilacze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sterko krtani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średnica 20 mm)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niula do wlewów krtani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</w:t>
            </w:r>
            <w:r>
              <w:rPr>
                <w:b/>
                <w:sz w:val="22"/>
              </w:rPr>
              <w:t xml:space="preserve">Razem: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ab/>
        <w:tab/>
        <w:tab/>
        <w:tab/>
        <w:tab/>
        <w:tab/>
        <w:tab/>
        <w:t>…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ind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</w:p>
    <w:p>
      <w:pPr>
        <w:pStyle w:val="TextBody"/>
        <w:jc w:val="left"/>
        <w:rPr>
          <w:sz w:val="20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pieczęć firmy</w:t>
      </w:r>
      <w:r>
        <w:rPr>
          <w:sz w:val="22"/>
        </w:rPr>
        <w:t xml:space="preserve">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ZADANIE nr 2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Zał. nr …… do umowy nr ….........……….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851"/>
        <w:gridCol w:w="850"/>
        <w:gridCol w:w="851"/>
        <w:gridCol w:w="992"/>
        <w:gridCol w:w="709"/>
        <w:gridCol w:w="992"/>
        <w:gridCol w:w="992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/>
        <w:tc>
          <w:tcPr>
            <w:tcW w:w="978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SPRZĘT NIEZBĘDNY DO WYKONANIA BADANIA BRONCHOSKOPII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gły cytologiczne do transbonchialnej biopsji aspiracyjnej, jednorazowego użytku, do rejonów centr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ł. igły 13 mm, śr. 22 G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ł. robocza igły 140 cm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wniki chronione do mini Balu bronchoskopowe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jednorazowego użytku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. zewn. cewnika 1,9 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zczoteczki mikrobiologiczne chronione, śr. szczoteczki 1 mm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ł. robocza 110 c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rzykawki aspiracyjne z blokad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j. 20 ml, jednorazowego użytk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ab/>
        <w:tab/>
        <w:tab/>
        <w:tab/>
        <w:tab/>
        <w:tab/>
        <w:tab/>
        <w:t>…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Heading1"/>
        <w:ind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ind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</w:t>
      </w:r>
    </w:p>
    <w:p>
      <w:pPr>
        <w:pStyle w:val="TextBody"/>
        <w:jc w:val="left"/>
        <w:rPr>
          <w:sz w:val="20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pieczęć firmy</w:t>
      </w:r>
      <w:r>
        <w:rPr>
          <w:sz w:val="22"/>
        </w:rPr>
        <w:t xml:space="preserve">     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ZADANIE nr 3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  <w:t>Zał. nr …… do umowy nr …….........…….</w:t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5"/>
        <w:gridCol w:w="709"/>
        <w:gridCol w:w="567"/>
        <w:gridCol w:w="992"/>
        <w:gridCol w:w="992"/>
        <w:gridCol w:w="709"/>
        <w:gridCol w:w="851"/>
        <w:gridCol w:w="141"/>
        <w:gridCol w:w="993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</w:rPr>
              <w:t xml:space="preserve">Laryngoskop światłowodowy – </w:t>
            </w:r>
          </w:p>
          <w:p>
            <w:pPr>
              <w:pStyle w:val="Heading4"/>
              <w:rPr/>
            </w:pPr>
            <w:r>
              <w:rPr>
                <w:sz w:val="22"/>
              </w:rPr>
              <w:t>zestaw walizkowy zawierający: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- rękojeść bateryjną,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- łyżki proste o rozmiarach 0-1-2,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- łyżki zagięte o rozmiarach 2-3-4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baterie alkaiczne typ R1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Łyżka światłowodowa                  /Nr 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razowego użytku                  /Nr 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ompatybilna z laryngoskopami   /Nr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elorazowymi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b w:val="false"/>
          <w:szCs w:val="24"/>
        </w:rPr>
        <w:t>…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   do reprezentowania firmy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0" w:hanging="0"/>
        <w:jc w:val="left"/>
        <w:rPr>
          <w:b w:val="false"/>
          <w:b w:val="false"/>
          <w:sz w:val="22"/>
          <w:szCs w:val="16"/>
        </w:rPr>
      </w:pPr>
      <w:r>
        <w:rPr>
          <w:b w:val="false"/>
          <w:sz w:val="22"/>
          <w:szCs w:val="16"/>
        </w:rPr>
      </w:r>
    </w:p>
    <w:p>
      <w:pPr>
        <w:pStyle w:val="Heading1"/>
        <w:ind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ind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</w:p>
    <w:p>
      <w:pPr>
        <w:pStyle w:val="TextBody"/>
        <w:jc w:val="left"/>
        <w:rPr>
          <w:sz w:val="20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pieczęć firmy</w:t>
      </w:r>
      <w:r>
        <w:rPr>
          <w:sz w:val="22"/>
        </w:rPr>
        <w:t xml:space="preserve">     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Indent"/>
        <w:rPr>
          <w:sz w:val="28"/>
        </w:rPr>
      </w:pPr>
      <w:r>
        <w:rPr>
          <w:sz w:val="28"/>
        </w:rPr>
        <w:t>ZADANIE nr 4</w:t>
      </w:r>
    </w:p>
    <w:p>
      <w:pPr>
        <w:pStyle w:val="TextBodyInden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jc w:val="both"/>
        <w:rPr/>
      </w:pPr>
      <w:r>
        <w:rPr/>
        <w:t>Zał. nr …… do umowy nr …….........…….</w:t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850"/>
        <w:gridCol w:w="567"/>
        <w:gridCol w:w="783"/>
        <w:gridCol w:w="918"/>
        <w:gridCol w:w="567"/>
        <w:gridCol w:w="992"/>
        <w:gridCol w:w="993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i jałowe do odsysania wydzieliny z dróg oddech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rakcie badania brohchoskopow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/poj. 40 m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 xml:space="preserve">/poj. 70 ml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595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ab/>
        <w:tab/>
        <w:tab/>
        <w:tab/>
        <w:tab/>
        <w:tab/>
        <w:tab/>
        <w:t>…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   do reprezentowania firmy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Heading1"/>
        <w:ind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ind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ind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ind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</w:p>
    <w:p>
      <w:pPr>
        <w:pStyle w:val="TextBody"/>
        <w:jc w:val="left"/>
        <w:rPr>
          <w:sz w:val="20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pieczęć firmy</w:t>
      </w:r>
      <w:r>
        <w:rPr>
          <w:sz w:val="22"/>
        </w:rPr>
        <w:t xml:space="preserve">     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ZADANIE nr 5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  <w:t>Zał. nr …… do umowy nr …….........…….</w:t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6"/>
        <w:gridCol w:w="992"/>
        <w:gridCol w:w="709"/>
        <w:gridCol w:w="992"/>
        <w:gridCol w:w="992"/>
        <w:gridCol w:w="567"/>
        <w:gridCol w:w="992"/>
        <w:gridCol w:w="1276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do biernej terapii dodatnim ciśnieniem w drogach oddechowych PAP             /z maską twarzową średni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/z maską twarzową dużą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kiet ciśnieniowy wielorazowy Clear-Cuff z gruszką oraz manometrem do szybkiego przetaczania krw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urki nosowo-gardłowe  /rozm. 6,0 m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/rozm. 7,0 m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/rozm. 8,0 m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/rozm. 9,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6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chwyt do rurek intubacyjnych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ustno - gardłowych               /7,0– 8,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/9,0– 10,0/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Heading1"/>
        <w:ind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</w:p>
    <w:p>
      <w:pPr>
        <w:pStyle w:val="TextBody"/>
        <w:jc w:val="left"/>
        <w:rPr>
          <w:b w:val="false"/>
          <w:b w:val="false"/>
          <w:sz w:val="14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 xml:space="preserve">pieczęć firmy      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ZESTAW DO BIERNEJ TERAPII, MANKIET CIŚNIENIOWY,  RURK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NOSOWO-GARDŁOWE ORAZ STABILIZATOR DO RUREK INTUBACYJNY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>PARAMETRY GRANICZNE (ODCINAJĄCE)</w:t>
      </w:r>
      <w:r>
        <w:rPr>
          <w:b/>
          <w:i/>
        </w:rPr>
        <w:t xml:space="preserve">    dla ZADANIA NR 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. nr …… do umowy nr …….........…….</w:t>
      </w:r>
    </w:p>
    <w:tbl>
      <w:tblPr>
        <w:tblW w:w="111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171"/>
        <w:gridCol w:w="1309"/>
        <w:gridCol w:w="3179"/>
      </w:tblGrid>
      <w:tr>
        <w:trPr/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 PRZEDMIOTU  ZAMÓWIENIA  –  KOLUMNĘ  NR  4 WYPEŁNIA  WYKONAWCA</w:t>
            </w:r>
          </w:p>
        </w:tc>
      </w:tr>
      <w:tr>
        <w:trPr>
          <w:trHeight w:val="8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granicz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*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/opisać określony paramet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pełnia Wykonawca)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77" w:hRule="atLeast"/>
        </w:trPr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Zestaw do biernej terapii dodatnim ciśnieniem w drogach oddechowych PAP –  musi spełniać następujące wymagania</w:t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</w:rPr>
              <w:t>Zawierający tuleję z mechanizmem generującym dodatnim ciśnieniem w drogach oddechowych (PAP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</w:rPr>
              <w:t>- z przewodem tlenowym 210 cm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- z portem do podłączenia manometru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- z maską twarzową średnią i duż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</w:rPr>
              <w:t>Mankiet do przetoczeń Clear-Cuff – musi spełniać następujące wymagani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Wykonany z półprzeźroczystego tworzywa sztucznego nie zawierającego lateksu, łatwy do czyszczen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Posiadający możliwość zawieszenia na stojaku jezdny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Posiadający wewnątrz mankietu wieszak na worek z płyne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Wyposażony w manometr  wyskalowany w mmHg, z kodowanym kolorem prawidłowym oraz zbyt wysokim zakresem ciśnienia, ze wskazaniem ciśnienia widocznym w każdym położeniu mankiet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Wyposażony w dużą, trwałą gruszkę do pompowania mankietu, zakończoną łącznikiem typu Luer-Lock – do łatwej wymiany grusz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Posiadający kranik ciśnieniowy z wyraźnie zaznaczonym (wyczuwalnym) indykatorem pozycji OFF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Przeznaczony do używania z workami o pojemności 500 m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rki nosowo- gardłowe – muszą spełniać następujące wymagani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Wykonane z miękkiego, delikatnego, nieprzeźroczystego materiału typu Ivory, o zwiększonych właściwościach termoplastycznych 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poślizgowych, z gładko wykończonymi krawędziam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Posiadające zabezpieczenie przed całkowitym wysunięciem rurki do nosogardziel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Rozmiary: 6,0 mm, 7,0 mm, 8,0 mm, 9,0 mm; steryl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chwyt  do rurek intubacyjnych – musi spełniać następujące wymagani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mocowania zapewniający utrzymanie rurki w pożądanym położeniu (nie plaster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e z pianki polietylenowej pokrytej hypoalergiczną warstwą klejącą nadającą się do przyklejenia skór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ianki przytwierdzony nylonowy walec z taśmą służącą do unieruchomienia rur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atwe odpięcie taśmy i  uwolnienie rurki z uchwytu w celu skorygowania jej położenia czy wyjęci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Indent"/>
        <w:jc w:val="left"/>
        <w:rPr/>
      </w:pPr>
      <w:r>
        <w:rPr/>
        <w:t xml:space="preserve">*niepotrzebne skreślić </w:t>
      </w:r>
    </w:p>
    <w:p>
      <w:pPr>
        <w:pStyle w:val="TextBodyIndent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jc w:val="left"/>
        <w:rPr/>
      </w:pPr>
      <w:r>
        <w:rPr/>
        <w:t>Powyższe parametry/warunki graniczne stanowią wymagania odcinające – nie spełnienie nawet jednego z w/w wymagań spowoduje odrzucenie oferty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ab/>
        <w:tab/>
        <w:tab/>
        <w:tab/>
        <w:tab/>
        <w:tab/>
        <w:tab/>
        <w:t>…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  do reprezentowania firmy</w:t>
      </w:r>
    </w:p>
    <w:p>
      <w:pPr>
        <w:pStyle w:val="Heading1"/>
        <w:ind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ind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</w:p>
    <w:p>
      <w:pPr>
        <w:pStyle w:val="TextBody"/>
        <w:jc w:val="left"/>
        <w:rPr>
          <w:b w:val="false"/>
          <w:b w:val="false"/>
          <w:sz w:val="14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 xml:space="preserve">pieczęć firmy      </w:t>
      </w:r>
    </w:p>
    <w:p>
      <w:pPr>
        <w:pStyle w:val="TextBodyIndent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ZADANIE nr 6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  <w:t>Zał. nr …… do umowy nr …….........…….</w:t>
      </w:r>
    </w:p>
    <w:tbl>
      <w:tblPr>
        <w:tblW w:w="10723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993"/>
        <w:gridCol w:w="699"/>
        <w:gridCol w:w="860"/>
        <w:gridCol w:w="1125"/>
        <w:gridCol w:w="567"/>
        <w:gridCol w:w="992"/>
        <w:gridCol w:w="1092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Ciśnieniomierz zegarowy aneroidowy na biurko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7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śnieniomierz zegarowy aneroidowy przenośny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śnieniomierz zegarowy aneroidowy mocowany do ściany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toskop pła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toskop kardiologiczny chromow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yczny termometr cieczowy ze szkła bez rtęci, do pomiaru temperatury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0" w:hanging="0"/>
        <w:jc w:val="left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1"/>
        <w:ind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ind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ind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ind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2"/>
        </w:rPr>
        <w:t xml:space="preserve">    </w:t>
      </w:r>
      <w:r>
        <w:rPr>
          <w:sz w:val="22"/>
        </w:rPr>
        <w:t xml:space="preserve">pieczęć firmy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</w:rPr>
        <w:t>CIŚNIENIOMIERZE I STETOSKOPY ORAZ TERMOMETR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>PARAMETRY GRANICZNE (ODCINAJĄCE)</w:t>
      </w:r>
      <w:r>
        <w:rPr>
          <w:b/>
          <w:i/>
        </w:rPr>
        <w:t xml:space="preserve">    dla ZADANIA NR 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Zał. nr …… do umowy nr …….........…….</w:t>
      </w:r>
    </w:p>
    <w:tbl>
      <w:tblPr>
        <w:tblW w:w="111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171"/>
        <w:gridCol w:w="1309"/>
        <w:gridCol w:w="3179"/>
      </w:tblGrid>
      <w:tr>
        <w:trPr/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IS  PRZEDMIOTU  ZAMÓWIENIA  –  KOLUMNĘ  NR  4 WYPEŁNIA  WYKONAW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granicz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*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/opisać określony paramet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pełnia Wykonawca)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77" w:hRule="atLeast"/>
        </w:trPr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Ciśnieniomierze zegarowe aneroidowe na biurko - muszą spełniać następujące wymagania</w:t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Ciśnieniomierz wykonany z polimeru ABS o dużej wytrzymałości na wstrząsy, upadki i zarysowani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Dodatkowe zabezpieczenie tarczy zegara w plastikowy pierście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Duża okrągła i czytelna tarcza o średnicy 135 mm +/- 5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System zabezpieczenia przed przepompowaniem aparat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Dokładność pomiaru +/- 3 mm H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ind w:right="-567" w:hanging="0"/>
              <w:jc w:val="left"/>
              <w:rPr/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Miękki elastyczny przewód do mankiet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ind w:right="-567" w:hanging="0"/>
              <w:jc w:val="left"/>
              <w:rPr/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Wygodny płynnie regulowany zawór spustowy pozwalający na obsługę jedną ręk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ind w:right="-567" w:hanging="0"/>
              <w:jc w:val="left"/>
              <w:rPr/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Ciśnieniomierz przeznaczony do intensywnego użytkowania w najtrudniejszych warunkach, gdzie trwałość sprzętu ma szczególne znaczen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</w:rPr>
              <w:t>Koszyk lub uchwyt na mankie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ind w:right="-567" w:hanging="0"/>
              <w:jc w:val="left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Ciśnieniomierz wyposażony w mankiet dla dorosłych zapinany na rze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Ciśnieniomierz wyposażony w płaską podstawę, która umożliwia postawienie aparatu na biurk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</w:rPr>
              <w:t>Ciśnieniomierze zegarowe aneroidowe, przenośne – muszą spełniać następujące wymagani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Ciśnieniomierz wykonany z polimeru ABS o dużej wytrzymałości na wstrząsy, upadki i zarysowani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zabezpieczenie tarczy zegara w plastikowy pierście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Czytelna okrągła tarcza o średnicy od 50 mm do 60 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System zabezpieczenia przed przepompowaniem aparat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Dokładność pomiaru +/- 3 mm H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Miękki elastyczny przewód do mankietu dł. 70 cm. (+/- 2 cm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Wygodny płynnie regulowany zawór spustowy pozwalający na obsługę jedną ręk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Ciśnieniomierz przeznaczony do intensywnego użytkowania w najtrudniejszych warunkach, gdzie trwałość sprzętu ma szczególne znaczen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Ciśnieniomierz wyposażony w mankiet dla dorosłych zapinany na rze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7" w:hRule="atLeast"/>
        </w:trPr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Ciśnieniomierze zegarowe aneroidowe mocowane do ściany - muszą spełniać następujące wymagani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</w:rPr>
              <w:t>Duża okrągła i czytelna tarcza o średnicy 140 mm +/- 5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Podwójna osłona zegar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Dwuprzewodowy mankiet (dla dorosłych) zapinany na rze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Miękki i elastyczny przewód spiralny o długości min. 3 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Dokładność pomiaru +/- 3 mm H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ind w:right="-567" w:hanging="0"/>
              <w:jc w:val="left"/>
              <w:rPr/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Zawór przyciskowy – spustowy pozwalający na obsługę jedną ręk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ind w:right="-567" w:hanging="0"/>
              <w:jc w:val="left"/>
              <w:rPr/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Skala 0-300 mm HG z podziałką co 2 mm Hg i oznaczeniem liczbowym co 20 mm H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ind w:right="-567" w:hanging="0"/>
              <w:jc w:val="left"/>
              <w:rPr/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Wersja ścienna mocowana na uchwycie z możliwością zdjęcia aparatu ze ścia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Odporny na środki dezynfekcyj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ind w:right="-567" w:hanging="0"/>
              <w:jc w:val="left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etoskopy płaskie – muszą spełniać następujące wymagani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Stetoskop jednostronny z membran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Stetoskop przeznaczony do pomiaru ciśnien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Możliwość ustawienia kąta i napięcia lir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W komplecie miękkie i twarde oliw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Kolor do wybor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etoskopy kardiologiczne – muszą spełniać następujące wymagani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Stetoskop przeznaczony do pomiaru ciśnienia - chromowa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Wzmocnione tony niskie, dzięki zastosowaniu głębokiego lejka w głowic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Dren stetoskopu posiadający dwa niezależne kanały słuchowe, pozwalające na osłuchiwanie pacjenta z większą precyzj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Stetoskop wyposażony w ciepłe obwódki i miękkie oliw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Kolor do wybor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dyczny termometr cieczowy – musi spełniać następujące wymagani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ość pomiaru temperatury ciała do 0,1º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toksyczny, nie wymagający baterii w czasie eksploatacj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lana obudowa, łatwa do czyszczenia i dezynfekcj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omiaru od 35,0ºC do 42,0ºC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zedawany z osłonką zabezpieczającą, co ułatwia przechowywanie i transport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Indent"/>
        <w:jc w:val="left"/>
        <w:rPr/>
      </w:pPr>
      <w:r>
        <w:rPr/>
        <w:t xml:space="preserve">*niepotrzebne skreślić </w:t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jc w:val="left"/>
        <w:rPr/>
      </w:pPr>
      <w:r>
        <w:rPr/>
        <w:t xml:space="preserve">  </w:t>
      </w:r>
      <w:r>
        <w:rPr/>
        <w:t xml:space="preserve">Powyższe parametry/warunki graniczne stanowią wymagania odcinające – nie spełnienie </w:t>
      </w:r>
    </w:p>
    <w:p>
      <w:pPr>
        <w:pStyle w:val="TextBodyIndent"/>
        <w:jc w:val="left"/>
        <w:rPr/>
      </w:pPr>
      <w:r>
        <w:rPr/>
        <w:t xml:space="preserve">   </w:t>
      </w:r>
      <w:r>
        <w:rPr/>
        <w:t>nawet jednego z w/w wymagań spowoduje odrzucenie oferty</w:t>
      </w:r>
    </w:p>
    <w:p>
      <w:pPr>
        <w:pStyle w:val="TextBodyInden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ab/>
        <w:tab/>
        <w:tab/>
        <w:tab/>
        <w:tab/>
        <w:tab/>
        <w:tab/>
        <w:t>…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 do reprezentowania fir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Heading1"/>
        <w:ind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ind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ind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2"/>
        </w:rPr>
        <w:t xml:space="preserve">    </w:t>
      </w:r>
      <w:r>
        <w:rPr>
          <w:sz w:val="22"/>
        </w:rPr>
        <w:t xml:space="preserve">pieczęć firmy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ZADANIE nr 7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  <w:t>Zał. nr …… do umowy nr …….........…….</w:t>
      </w:r>
    </w:p>
    <w:tbl>
      <w:tblPr>
        <w:tblW w:w="10632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992"/>
        <w:gridCol w:w="709"/>
        <w:gridCol w:w="142"/>
        <w:gridCol w:w="850"/>
        <w:gridCol w:w="992"/>
        <w:gridCol w:w="142"/>
        <w:gridCol w:w="567"/>
        <w:gridCol w:w="992"/>
        <w:gridCol w:w="1134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/>
        <w:tc>
          <w:tcPr>
            <w:tcW w:w="1063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SPRZĘT NIEZBĘDNY DO INSUFLATORA FIRMY STRYKER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rzewód wysokociśnieniowy do gazu centralnego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ącznik wysokociśnieniowy do gazu centralnego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tr CO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en do insuflatora 40l z podgrzewani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en do insuflatora 40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</w:t>
            </w:r>
            <w:r>
              <w:rPr>
                <w:b/>
                <w:sz w:val="22"/>
              </w:rPr>
              <w:t xml:space="preserve">Razem: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ab/>
        <w:tab/>
        <w:tab/>
        <w:tab/>
        <w:tab/>
        <w:tab/>
        <w:tab/>
        <w:t>…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  do reprezentowania fir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Heading1"/>
        <w:ind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2"/>
        </w:rPr>
        <w:t xml:space="preserve">    </w:t>
      </w:r>
      <w:r>
        <w:rPr>
          <w:sz w:val="22"/>
        </w:rPr>
        <w:t xml:space="preserve">pieczęć firmy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ZADANIE nr 8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  <w:t>Zał. nr …… do umowy nr …….........…….</w:t>
      </w:r>
    </w:p>
    <w:tbl>
      <w:tblPr>
        <w:tblW w:w="1075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6"/>
        <w:gridCol w:w="992"/>
        <w:gridCol w:w="850"/>
        <w:gridCol w:w="925"/>
        <w:gridCol w:w="918"/>
        <w:gridCol w:w="567"/>
        <w:gridCol w:w="992"/>
        <w:gridCol w:w="1252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do punkcji opłucnej i jamy otrzewnej z kranikiem trójdroż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2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ab/>
        <w:tab/>
        <w:tab/>
        <w:tab/>
        <w:tab/>
        <w:tab/>
        <w:tab/>
        <w:t>…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do reprezentowania fir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ind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ind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ind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2"/>
        </w:rPr>
        <w:t xml:space="preserve">    </w:t>
      </w:r>
      <w:r>
        <w:rPr>
          <w:sz w:val="22"/>
        </w:rPr>
        <w:t xml:space="preserve">pieczęć firmy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ZESTAW DO PUNKCJI OPŁUCNEJ I JAMY OTRZEWN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Z KRANIKIEM TRÓDROŻNY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>PARAMETRY GRANICZNE (ODCINAJĄCE)</w:t>
      </w:r>
      <w:r>
        <w:rPr>
          <w:b/>
          <w:i/>
        </w:rPr>
        <w:t xml:space="preserve">    dla ZADANIA NR 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Zał. nr …… do umowy nr …….........…….</w:t>
      </w:r>
    </w:p>
    <w:tbl>
      <w:tblPr>
        <w:tblW w:w="111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171"/>
        <w:gridCol w:w="1309"/>
        <w:gridCol w:w="3179"/>
      </w:tblGrid>
      <w:tr>
        <w:trPr/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 PRZEDMIOTU  ZAMÓWIENIA  –  KOLUMNĘ  NR  4 WYPEŁNIA  WYKONAW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granicz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*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/opisać określony paramet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pełnia Wykonawca)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77" w:hRule="atLeast"/>
        </w:trPr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Bezpieczny zestaw do punkcji opłucnej –  musi spełniać następujące wymagani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e Luer-Loc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ycz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nik trójdroż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zykawka 50 ml (trzyczęściowa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ek na wydzielinę o poj. 2000 ml z zaworem spustowy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igieł punkcyjnych (1,2-1,6, 2,1 ml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Indent"/>
        <w:jc w:val="left"/>
        <w:rPr/>
      </w:pPr>
      <w:r>
        <w:rPr/>
        <w:t xml:space="preserve">*niepotrzebne skreślić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sz w:val="20"/>
        </w:rPr>
        <w:t xml:space="preserve">    </w:t>
      </w:r>
      <w:r>
        <w:rPr/>
        <w:t xml:space="preserve">Powyższe parametry/warunki graniczne stanowią wymagania odcinające – nie spełnienie </w:t>
      </w:r>
    </w:p>
    <w:p>
      <w:pPr>
        <w:pStyle w:val="TextBodyIndent"/>
        <w:jc w:val="left"/>
        <w:rPr/>
      </w:pPr>
      <w:r>
        <w:rPr/>
        <w:t xml:space="preserve">    </w:t>
      </w:r>
      <w:r>
        <w:rPr/>
        <w:t>nawet jednego z w/w wymagań spowoduje odrzucenie oferty</w:t>
      </w:r>
    </w:p>
    <w:p>
      <w:pPr>
        <w:pStyle w:val="Heading1"/>
        <w:ind w:right="-567" w:hanging="0"/>
        <w:jc w:val="left"/>
        <w:rPr>
          <w:szCs w:val="16"/>
        </w:rPr>
      </w:pPr>
      <w:r>
        <w:rPr>
          <w:szCs w:val="16"/>
        </w:rPr>
      </w:r>
    </w:p>
    <w:p>
      <w:pPr>
        <w:pStyle w:val="TextBodyInden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ab/>
        <w:tab/>
        <w:tab/>
        <w:tab/>
        <w:tab/>
        <w:tab/>
        <w:tab/>
        <w:t>…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  do reprezentowania firmy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Heading1"/>
        <w:ind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ind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2"/>
        </w:rPr>
        <w:t xml:space="preserve">    </w:t>
      </w:r>
      <w:r>
        <w:rPr>
          <w:sz w:val="22"/>
        </w:rPr>
        <w:t xml:space="preserve">pieczęć firmy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ZADANIE nr 9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  <w:t>Zał. nr …… do umowy nr …….........…….</w:t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6"/>
        <w:gridCol w:w="992"/>
        <w:gridCol w:w="850"/>
        <w:gridCol w:w="925"/>
        <w:gridCol w:w="918"/>
        <w:gridCol w:w="567"/>
        <w:gridCol w:w="992"/>
        <w:gridCol w:w="1276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arat do infuzji grawitacyjnych koloru bursztynowego do leków światłoczułych z regulatorem przepływu w kroplów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5 do 250 ml/h, dł. drenu – 180 c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2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ab/>
        <w:tab/>
        <w:tab/>
        <w:tab/>
        <w:tab/>
        <w:tab/>
        <w:tab/>
        <w:t>…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do reprezentowania firmy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2"/>
        </w:rPr>
        <w:t xml:space="preserve">    </w:t>
      </w:r>
      <w:r>
        <w:rPr>
          <w:sz w:val="22"/>
        </w:rPr>
        <w:t xml:space="preserve">pieczęć firmy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APARAT DO INFUZJI GRAWITACYJNY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>PARAMETRY GRANICZNE (ODCINAJĄCE)</w:t>
      </w:r>
      <w:r>
        <w:rPr>
          <w:b/>
          <w:i/>
        </w:rPr>
        <w:t xml:space="preserve">    dla ZADANIA NR 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. nr …… do umowy nr …….........…….</w:t>
      </w:r>
    </w:p>
    <w:tbl>
      <w:tblPr>
        <w:tblW w:w="111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171"/>
        <w:gridCol w:w="1309"/>
        <w:gridCol w:w="3179"/>
      </w:tblGrid>
      <w:tr>
        <w:trPr/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 PRZEDMIOTU  ZAMÓWIENIA  –  KOLUMNĘ  NR  4 WYPEŁNIA  WYKONAW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granicz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*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/opisać określony paramet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pełnia Wykonawca)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77" w:hRule="atLeast"/>
        </w:trPr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Kompletny zestaw z aparatem infuzyjnym koloru bursztynowego do leków światłoczułych –  musi spełniać następujące wymagani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cy 15μm filtr płynu; stały przepływ kroplow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niezależna od dren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isk przesuwny dla krótkich przerw w infuzj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a w kształcie koła obsługiwana jedną ręk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cówka loc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Wstawka lateksowa do dodatkowych wstrzyknię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drenu 140-180c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Indent"/>
        <w:jc w:val="left"/>
        <w:rPr/>
      </w:pPr>
      <w:r>
        <w:rPr/>
        <w:t xml:space="preserve">*niepotrzebne skreślić </w:t>
      </w:r>
    </w:p>
    <w:p>
      <w:pPr>
        <w:pStyle w:val="TextBodyIndent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jc w:val="left"/>
        <w:rPr/>
      </w:pPr>
      <w:r>
        <w:rPr>
          <w:sz w:val="20"/>
        </w:rPr>
        <w:t xml:space="preserve">  </w:t>
      </w:r>
      <w:r>
        <w:rPr/>
        <w:t xml:space="preserve">Powyższe parametry/warunki graniczne stanowią wymagania odcinające – nie spełnienie </w:t>
      </w:r>
    </w:p>
    <w:p>
      <w:pPr>
        <w:pStyle w:val="TextBodyIndent"/>
        <w:jc w:val="left"/>
        <w:rPr/>
      </w:pPr>
      <w:r>
        <w:rPr/>
        <w:t xml:space="preserve">  </w:t>
      </w:r>
      <w:r>
        <w:rPr/>
        <w:t>nawet jednego z w/w wymagań spowoduje odrzucenie oferty</w:t>
      </w:r>
    </w:p>
    <w:p>
      <w:pPr>
        <w:pStyle w:val="Heading1"/>
        <w:ind w:right="-567" w:hanging="0"/>
        <w:rPr/>
      </w:pPr>
      <w:r>
        <w:rPr/>
      </w:r>
    </w:p>
    <w:p>
      <w:pPr>
        <w:pStyle w:val="Heading1"/>
        <w:ind w:right="-567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ab/>
        <w:tab/>
        <w:tab/>
        <w:tab/>
        <w:tab/>
        <w:tab/>
        <w:tab/>
        <w:t>…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Heading1"/>
        <w:ind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2"/>
        </w:rPr>
        <w:t xml:space="preserve">    </w:t>
      </w:r>
      <w:r>
        <w:rPr>
          <w:sz w:val="22"/>
        </w:rPr>
        <w:t xml:space="preserve">pieczęć firmy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ZADANIE nr 10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  <w:t>Zał. nr …… do umowy nr …….........…….</w:t>
      </w:r>
    </w:p>
    <w:tbl>
      <w:tblPr>
        <w:tblW w:w="10632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992"/>
        <w:gridCol w:w="709"/>
        <w:gridCol w:w="142"/>
        <w:gridCol w:w="850"/>
        <w:gridCol w:w="992"/>
        <w:gridCol w:w="142"/>
        <w:gridCol w:w="567"/>
        <w:gridCol w:w="992"/>
        <w:gridCol w:w="1134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p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/>
        <w:tc>
          <w:tcPr>
            <w:tcW w:w="1063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TERIAŁY EKSPLOATACYJNE DO SYSTEMU STERYLIZACJI PLAZMOWEJ STERRAD 100S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KASETA STERRAD 100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ękaw Tyvec 10 cm x 70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ękaw Tyvec 15 cm x 70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ękaw Tyvec 25 cm x 70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ękaw Tyvec 35 cm x 70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ękaw Tyvec 50 cm x 70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łóknina KC 101 x 101 c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miczny wskaźnik pask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miczny wskaźnik taś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t biologiczny B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onator do igieł a 300 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cesoria do Sterrad 100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</w:t>
            </w:r>
            <w:r>
              <w:rPr>
                <w:b/>
                <w:sz w:val="22"/>
              </w:rPr>
              <w:t xml:space="preserve">Razem: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ab/>
        <w:tab/>
        <w:tab/>
        <w:tab/>
        <w:tab/>
        <w:tab/>
        <w:tab/>
        <w:t>…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1"/>
        <w:ind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2"/>
        </w:rPr>
        <w:t xml:space="preserve">    </w:t>
      </w:r>
      <w:r>
        <w:rPr>
          <w:sz w:val="22"/>
        </w:rPr>
        <w:t xml:space="preserve">pieczęć firmy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ERIAŁY EKSPLOATACYJNE DO SYSTEMU STERYLIZACJI PLAZMOWEJSTERRAD 100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>PARAMETRY GRANICZNE (ODCINAJĄCE)</w:t>
      </w:r>
      <w:r>
        <w:rPr>
          <w:b/>
          <w:i/>
        </w:rPr>
        <w:t xml:space="preserve">    dla ZADANIA NR 1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. nr …… do umowy nr …….........…….</w:t>
      </w:r>
    </w:p>
    <w:tbl>
      <w:tblPr>
        <w:tblW w:w="111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805"/>
        <w:gridCol w:w="1276"/>
        <w:gridCol w:w="2675"/>
      </w:tblGrid>
      <w:tr>
        <w:trPr/>
        <w:tc>
          <w:tcPr>
            <w:tcW w:w="1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 PRZEDMIOTU  ZAMÓWIENIA  –  KOLUMNĘ  NR  4 WYPEŁNIA  WYKONAWC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W</w:t>
            </w:r>
            <w:r>
              <w:rPr>
                <w:b/>
                <w:szCs w:val="22"/>
              </w:rPr>
              <w:t xml:space="preserve">ymagania </w:t>
            </w:r>
            <w:r>
              <w:rPr>
                <w:b/>
                <w:sz w:val="22"/>
                <w:szCs w:val="22"/>
              </w:rPr>
              <w:t>granicz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/opisać określony paramet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pełnia Wykonawca)**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Kasety do systemu sterylizacji plazmowej, zabezpieczone wskaźnikiem chemicznym zmieniającym barwę z koloru żółtego na czerwony Sterrad 100S; 1 op. na 5 cyk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</w:rPr>
              <w:t>Ampułkowy wskaźnik biologiczny ze wskaźnikiem chemicznym fabrycznie umieszczonym na ampułce, zmieniającym zabarwienie po ekspozycji na czynnik sterylizujący z czerwonego na żółty; BI CycleSure, a 6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Chemiczny wskaźnik paskowy, zmieniający barwę po sterylizacji z koloru czerwonego na żółty a 10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Chemiczny wskaźnik taśmowy, zmieniający barwę po sterylizacji z koloru czerwonego na żółty, 1 op. a 33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Włóknina z polipropylenu, bezcelulozowa, do pakowania zestawów narzędziowych, kompatybilna ze sterylizatorem wykorzystującym nadtlenek wodoru, w kolorze niebieskim, o rozm. 101 x 101 cm, a 25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Rękawy z TYVEK z wskaźnikiem chemicznym umieszczonym pod folią, zmieniający barwę po sterylizacji z koloru czerwonego na żółty, o rozm. 10 cm x 70 m, 1 op. 420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</w:rPr>
              <w:t>Rękawy z TYVEK z wskaźnikiem chemicznym umieszczonym pod folią, zmieniający barwę po sterylizacji z koloru czerwonego na żółty, o rozm. 15 cm x 70 m, 1 op. 280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Rękawy z TYVEK z wskaźnikiem chemicznym umieszczonym pod folią, zmieniający barwę po sterylizacji z koloru czerwonego na żółty, o rozm. 25 cm x 70 m, 1 op. 280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Rękawy z TYVEK z wskaźnikiem chemicznym umieszczonym pod folią, zmieniający barwę po sterylizacji z koloru czerwonego na żółty, o rozm. 35 cm x 70 m, 1 op. 140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Rękawy z TYVEK z wskaźnikiem chemicznym umieszczonym pod folią, zmieniający barwę po sterylizacji z koloru czerwonego na żółty, o rozm. 50 cm x 70 m, 1 op 140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onator do igieł, 1 op. a 3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soria do sterylizacji plazmowej: 6 kartonów, 12 rolek, 3 taśmy, 6 pły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Indent"/>
        <w:jc w:val="left"/>
        <w:rPr>
          <w:sz w:val="20"/>
        </w:rPr>
      </w:pPr>
      <w:r>
        <w:rPr/>
        <w:t xml:space="preserve">*niepotrzebne skreślić </w:t>
      </w:r>
    </w:p>
    <w:p>
      <w:pPr>
        <w:pStyle w:val="TextBodyIndent"/>
        <w:jc w:val="left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Powyższe parametry/warunki graniczne stanowią wymagania odcinające – nie spełnienie  </w:t>
      </w:r>
    </w:p>
    <w:p>
      <w:pPr>
        <w:pStyle w:val="TextBodyIndent"/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>nawet jednego z w/w wymagań spowoduje odrzucenie oferty)</w:t>
      </w:r>
    </w:p>
    <w:p>
      <w:pPr>
        <w:pStyle w:val="Normal"/>
        <w:rPr/>
      </w:pPr>
      <w:r>
        <w:rPr>
          <w:b/>
          <w:szCs w:val="24"/>
        </w:rPr>
        <w:t>**</w:t>
      </w:r>
      <w:r>
        <w:rPr>
          <w:b/>
          <w:sz w:val="24"/>
          <w:szCs w:val="24"/>
        </w:rPr>
        <w:t xml:space="preserve">Wszystkie wymienione w zadaniu nr 10 materiały eksploatacyjne muszą posiadać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oświadczenie producenta systemu o ich zwalidowaniu w systemie sterylizacji plazmowej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Sterrad 100S.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ab/>
        <w:tab/>
        <w:tab/>
        <w:tab/>
        <w:tab/>
        <w:tab/>
        <w:tab/>
        <w:t>…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/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do reprezentowania firmy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7" w:hanging="0"/>
      <w:jc w:val="center"/>
      <w:outlineLvl w:val="5"/>
    </w:pPr>
    <w:rPr>
      <w:i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i/>
      <w:sz w:val="22"/>
    </w:rPr>
  </w:style>
  <w:style w:type="paragraph" w:styleId="Tekstpodstawowy3">
    <w:name w:val="Tekst podstawowy 3"/>
    <w:basedOn w:val="Normal"/>
    <w:qFormat/>
    <w:pPr/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9:03:00Z</dcterms:created>
  <dc:creator>Zaopatrzenie</dc:creator>
  <dc:description/>
  <cp:keywords/>
  <dc:language>en-US</dc:language>
  <cp:lastModifiedBy>mkoczkodaj</cp:lastModifiedBy>
  <cp:lastPrinted>2007-08-06T09:22:00Z</cp:lastPrinted>
  <dcterms:modified xsi:type="dcterms:W3CDTF">2007-08-06T07:23:00Z</dcterms:modified>
  <cp:revision>423</cp:revision>
  <dc:subject/>
  <dc:title/>
</cp:coreProperties>
</file>