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53/2007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i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12 miesięcy od daty podpisania umowy. Szczegółowe terminy dostaw będą każdorazowo uzgadniane telefonicznie i potwierdzane faxem do 2 dni roboczych przed planowaną dostawą. (dla produktów leczniczych  z importu docelowego do 21 dni)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 każdą dostawą musi być dostarczony oryginał faktury VAT . Brak faktury przy dostawie będzie powodem odmowy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ramach zawartej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</w:p>
    <w:p>
      <w:pPr>
        <w:pStyle w:val="Tekstpodstawowywcity3"/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7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8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(14 dni z importu docelowego)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ze zm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 ze zm 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6-03-27T09:03:00Z</cp:lastPrinted>
  <dcterms:modified xsi:type="dcterms:W3CDTF">2007-07-19T10:04:00Z</dcterms:modified>
  <cp:revision>205</cp:revision>
  <dc:subject/>
  <dc:title>Zgodnie z wynikiem procedury </dc:title>
</cp:coreProperties>
</file>