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umer ogłoszenia w BZP: 154827 - 2007; data zamieszczenia: 31.08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GŁOSZENIE O UDZIELENIU ZAMÓWIENIA – dostaw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Warszawa:     znak: IHiT/P/49/07  Dostawa odczynników do aparatów : BTC, BCS, Fibrin Timer II, PFA 100, Impact-R, CD-X, CD-4, UV-VIS Specord 205 PC, Chronolog 707, (zadania1-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zamówienie było przedmiotem ogłoszenia w Biuletynie Zamówień Publicznych: Tak, numer ogłoszenia w BZP: 125350 -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1) NAZWA I ADRES: </w:t>
      </w:r>
      <w:r>
        <w:rPr>
          <w:b/>
        </w:rPr>
        <w:t>Instytut Hematologii i Transfuzjologii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ul. Chocimska, 00-957 Warszawa, woj. mazowieckie, tel. 022 8497331, fax 022 8497331.) dawny adres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 xml:space="preserve">      UL. Indiry Gandhi 14, 02-776 Warszawa, mazowieckie, tel: 022 3496-225</w:t>
      </w:r>
      <w:r>
        <w:rPr/>
        <w:t xml:space="preserve"> – </w:t>
      </w:r>
      <w:r>
        <w:rPr>
          <w:b/>
        </w:rPr>
        <w:t>nowy ad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2) RODZAJ ZAMAWIAJĄCEGO: Podmiot praw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OPIS</w:t>
      </w:r>
    </w:p>
    <w:p>
      <w:pPr>
        <w:pStyle w:val="Normal"/>
        <w:rPr/>
      </w:pPr>
      <w:r>
        <w:rPr/>
        <w:t xml:space="preserve">II.1.1) </w:t>
      </w:r>
      <w:r>
        <w:rPr>
          <w:b/>
        </w:rPr>
        <w:t>Nazwa nadana zamówieniu przez zamawiającego: Dostawa odczynników do aparatów : BTC, BCS, Fibrin Timer II, PFA 100, Impact-R, CD-X, CD-4, UV-VIS Specord 205 PC, Chronolog 707, (zadania1-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2) Rodzaj zamówienia: do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3) Określenie przedmiotu zamówienia: Odczynniki do aparatów , 8 zadań</w:t>
      </w:r>
    </w:p>
    <w:p>
      <w:pPr>
        <w:pStyle w:val="Normal"/>
        <w:rPr/>
      </w:pPr>
      <w:r>
        <w:rPr/>
        <w:t>II.1.4) Wspólny Słownik Zamówień (CPV): 24.49.65.00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5) Całkowita końcowa wartość zamówienia (bez VAT) obejmująca wszystkie zamówienia i części: 272050,22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  <w:t>IV.1) TRYB UDZIELENIA ZAMÓWIENIA: 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INFORMACJE ADMINISTR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ówienie dotyczy projektu/programu finansowanego ze środków Unii Europejskiej: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V: UDZIELENIE ZAMÓWI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NR: 1 NAZWA: zadanie nr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.1) DATA UDZIELENIA ZAMÓWIENIA: 29.08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e Behring Diagnostics Sp. Z o.o., ul. Migdałowa 4,, 02-796 Warszawa, kraj/woj. mazowiec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>Cena wybranej oferty: 230939.82</w:t>
      </w:r>
    </w:p>
    <w:p>
      <w:pPr>
        <w:pStyle w:val="Normal"/>
        <w:rPr/>
      </w:pPr>
      <w:r>
        <w:rPr/>
        <w:t>Oferta z najniższą ceną: - / oferta z najwyższą ceną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>
          <w:b/>
        </w:rPr>
        <w:t>CZĘŚĆ NR: 2 NAZWA:</w:t>
      </w:r>
      <w:r>
        <w:rPr/>
        <w:t xml:space="preserve"> </w:t>
      </w:r>
      <w:r>
        <w:rPr>
          <w:b/>
        </w:rPr>
        <w:t>zadanie nr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.1) DATA UDZIELENIA ZAMÓWIENIA: 29.08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e Behring Diagnostics Sp. Z o.o., ul. Migdałowa 4,, 02-796 Warszawa, kraj/woj. mazowiec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>Cena wybranej oferty: 23182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z najniższą ceną: - / oferta z najwyższą ceną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NR: 3 NAZWA: zadanie nr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.1) DATA UDZIELENIA ZAMÓWIENIA: 29.08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2) LICZBA OTRZYMANYCH OFERT: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e Behring Diagnostics Sp. Z o.o., ul. Migdałowa 4,, 02-796 Warszawa, kraj/woj. mazowiec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wybranej oferty: 6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z najniższą ceną: 6000.00 / oferta z najwyższą ceną: 784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NR: 4 NAZWA: zadanie n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1) DATA UDZIELENIA ZAMÓWIENIA: 29.08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he Diagnostics Polska Sp. z o.o., Wybrzeże Gdyńskie 6B,, 01-531 Warszawa, kraj/woj. mazowiec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wybranej oferty: 1192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z najniższą ceną: - / oferta z najwyższą ceną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uta: PL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NR: 5 NAZWA: zadanie nr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.1) DATA UDZIELENIA ZAMÓWIENIA: 29.08.2007.</w:t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DiaHem AG Diagnostic Products, Schlosserstrasse 4,, CH-818 Bülach,, kraj/woj. </w:t>
      </w:r>
      <w:r>
        <w:rPr/>
        <w:t>Szwajc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  <w:t>Cena wybranej oferty: 565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z najniższą ceną: - / oferta z najwyższą ceną: -</w:t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NR: 6 NAZWA: zadanie nr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.1) DATA UDZIELENIA ZAMÓWIENIA: 29.08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2) LICZBA OTRZYMANYCH OFERT: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) NAZWA I ADRES WYKONAWCY, KTÓREMU UDZIELONO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DiaHem AG Diagnostic Products, Schlosserstrasse 4,, Bülach,, kraj/woj. </w:t>
      </w:r>
      <w:r>
        <w:rPr/>
        <w:t>Szwajc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4) INFORMACJA O CENIE WYBRANEJ OFERTY ORAZ O NIE PODLEGAJĄCYCH ODRZUCENIU OFERTACH Z NAJNIŻSZĄ I NAJWYŻSZĄ CENĄ (bez 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wybranej oferty: 27850.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z najniższą ceną: - / oferta z najwyższą ceną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uta: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pyright © 2004 Urząd Zamówień Publicznych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52:00Z</dcterms:created>
  <dc:creator>Iwona</dc:creator>
  <dc:description/>
  <dc:language>en-US</dc:language>
  <cp:lastModifiedBy>Iwona</cp:lastModifiedBy>
  <dcterms:modified xsi:type="dcterms:W3CDTF">2007-08-31T09:02:00Z</dcterms:modified>
  <cp:revision>4</cp:revision>
  <dc:subject/>
  <dc:title/>
</cp:coreProperties>
</file>