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  <w:t>02-776 Warszawa, ul.  indiry Gandhi 14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 49 /07</w:t>
      </w:r>
      <w:r>
        <w:rPr>
          <w:sz w:val="28"/>
        </w:rPr>
        <w:t xml:space="preserve">                                    </w:t>
      </w:r>
      <w:r>
        <w:rPr/>
        <w:t>Warszawa dnia ....07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color w:val="000000"/>
        </w:rPr>
      </w:pPr>
      <w:r>
        <w:rPr>
          <w:color w:val="FF0000"/>
        </w:rPr>
        <w:t>Numer ogłoszenia w BZP</w:t>
      </w:r>
      <w:r>
        <w:rPr>
          <w:color w:val="000000"/>
        </w:rPr>
        <w:t xml:space="preserve"> – </w:t>
      </w:r>
      <w:r>
        <w:rPr>
          <w:b/>
        </w:rPr>
        <w:t>125350 - 2007</w:t>
      </w:r>
      <w:r>
        <w:rPr>
          <w:color w:val="000000"/>
        </w:rPr>
        <w:t xml:space="preserve"> </w:t>
      </w:r>
      <w:r>
        <w:rPr>
          <w:color w:val="FF0000"/>
        </w:rPr>
        <w:t>data zamieszczenia</w:t>
      </w:r>
      <w:r>
        <w:rPr>
          <w:color w:val="000000"/>
        </w:rPr>
        <w:t>: 24.07.2007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137 tys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dostaw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jc w:val="center"/>
        <w:rPr/>
      </w:pPr>
      <w:r>
        <w:rPr>
          <w:b/>
          <w:sz w:val="28"/>
        </w:rPr>
        <w:t xml:space="preserve">Odczynników do aparatów: BTC, BCS, Fibrin Timer II, PFA 100,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mpact-R, CD-X, CD-4, UV-VIS Specord 205 PC, Chronolog 707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(zadania 1-8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sz w:val="26"/>
          <w:lang w:val="en-US"/>
        </w:rPr>
        <w:t xml:space="preserve">                </w:t>
      </w:r>
      <w:r>
        <w:rPr>
          <w:i/>
        </w:rPr>
        <w:t>CPV:  24.49.65.00-2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rFonts w:eastAsia="Arial"/>
          <w:i/>
          <w:sz w:val="26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6"/>
        </w:rPr>
        <w:t>I.</w:t>
      </w:r>
      <w:r>
        <w:rPr>
          <w:rFonts w:cs="Times New Roman" w:ascii="Times New Roman" w:hAnsi="Times New Roman"/>
          <w:b/>
          <w:sz w:val="3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– na wybrane zadanie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całość zamówienia.- osobno na wszystkie zada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ena oferty musi być określona jednoznacznie i skalkulowana przy zachowaniu zasad    określonych w Rozdz. </w:t>
      </w:r>
      <w:r>
        <w:rPr>
          <w:rFonts w:cs="Times New Roman" w:ascii="Times New Roman" w:hAnsi="Times New Roman"/>
          <w:color w:val="000000"/>
          <w:szCs w:val="24"/>
        </w:rPr>
        <w:t>III pkt 6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49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na dostawę :  </w:t>
      </w:r>
      <w:r>
        <w:rPr>
          <w:b/>
          <w:sz w:val="22"/>
        </w:rPr>
        <w:t>Odczynników do aparatów: BTC, BCS, Fibrin Timer II, PFA 100, Impact-R, CD-X, CD-4, UV-VIS Specord 205 PC, Chronolog 707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(zadania nr ..............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ind w:left="2410" w:hanging="2050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Cs w:val="24"/>
        </w:rPr>
        <w:t xml:space="preserve">-  nie otwierać przed  07.08.2007r.  godz. 10.30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skaże w ofercie, którą część zamówienia zamierza powierzyć podwykonawcom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II. </w:t>
      </w: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wykonywał bezpośrednio czynności związanych z przygotowaniem prowadzonego postępowania oraz w celu sporządzenia oferty nie posługiwał się osobami uczestniczącymi w dokonywaniu tych czynności, chyba że udział tych wykonawców ,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enia, o których mowa w pkt. 1.1 do 1.5. - składane są w formie dokumentu: „</w:t>
      </w:r>
      <w:r>
        <w:rPr>
          <w:rFonts w:cs="Times New Roman" w:ascii="Times New Roman" w:hAnsi="Times New Roman"/>
          <w:b/>
          <w:smallCaps/>
          <w:color w:val="000000"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  <w:color w:val="000000"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  <w:color w:val="000000"/>
        </w:rPr>
        <w:t>OFERTA….</w:t>
      </w:r>
      <w:r>
        <w:rPr>
          <w:rFonts w:cs="Times New Roman" w:ascii="Times New Roman" w:hAnsi="Times New Roman"/>
          <w:b/>
          <w:color w:val="000000"/>
        </w:rPr>
        <w:t xml:space="preserve">” (vide: wzór  </w:t>
      </w:r>
      <w:r>
        <w:rPr>
          <w:rFonts w:cs="Times New Roman" w:ascii="Times New Roman" w:hAnsi="Times New Roman"/>
          <w:b/>
          <w:smallCaps/>
          <w:color w:val="000000"/>
        </w:rPr>
        <w:t>oświadczenia</w:t>
      </w:r>
      <w:r>
        <w:rPr>
          <w:rFonts w:cs="Times New Roman" w:ascii="Times New Roman" w:hAnsi="Times New Roman"/>
          <w:b/>
          <w:color w:val="000000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4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. </w:t>
      </w:r>
    </w:p>
    <w:p>
      <w:pPr>
        <w:pStyle w:val="Tekstpodstawowywcity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. Dostawa </w:t>
      </w:r>
      <w:r>
        <w:rPr>
          <w:rFonts w:cs="Times New Roman" w:ascii="Times New Roman" w:hAnsi="Times New Roman"/>
          <w:b/>
          <w:smallCaps/>
        </w:rPr>
        <w:t xml:space="preserve">: </w:t>
      </w:r>
      <w:r>
        <w:rPr>
          <w:b/>
          <w:sz w:val="22"/>
        </w:rPr>
        <w:t>Odczynników do aparatów: BTC, BCS, Fibrin Timer II, PFA 100, Impact-R, CD-X, CD-4, UV-VIS Specord 205 PC, Chronolog 707</w:t>
      </w:r>
      <w:r>
        <w:rPr>
          <w:rFonts w:cs="Times New Roman" w:ascii="Times New Roman" w:hAnsi="Times New Roman"/>
          <w:b/>
          <w:smallCaps/>
        </w:rPr>
        <w:t xml:space="preserve">   – (zadania 1-8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rzedmiot oraz ilości stanowiące zamówienie zostały zawarte w Załączniku nr 1 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 </w:t>
      </w:r>
      <w:r>
        <w:rPr>
          <w:rFonts w:cs="Times New Roman" w:ascii="Times New Roman" w:hAnsi="Times New Roman"/>
          <w:u w:val="single"/>
        </w:rPr>
        <w:t>zgodnie ze złożoną oferta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czynników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Instytutu Hematologii i Transfuzjologii, ul. Chocimska 5, </w:t>
      </w:r>
    </w:p>
    <w:p>
      <w:pPr>
        <w:pStyle w:val="Normal"/>
        <w:tabs>
          <w:tab w:val="clear" w:pos="708"/>
          <w:tab w:val="left" w:pos="1004" w:leader="none"/>
        </w:tabs>
        <w:ind w:left="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00 – 957 Warszawa</w:t>
      </w:r>
      <w:r>
        <w:rPr>
          <w:rFonts w:cs="Times New Roman" w:ascii="Times New Roman" w:hAnsi="Times New Roman"/>
        </w:rPr>
        <w:t xml:space="preserve"> ,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35" w:hanging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ewnienie rozładunku i transportu wewnętrznego dostarczonego przedmiotu zamówienia,</w:t>
      </w:r>
    </w:p>
    <w:p>
      <w:pPr>
        <w:pStyle w:val="Normal"/>
        <w:numPr>
          <w:ilvl w:val="1"/>
          <w:numId w:val="26"/>
        </w:numPr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color w:val="000000"/>
          <w:u w:val="single"/>
        </w:rPr>
        <w:t>pierwszej dostawy</w:t>
      </w:r>
      <w:r>
        <w:rPr>
          <w:rFonts w:cs="Times New Roman" w:ascii="Times New Roman" w:hAnsi="Times New Roman"/>
        </w:rPr>
        <w:t xml:space="preserve"> niebezpiecznych substancji i preparatów Wykonawca zobowiązany jest dołączyć KARTĘ CHARAKTERYSTYKI tych substancji i preparatów  </w:t>
        <w:br/>
        <w:t>(Dz. U. z 2002 r nr 140 poz. 1171, oraz Dz. U. z 2005 r nr 2 poz. 8)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akowania substancji  i preparatów niebezpiecznych będą oznaczone zgodnie </w:t>
        <w:br/>
        <w:t>z obowiązującymi w Polsce przepisami (Dz. U. z 2003 r nr 173 poz. 1679)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 realizacji całości zamowieni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  <w:tab w:val="left" w:pos="5812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stawy będą realizowane sukcesywnie w ciągu 12 miesięcy od daty zawarcia umowy. </w:t>
      </w:r>
      <w:r>
        <w:rPr>
          <w:rFonts w:cs="Times New Roman" w:ascii="Times New Roman" w:hAnsi="Times New Roman"/>
        </w:rPr>
        <w:t>Szczegółowe terminy dostaw przedmiotu umowy będą każdorazowo uzgadniane telefonicznie i potwierdzane faxem do 14 dni przed datą planowanej dostawy, z uwzględnieniem  ilości i rodzaju zamawianego asortymentu 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ych zestawów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W przypadku wyrobów, o których mowa w art.52 - 54 ustawy z dnia 20 kwietnia 2004r. </w:t>
        <w:br/>
        <w:t xml:space="preserve">o wyrobach medycznych, potwierdzenie zgłoszenia do Rejestru Wytwórców </w:t>
        <w:br/>
        <w:t>i Wyrobów Medycznych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i oferowanych produktów, specyfikacje, metodyki, karty charakterystyki lub inne dokumenty potwierdzające spełnienie parametrów określonych w zał. nr 1 do SIWZ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1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y okres gwarancji/ termin ważności:  nie krótszy niż </w:t>
      </w:r>
      <w:r>
        <w:rPr>
          <w:rFonts w:cs="Times New Roman" w:ascii="Times New Roman" w:hAnsi="Times New Roman"/>
          <w:b/>
        </w:rPr>
        <w:t xml:space="preserve">12 miesięcy </w:t>
      </w:r>
      <w:r>
        <w:rPr>
          <w:rFonts w:cs="Times New Roman" w:ascii="Times New Roman" w:hAnsi="Times New Roman"/>
        </w:rPr>
        <w:t>od daty dostawy do Zamawiającego. Dostarczony przez Wykonawcę przedmiot zamówienia musi mieć określoną datę końca okresu jego przydatności do stosowania na opakowaniu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JEDNOSTKOWA  NETTO = WARTOŚĆ NETT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WARTOŚĆ 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4.  </w:t>
      </w: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Płatność z tytułu dostawy, określona umową dokonywana będzie za każdą zrealizowaną dostawę. 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 zrealizowana w PLN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bsługi bankowej w banku Zamawiającego pokrywa Zamawiający;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ty obsługi bankowej poza bankiem Zamawiającego pokrywa Wykonawc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IV.</w:t>
      </w:r>
      <w:r>
        <w:rPr>
          <w:b/>
          <w:sz w:val="36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468798781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3.  Sposób oceny ofer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 xml:space="preserve">Do porównania ofert będzie zastosowana wartość brutto za poszczególne pełne zadania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skalkulowana w sposób określony w Rozdz. III pkt 6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 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V.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u w:val="double"/>
        </w:rPr>
        <w:t>TRYB  UDZIELANIA  WYJAŚNIEŃ   DOTYCZĄCYCH                               SPECYFIKACJI ISTOTNYCH WARUNKÓW  ZAMÓWIENIA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.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 –  Beata Baran tel. /022/ 34-96-161                                                                                                                                                                             w sprawach proceduralnych – Krystyna Sobczak tel. /022/ 34-96-222                                                                prowadząca postępowanie    –  Iwona Nyrek tel. /022/ 34-96-225</w:t>
      </w:r>
      <w:r>
        <w:rPr>
          <w:rFonts w:cs="Times New Roman" w:ascii="Times New Roman" w:hAnsi="Times New Roman"/>
          <w:szCs w:val="24"/>
        </w:rPr>
        <w:t xml:space="preserve">                                        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6"/>
        </w:rPr>
        <w:t>V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TRYB  WPROWADZANIA EWENTUALNYCH ZMIAN  W  SIWZ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- Kancelaria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 dnia  07.08.2007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r.  do godz. 10.00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 dokonania  zmian  bądź  poprawek - Oferent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6"/>
        </w:rPr>
        <w:t>VIII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02-776 Warszawa, ul. Indiry Gandhi 14, pok. 503 B</w: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b/>
        </w:rPr>
        <w:t>V piętro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w dniu  07.08.2007 r.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 godz. 10.30. –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hd w:fill="CCCCCC" w:val="clear"/>
        <w:tabs>
          <w:tab w:val="clear" w:pos="708"/>
          <w:tab w:val="left" w:pos="284" w:leader="none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ihit.waw.pl</w:t>
        </w:r>
      </w:hyperlink>
      <w:r>
        <w:rPr>
          <w:rFonts w:cs="Times New Roman" w:ascii="Times New Roman" w:hAnsi="Times New Roman"/>
        </w:rPr>
        <w:t xml:space="preserve"> 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e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ych oferty zostały odrzucon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wykluczeni z postępowania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6"/>
        </w:rPr>
        <w:t>X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shd w:fill="CCCCCC" w:val="clear"/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siedziby zamawiającego najpóźniej siódmego dnia </w:t>
      </w:r>
      <w:r>
        <w:rPr>
          <w:u w:val="single"/>
        </w:rPr>
        <w:t>(licząc od dnia, w którym Wykonawca powziął lub mógł powziąć wiadomość o okolicznościach stanowiących podstawę jego wniesienia)</w:t>
      </w:r>
      <w:r>
        <w:rPr>
          <w:b/>
          <w:u w:val="single"/>
        </w:rPr>
        <w:t xml:space="preserve"> ,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4">
    <w:lvl w:ilvl="0">
      <w:start w:val="1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6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b/>
      <w:sz w:val="26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sz w:val="26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b/>
      <w:sz w:val="24"/>
    </w:rPr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/>
      <w:strike w:val="false"/>
      <w:dstrike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i w:val="false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sz w:val="24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  <w:b/>
    </w:rPr>
  </w:style>
  <w:style w:type="character" w:styleId="WW8Num87z2">
    <w:name w:val="WW8Num87z2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b/>
      <w:sz w:val="26"/>
    </w:rPr>
  </w:style>
  <w:style w:type="character" w:styleId="WW8Num92z0">
    <w:name w:val="WW8Num92z0"/>
    <w:qFormat/>
    <w:rPr>
      <w:sz w:val="36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Helvetica" w:hAnsi="Helvetica" w:cs="Helvetica"/>
      <w:b/>
      <w:szCs w:val="2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Iwona</cp:lastModifiedBy>
  <cp:lastPrinted>2007-07-23T11:20:00Z</cp:lastPrinted>
  <dcterms:modified xsi:type="dcterms:W3CDTF">2007-07-24T09:09:00Z</dcterms:modified>
  <cp:revision>354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