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arszawa: Utworzenie trzech nowych i modernizacja jednej pracowni dla Zakładu Biochemii oraz prace adaptacyjne w Aptece IHIT przy Ul. Chocimskiej 5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1416 - 2007; data zamieszczenia: 02.10.2007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u w:val="single"/>
        </w:rPr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24044 - 200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Chocimska, 00-957 Warszawa, woj. mazowieckie, tel. 022 8497331, fax 022 849733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tworzenie trzech nowych i modernizacja jednej pracowni dla Zakładu Biochemii oraz prace adaptacyjne w Aptece IHIT przy Ul. Chocimskiej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Prace o charakterze budowlano - instalacyjnym obejmujące swym zakresem; 1. roboty budowlane:Rozbiórkę ścinek działowych, wykonanie nowych ścinek, montaż drzwi wewnętrznych, montaż sufitu podwieszanego, wykonanie nowych posadzek i okładzin ściennych, wykonanie daszków nad wejściami, uzupełnienia nawierzchni dziedzińca wewnętrzenego, roboty malarskie 2. roboty instalacji sanitarnych: wymianę i wykonanie nowych pionów wod. - kan., przeniesienie istniejącej i wykonanie nowej instalacji wentylacyjno - klimatyzacyjnej 3. roboty branży elektrycznej:wymiana rozdzielni głównej budynku, wykonanie nowej instalacji elektrycznej w adoptowanych pomieszczeniach wraz z rodzielnią piętrową 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45.31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42835,08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tworzenie trzech nowych i modernizacja jednej pracowni dla Zakładu Biochemii oraz prace adaptacyjne w Aptece IHIT przy ul. Chocimskiej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4.09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Expobud Zakład Remontowo - Budowlany - Michał Cierlica, Ul. Głowackiego 39, 05-200 Wołomin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2835.08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2835.08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58401.12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7:00Z</dcterms:created>
  <dc:creator>Agnieszka</dc:creator>
  <dc:description/>
  <dc:language>en-US</dc:language>
  <cp:lastModifiedBy>Agnieszka</cp:lastModifiedBy>
  <dcterms:modified xsi:type="dcterms:W3CDTF">2007-10-02T08:19:00Z</dcterms:modified>
  <cp:revision>1</cp:revision>
  <dc:subject/>
  <dc:title>Warszawa: Utworzenie trzech nowych i modernizacja jednej pracowni dla Zakładu Biochemii oraz prace adaptacyjne w Aptece IHIT p</dc:title>
</cp:coreProperties>
</file>