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47 /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TESTY DO GENOTYPOWANIA HLA (zadania 1-16)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 w tym podatek VAT....................................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ofertą cenową, stanowiącą załącznik nr 1 do ofert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minimalny 12 miesięcy od daty dostawy. Dostarczony przedmiot zamówienia będzie miał określoną datę końca okresu jego przydatności do stosowania na opakowani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12 miesięcy</w:t>
      </w:r>
      <w:r>
        <w:rPr>
          <w:rFonts w:cs="Arial" w:ascii="Arial" w:hAnsi="Arial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e terminy dostaw oraz ilości i rodzaj dostarczanego towaru będą każdorazow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zgadniane telefonicznie i potwierdzane faksem do 14 dni przed planowaną dostaw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skaz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2"/>
        </w:rPr>
      </w:pPr>
      <w:r>
        <w:rPr/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  <w:u w:val="single"/>
          <w:vertAlign w:val="superscript"/>
        </w:rPr>
        <w:t>UWAGA: 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>OFERTA na PRZETARG NIEOGRANICZONY znak IHiT/P/47/07 na dostawę: TESTY DO GENOTYPOWANIA HLA  (zadania 1-16)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7-07-03T09:54:00Z</cp:lastPrinted>
  <dcterms:modified xsi:type="dcterms:W3CDTF">2007-07-06T08:32:00Z</dcterms:modified>
  <cp:revision>48</cp:revision>
  <dc:subject/>
  <dc:title/>
</cp:coreProperties>
</file>