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47 /07</w:t>
      </w:r>
      <w:r>
        <w:rPr>
          <w:sz w:val="28"/>
        </w:rPr>
        <w:t xml:space="preserve">                                    </w:t>
      </w:r>
      <w:r>
        <w:rPr/>
        <w:t>Warszawa dnia ....07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000000"/>
        </w:rPr>
        <w:t>Numer ogłoszenia w BZP – 115111-2007  data zamieszczenia: 09.07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sz w:val="28"/>
        </w:rPr>
      </w:pPr>
      <w:r>
        <w:rPr>
          <w:sz w:val="28"/>
        </w:rPr>
        <w:t xml:space="preserve">TESTY DO GENOTYPOWANIA </w:t>
      </w:r>
      <w:r>
        <w:rPr>
          <w:b/>
          <w:sz w:val="28"/>
        </w:rPr>
        <w:t xml:space="preserve">HLA </w:t>
      </w:r>
      <w:r>
        <w:rPr>
          <w:sz w:val="28"/>
        </w:rPr>
        <w:t>(zadania 1-16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</w:rPr>
        <w:t>CPV:  24.49.65.00-2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całość zamówienia.- osobno na wszystkie zada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II pkt 6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47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Oferta na dostawę :  TESTY DO GENOTYPOWANIA HLA (zadania nr 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18.07.2007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wykonywał bezpośrednio czynności związanych z przygotowaniem prowadzonego postępowania oraz w celu sporządzenia oferty nie posługiwał się osobami uczestniczącymi w dokonywaniu tych czynności, chyba że udział tych wykonawców ,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az wykonanych lub wykonywanych dostaw w okresie ostatnich 3 lat przed dniem wszczęcia postępowania o udzielenie zamówienia publicznego, a jeżeli okres działalności jest krótszy - w tym okresie, odpowiadających swoim rodzajem i wartością usługom stanowiącym przedmiot zamówienia, z podaniem ich wartości, przedmiotu, dat wykonania i odbiorców oraz załączenia dokumentów potwierdzających, że dostawy te zostały (są) wykonane (wykonywane) należycie /dotyczy zadań 1-7 /. </w:t>
      </w:r>
    </w:p>
    <w:p>
      <w:pPr>
        <w:pStyle w:val="BodyTextIndent2"/>
        <w:tabs>
          <w:tab w:val="left" w:pos="-709" w:leader="none"/>
          <w:tab w:val="left" w:pos="360" w:leader="none"/>
        </w:tabs>
        <w:ind w:left="792" w:hanging="432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Wymagane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dołączenie do oferty rekomendacji w formie pisemnej z co najmniej dwóch placówek medycznych, używających testów oferowanych w zadaniach od 1-7 do wykonywania badań zgodności tkankowej metodą PCR-SSP.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kumenty, o których mowa w pkt.2  są składane w formie oryginału lub kserokopii</w:t>
      </w:r>
      <w:r>
        <w:rPr>
          <w:rFonts w:cs="Times New Roman" w:ascii="Times New Roman" w:hAnsi="Times New Roman"/>
          <w:u w:val="single"/>
        </w:rPr>
        <w:t xml:space="preserve"> poświadczonej za zgodność z oryginałem przez 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Dostawa </w:t>
      </w:r>
      <w:r>
        <w:rPr>
          <w:rFonts w:cs="Times New Roman" w:ascii="Times New Roman" w:hAnsi="Times New Roman"/>
          <w:b/>
          <w:smallCaps/>
        </w:rPr>
        <w:t>:  TESTY DO GENOTYPOWANIA  HLA – (zadania 1-16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edmiot oraz ilości stanowiące zamówienie zostały zawarte w Załączniku nr 1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Arial"/>
          <w:sz w:val="22"/>
        </w:rPr>
        <w:t xml:space="preserve">O ile w opisie przedmiotu zamówienia jest użyte pojęcie </w:t>
      </w:r>
      <w:r>
        <w:rPr>
          <w:rFonts w:cs="Arial"/>
          <w:b/>
          <w:sz w:val="22"/>
        </w:rPr>
        <w:t>oferty równoważnej</w:t>
      </w:r>
      <w:r>
        <w:rPr>
          <w:rFonts w:cs="Arial"/>
          <w:sz w:val="22"/>
        </w:rPr>
        <w:t xml:space="preserve"> rozumie się przez to </w:t>
      </w:r>
      <w:r>
        <w:rPr>
          <w:rFonts w:cs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</w:t>
      </w:r>
      <w:r>
        <w:rPr>
          <w:rFonts w:cs="Times New Roman" w:ascii="Times New Roman" w:hAnsi="Times New Roman"/>
          <w:u w:val="single"/>
        </w:rPr>
        <w:t>zgodnie ze złożoną oferta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nstytutu Hematologii i Transfuzjologii, ul. Chocimska 5, 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0 – 957 Warszawa</w:t>
      </w:r>
      <w:r>
        <w:rPr>
          <w:rFonts w:cs="Times New Roman" w:ascii="Times New Roman" w:hAnsi="Times New Roman"/>
        </w:rPr>
        <w:t xml:space="preserve"> 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7"/>
        </w:numPr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12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do 14 dni przed datą planowanej dostawy, z uwzględnieniem  ilości i rodzaju zamawianego asortymentu 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/ termin ważności: 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6043141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 Sposób oceny of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Do porównania ofert będzie zastosowana wartość brutto za poszczególne pełne zadania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kalkulowana w sposób określony w Rozdz. III pkt 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W przypadku zaoferowania w zadaniach 10 i 11 testów jednego producenta Zamawiający w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ierwszej kolejności przyjmie najtańszą ofertę na zadanie 10, a następnie </w:t>
      </w:r>
      <w:r>
        <w:rPr>
          <w:rFonts w:cs="Times New Roman" w:ascii="Times New Roman" w:hAnsi="Times New Roman"/>
          <w:szCs w:val="24"/>
          <w:u w:val="single"/>
        </w:rPr>
        <w:t>najtańszą ofertę na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testy innego producenta w zadaniu 11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 Renata Mika-Witkowska tel. /022/ 849-36-51 wew. 234                                                                                                                                                                             w sprawach proceduralnych – Krystyna Sobczak tel. /022/ 34-96-222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 18.07.2007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 18.07.2007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5664" w:firstLine="708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sz w:val="2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06-27T15:09:00Z</cp:lastPrinted>
  <dcterms:modified xsi:type="dcterms:W3CDTF">2007-07-09T12:40:00Z</dcterms:modified>
  <cp:revision>33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