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w trybie przetargu nieograniczonego znak:IHIT/P/ 47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Przedmiot zamówienia:</w:t>
      </w:r>
      <w:r>
        <w:rPr>
          <w:rFonts w:cs="Arial Narrow" w:ascii="Arial Narrow" w:hAnsi="Arial Narrow"/>
          <w:sz w:val="22"/>
        </w:rPr>
        <w:t xml:space="preserve"> TESTY DO GENOTYPOWANIA HLA (zadania1-16)</w:t>
        <w:br/>
        <w:t xml:space="preserve">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Ja niżej podpisany (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mię nazwisko)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jako upoważniony do reprezentowania Wykonawcy/ firmy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  <w:br/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, dnia .....................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vertAlign w:val="superscript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niepotrzebne skreślić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* skreślić jeżeli nie dotyczy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mallCaps/>
          <w:sz w:val="22"/>
          <w:lang w:val="pl-PL"/>
        </w:rPr>
      </w:pPr>
      <w:r>
        <w:rPr>
          <w:rFonts w:cs="Arial Narrow" w:ascii="Arial Narrow" w:hAnsi="Arial Narrow"/>
          <w:b w:val="false"/>
          <w:smallCaps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Iwona</cp:lastModifiedBy>
  <dcterms:modified xsi:type="dcterms:W3CDTF">2007-07-05T12:16:00Z</dcterms:modified>
  <cp:revision>5</cp:revision>
  <dc:subject/>
  <dc:title>ZAŁĄCZNIK NR 1</dc:title>
</cp:coreProperties>
</file>