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: IHIT/P/47/07 - dostawa Testów do genotypowania HLA (zadania 1-16)</w:t>
      </w:r>
    </w:p>
    <w:p>
      <w:pPr>
        <w:pStyle w:val="Normal"/>
        <w:rPr/>
      </w:pPr>
      <w:r>
        <w:rPr/>
        <w:t>Numer ogłoszenia w BZP: 141866 - 2007; data zamieszczenia: 14.08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UDZIELENIU ZAMÓWIENIA - dost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15111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1) NAZWA I ADRES: </w:t>
      </w:r>
      <w:r>
        <w:rPr>
          <w:b/>
        </w:rPr>
        <w:t>Instytut Hematologii i Transfuzjologii</w:t>
      </w:r>
      <w:r>
        <w:rPr/>
        <w:t>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ul. Chocimska, 00-957 Warszawa, woj. mazowieckie, (dawny adres)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     </w:t>
      </w:r>
      <w:r>
        <w:rPr>
          <w:b/>
        </w:rPr>
        <w:t>ul Indiry Gandgi 14, 02-776 Warszawa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>
          <w:b/>
        </w:rPr>
        <w:t>tel. 022 3496100, fax 022 34962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47/07 - dostawa Testów do genotypowania HLA (zadania 1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Testy do genotypowania HLA , 16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24.49.65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505958,37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zadan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EN Mariusz Kwiatkowski, Paweł Machejko,, ul. Puszkina 80,, 92-516 Łódź, kraj/woj. łódz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49875.74 </w:t>
      </w:r>
    </w:p>
    <w:p>
      <w:pPr>
        <w:pStyle w:val="Normal"/>
        <w:rPr/>
      </w:pPr>
      <w:r>
        <w:rPr/>
        <w:t xml:space="preserve">Oferta z najniższą ceną: 49875.74 / oferta z najwyższą ceną: 52416.82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2 NAZWA: zadanie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EN Mariusz Kwiatkowski, Paweł Machejko,, ul. Puszkina 80,, 92-516 Łódź, kraj/woj. łódz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7491.58 </w:t>
      </w:r>
    </w:p>
    <w:p>
      <w:pPr>
        <w:pStyle w:val="Normal"/>
        <w:rPr/>
      </w:pPr>
      <w:r>
        <w:rPr/>
        <w:t xml:space="preserve">Oferta z najniższą ceną: 37491.58 / oferta z najwyższą ceną: 37856,6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3 NAZWA: zadanie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, 05-500 Piaseczno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40092,90 </w:t>
      </w:r>
    </w:p>
    <w:p>
      <w:pPr>
        <w:pStyle w:val="Normal"/>
        <w:rPr/>
      </w:pPr>
      <w:r>
        <w:rPr/>
        <w:t xml:space="preserve">Oferta z najniższą ceną: 40092,90 / oferta z najwyższą ceną: 43116,07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4 NAZWA: zadanie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 05-500 Piaseczno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25680.00 </w:t>
      </w:r>
    </w:p>
    <w:p>
      <w:pPr>
        <w:pStyle w:val="Normal"/>
        <w:rPr/>
      </w:pPr>
      <w:r>
        <w:rPr/>
        <w:t xml:space="preserve">Oferta z najniższą ceną: 25680.00 / oferta z najwyższą ceną: 26518.22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5 NAZWA: zadanie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EN Mariusz Kwiatkowski, Paweł Machejko,, ul. Puszkina 80, 92-516 Łódź, kraj/woj. łódz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9484.55 </w:t>
      </w:r>
    </w:p>
    <w:p>
      <w:pPr>
        <w:pStyle w:val="Normal"/>
        <w:rPr/>
      </w:pPr>
      <w:r>
        <w:rPr/>
        <w:t xml:space="preserve">Oferta z najniższą ceną: 9484.55 / oferta z najwyższą ceną: 9484.55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6 NAZWA: zadanie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 05-500 Piaseczno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23069,20 </w:t>
      </w:r>
    </w:p>
    <w:p>
      <w:pPr>
        <w:pStyle w:val="Normal"/>
        <w:rPr/>
      </w:pPr>
      <w:r>
        <w:rPr/>
        <w:t xml:space="preserve">Oferta z najniższą ceną: 23069,20 / oferta z najwyższą ceną: 31712,14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7 NAZWA: zadanie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, 05-500 Piaseczno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5634,84 </w:t>
      </w:r>
    </w:p>
    <w:p>
      <w:pPr>
        <w:pStyle w:val="Normal"/>
        <w:rPr/>
      </w:pPr>
      <w:r>
        <w:rPr/>
        <w:t xml:space="preserve">Oferta z najniższą ceną: 15634,84 / oferta z najwyższą ceną: 15634,84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8 NAZWA: zadanie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EN Mariusz Kwiatkowski, Paweł Machejko,, ul. Puszkina 80,, 92-516 Łódź, kraj/woj. łódz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2081,01 </w:t>
      </w:r>
    </w:p>
    <w:p>
      <w:pPr>
        <w:pStyle w:val="Normal"/>
        <w:rPr/>
      </w:pPr>
      <w:r>
        <w:rPr/>
        <w:t xml:space="preserve">Oferta z najniższą ceną: 2081,01 / oferta z najwyższą ceną: 2081,01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9 NAZWA: zadanie n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, 02-912 Warszawa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7492,14 </w:t>
      </w:r>
    </w:p>
    <w:p>
      <w:pPr>
        <w:pStyle w:val="Normal"/>
        <w:rPr/>
      </w:pPr>
      <w:r>
        <w:rPr/>
        <w:t xml:space="preserve">Oferta z najniższą ceną: 7492,14 / oferta z najwyższą ceną: 12004,8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0 NAZWA: zadanie n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 02-912 02-912 Warszawa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47764,80 </w:t>
      </w:r>
    </w:p>
    <w:p>
      <w:pPr>
        <w:pStyle w:val="Normal"/>
        <w:rPr/>
      </w:pPr>
      <w:r>
        <w:rPr/>
        <w:t xml:space="preserve">Oferta z najniższą ceną: 47764,80 / oferta z najwyższą ceną: 63023,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1 NAZWA: zadanie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, 05-500 Piaseczno,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40660,00 </w:t>
      </w:r>
    </w:p>
    <w:p>
      <w:pPr>
        <w:pStyle w:val="Normal"/>
        <w:rPr/>
      </w:pPr>
      <w:r>
        <w:rPr/>
        <w:t xml:space="preserve">Oferta z najniższą ceną: 40660,00 / oferta z najwyższą ceną: 40660,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2 NAZWA: zadanie n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ICA POLAND Sp. z o.o., ul. Raszyńska 13,, 05-500 Piaseczno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84595,27 </w:t>
      </w:r>
    </w:p>
    <w:p>
      <w:pPr>
        <w:pStyle w:val="Normal"/>
        <w:rPr/>
      </w:pPr>
      <w:r>
        <w:rPr/>
        <w:t xml:space="preserve">Oferta z najniższą ceną: 84595,27 / oferta z najwyższą ceną: 84595,27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3 NAZWA: zadanie n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, 02-912 Warszawa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03408,87 </w:t>
      </w:r>
    </w:p>
    <w:p>
      <w:pPr>
        <w:pStyle w:val="Normal"/>
        <w:rPr/>
      </w:pPr>
      <w:r>
        <w:rPr/>
        <w:t xml:space="preserve">Oferta z najniższą ceną: 103408,87 / oferta z najwyższą ceną: 103408,87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4 NAZWA: zadanie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 02-912 Warszawa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29093.30 </w:t>
      </w:r>
    </w:p>
    <w:p>
      <w:pPr>
        <w:pStyle w:val="Normal"/>
        <w:rPr/>
      </w:pPr>
      <w:r>
        <w:rPr/>
        <w:t xml:space="preserve">Oferta z najniższą ceną: 29093.30 / oferta z najwyższą ceną: 29093.3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5 NAZWA: zadanie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 02-912 Warszawa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8457.50 </w:t>
      </w:r>
    </w:p>
    <w:p>
      <w:pPr>
        <w:pStyle w:val="Normal"/>
        <w:rPr/>
      </w:pPr>
      <w:r>
        <w:rPr/>
        <w:t xml:space="preserve">Oferta z najniższą ceną: 18457.50 / oferta z najwyższą ceną: 18457.5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6 NAZWA: zadanie n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ARM Sp. z o.o., ul. Zaciszna 25A, 02-912 Warszawa,, kraj/woj. mazowiec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I NAJWYŻSZĄ CE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6561,24 </w:t>
      </w:r>
    </w:p>
    <w:p>
      <w:pPr>
        <w:pStyle w:val="Normal"/>
        <w:rPr/>
      </w:pPr>
      <w:r>
        <w:rPr/>
        <w:t xml:space="preserve">Oferta z najniższą ceną: 6561,24 / oferta z najwyższą ceną: 8973,02 </w:t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5:00Z</dcterms:created>
  <dc:creator>Iwona</dc:creator>
  <dc:description/>
  <dc:language>en-US</dc:language>
  <cp:lastModifiedBy>Iwona</cp:lastModifiedBy>
  <dcterms:modified xsi:type="dcterms:W3CDTF">2007-08-14T10:46:00Z</dcterms:modified>
  <cp:revision>4</cp:revision>
  <dc:subject/>
  <dc:title/>
</cp:coreProperties>
</file>