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45 /07</w:t>
      </w:r>
      <w:r>
        <w:rPr>
          <w:sz w:val="28"/>
        </w:rPr>
        <w:t xml:space="preserve">                                    </w:t>
      </w:r>
      <w:r>
        <w:rPr/>
        <w:t>Warszawa dnia 02.07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>
          <w:sz w:val="22"/>
        </w:rPr>
        <w:t>Numer ogłoszenia w BZP – 111242-2007,  data zamieszczenia: 03.07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sz w:val="28"/>
        </w:rPr>
      </w:pPr>
      <w:r>
        <w:rPr>
          <w:sz w:val="28"/>
        </w:rPr>
        <w:t>ZESTAWY JEDNORAZOWEGO UŻYTKU DO SEPARATORA KOMÓRKOWEGO COBE SPECTR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</w:rPr>
        <w:t>CPV:  33.14.16.00-6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 na całość zamówi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II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45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</w:t>
      </w:r>
      <w:r>
        <w:rPr>
          <w:rFonts w:cs="Times New Roman" w:ascii="Times New Roman" w:hAnsi="Times New Roman"/>
          <w:sz w:val="22"/>
          <w:szCs w:val="24"/>
        </w:rPr>
        <w:t xml:space="preserve">ZESTAWÓW JEDNORAZOWEGO UŻYTKU DO SEPARATOR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4"/>
        </w:rPr>
        <w:t>KOMÓRKOWEGO  COBE  SPECT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11.07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wykonywał bezpośrednio czynności związanych z przygotowaniem prowadzonego postępowania oraz w celu sporządzenia oferty nie posługiwał się osobami uczestniczącymi w dokonywaniu tych czynności, chyba że udział tych wykonawców ,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:   </w:t>
      </w:r>
      <w:r>
        <w:rPr>
          <w:rFonts w:cs="Times New Roman" w:ascii="Times New Roman" w:hAnsi="Times New Roman"/>
          <w:b/>
        </w:rPr>
        <w:t xml:space="preserve">ZESTAWÓW JEDNORAZOWEGO UŻYTKU DO SEPARATOR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KOMÓRKOWEGO  COBA SPECT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do Zamawiającego:                                                                                </w:t>
      </w:r>
      <w:r>
        <w:rPr>
          <w:rFonts w:cs="Times New Roman" w:ascii="Times New Roman" w:hAnsi="Times New Roman"/>
          <w:b/>
        </w:rPr>
        <w:t>Instytut Hematologii i Transfuzjologii, ul. Chocimska 5, 00 – 957 Warszawa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Magazyn Gospodar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12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do 3 dni przed datą planowanej dostawy, z uwzględnieniem  ilości i rodzaju zamawianego asortymentu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ważności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8923181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.farm. Jolanta Antoniewicz-Papis tel. /022/ 34-96-381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11.07.200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  <w:u w:val="single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11.07.2007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5664" w:firstLine="708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sz w:val="2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Helvetica" w:hAnsi="Helvetica" w:cs="Helvetica"/>
      <w:b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6-27T15:09:00Z</cp:lastPrinted>
  <dcterms:modified xsi:type="dcterms:W3CDTF">2007-07-03T13:03:00Z</dcterms:modified>
  <cp:revision>31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