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0"/>
          <w:lang w:val="pl-PL"/>
        </w:rPr>
      </w:pPr>
      <w:r>
        <w:rPr>
          <w:rFonts w:cs="Times New Roman" w:ascii="Times New Roman" w:hAnsi="Times New Roman"/>
          <w:sz w:val="40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u w:val="double"/>
          <w:lang w:val="pl-PL"/>
        </w:rPr>
      </w:pPr>
      <w:r>
        <w:rPr>
          <w:rFonts w:cs="Times New Roman" w:ascii="Times New Roman" w:hAnsi="Times New Roman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u w:val="double"/>
          <w:lang w:val="pl-PL"/>
        </w:rPr>
      </w:pPr>
      <w:r>
        <w:rPr>
          <w:rFonts w:cs="Times New Roman" w:ascii="Times New Roman" w:hAnsi="Times New Roman"/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8"/>
        </w:rPr>
        <w:t xml:space="preserve">dla:            </w:t>
        <w:tab/>
        <w:tab/>
        <w:t xml:space="preserve"> </w:t>
      </w:r>
      <w:r>
        <w:rPr>
          <w:b/>
          <w:sz w:val="28"/>
        </w:rPr>
        <w:t>Instytutu Hematologii i Transfuzjologii w Warszawi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02-776  Warszawa, ul. Indiry Gandhi 1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nak: </w:t>
        <w:tab/>
        <w:tab/>
        <w:t xml:space="preserve"> </w:t>
        <w:tab/>
      </w:r>
      <w:r>
        <w:rPr>
          <w:b/>
          <w:sz w:val="28"/>
        </w:rPr>
        <w:t>IHiT/P/46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na dostawę i montaż:</w:t>
      </w:r>
      <w:r>
        <w:rPr>
          <w:rFonts w:cs="Times New Roman" w:ascii="Times New Roman" w:hAnsi="Times New Roman"/>
          <w:sz w:val="28"/>
          <w:szCs w:val="28"/>
        </w:rPr>
        <w:t xml:space="preserve">  MEBLI LABORATORYJNYCH Z WYPOSAŻENIEM I </w:t>
        <w:tab/>
        <w:tab/>
        <w:tab/>
        <w:t xml:space="preserve">     KOMORY LAMINARNEJ II KLAS BEZPIECZEŃSTWA </w:t>
        <w:tab/>
        <w:tab/>
        <w:tab/>
        <w:t xml:space="preserve">     MIKROBIOLOGICZNEGO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meble laboratoryjne z wyposażeniem: </w:t>
      </w:r>
    </w:p>
    <w:p>
      <w:pPr>
        <w:pStyle w:val="Normal"/>
        <w:rPr/>
      </w:pPr>
      <w:r>
        <w:rPr>
          <w:sz w:val="24"/>
        </w:rPr>
        <w:tab/>
        <w:t>Brutto.............................................. PLN    w tym podatek VAT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łownie(brutto)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mora laminarna II klasy bezpieczeństwa mikrobiologicznego:</w:t>
      </w:r>
    </w:p>
    <w:p>
      <w:pPr>
        <w:pStyle w:val="Normal"/>
        <w:rPr/>
      </w:pPr>
      <w:r>
        <w:rPr>
          <w:sz w:val="24"/>
        </w:rPr>
        <w:tab/>
        <w:t>Brutto.............................................. PLN    w tym podatek VAT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łownie(brutto)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godnie z ofertą cenową, stanowiącą załącznik nr 1 do oferty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montażu mebli laboratoryjnych w miejscu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zainstalowanie, uruchomienie, oddanie do eksploatacji komory laminarnej II klasy bezpieczeństwa mikrobiologicznego oraz przeprowadzenie instruktażu i szkolenia w zakresie prawidłowej obsługi instruktażu wstępnego i szkolenia personelu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lang w:val="en-US" w:eastAsia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ferta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.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z w:val="24"/>
          <w:u w:val="none"/>
        </w:rPr>
        <w:t>Zał. 1.1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.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 autoryzowany serwis gwarancyjny i pogwarancyjny na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ble laboratoryjne z wyposażeniem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orę laminarną II klasy bezpieczeństwa mikrobiologicznego ……………………………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Dostawa jednorazowa do 8 tygodni od daty zawarcia umowy</w:t>
      </w:r>
      <w:r>
        <w:rPr>
          <w:color w:val="FF0000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Termin dostawy będzie podany przez Wykonawcę telefonicznie do 2 dni roboczych przed planowaną dostawą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5" w:hanging="0"/>
        <w:jc w:val="both"/>
        <w:rPr/>
      </w:pPr>
      <w:r>
        <w:rPr>
          <w:sz w:val="24"/>
        </w:rPr>
        <w:t xml:space="preserve">Płatność z tytułu dostawy, określona umową dokonana będzie za zrealizowaną dostawę po zamontowaniu mebli laboratoryjnych z wyposażeniem i zainstalowaniu, uruchomieniu komory laminarnej II klasy bezpieczeństwa mikrobiologicznego, przeszkoleniu personelu Zamawiającego oraz po podpisaniu Protokołu Odbioru. 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sz w:val="24"/>
        </w:rPr>
      </w:pPr>
      <w:r>
        <w:rPr>
          <w:sz w:val="24"/>
        </w:rPr>
        <w:t>Podpisany przez obie strony Protokół Odbioru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</w:rPr>
        <w:t xml:space="preserve">do Zamawiającego.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mallCaps/>
          <w:sz w:val="28"/>
          <w:u w:val="double"/>
        </w:rPr>
      </w:pPr>
      <w:r>
        <w:rPr>
          <w:b/>
          <w:smallCaps/>
          <w:sz w:val="28"/>
          <w:u w:val="double"/>
        </w:rPr>
        <w:t xml:space="preserve">VII.  Oświadczamy, że zamierzamy / nie zamierzamy* powierzy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mallCaps/>
          <w:sz w:val="28"/>
          <w:u w:val="double"/>
        </w:rPr>
      </w:pPr>
      <w:r>
        <w:rPr>
          <w:b/>
          <w:smallCaps/>
          <w:sz w:val="28"/>
        </w:rPr>
        <w:t xml:space="preserve">           </w:t>
      </w:r>
      <w:r>
        <w:rPr>
          <w:b/>
          <w:smallCaps/>
          <w:sz w:val="28"/>
          <w:u w:val="double"/>
        </w:rPr>
        <w:t>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OFERTA na PRZETARG NIEOGRANICZONY znak IHiT/P/46/07 na dostawę i montaż: Mebli laboratoryjnych z wyposażeniem i komory laminarnej II klasy bezpieczeństwa mikrobiolog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7-06-27T15:06:00Z</cp:lastPrinted>
  <dcterms:modified xsi:type="dcterms:W3CDTF">2007-06-27T13:06:00Z</dcterms:modified>
  <cp:revision>47</cp:revision>
  <dc:subject/>
  <dc:title/>
</cp:coreProperties>
</file>