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46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28.06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  i  m o n t a ż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30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  <w:sz w:val="26"/>
        </w:rPr>
        <w:t xml:space="preserve">MEBLI LABORATORYJNYCH Z WYPOSAŻENIEM I KOMORY </w:t>
        <w:tab/>
        <w:t xml:space="preserve">LAMINARNEJ II KLASY BEZPIECZEŃSTWA MIKROBIOLOGICZNEGO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C0C0C0"/>
        </w:rPr>
        <w:t>Wspólny Słownik Zamówień</w:t>
      </w:r>
      <w:r>
        <w:rPr>
          <w:rFonts w:cs="Times New Roman" w:ascii="Times New Roman" w:hAnsi="Times New Roman"/>
          <w:color w:val="C0C0C0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  <w:t>36123000 – 9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  <w:t>33190000 – 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całość zamówieni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46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a na dostawę i montaż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ebli laboratoryjnych z wyposażeniem i komory laminarnej II     </w:t>
        <w:tab/>
        <w:tab/>
        <w:tab/>
        <w:tab/>
        <w:t xml:space="preserve">     klasy bezpieczeństwa mikrobiologiczne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nie otwierać przed  10.07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 i montaż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bli laboratoryjnych z wyposażeniem i komory laminarnej II klasy bezpieczeństwa mikrobiologiczneg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(odcinające) parametry techniczn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Mebli laboratoryjnych z wyposażeniem i komory laminarnej II klasy bezpieczeństwa mikrobiologicznego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>Załączniku nr 1.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.1 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do Zamawiającego:                                                                                </w:t>
      </w:r>
      <w:r>
        <w:rPr>
          <w:rFonts w:cs="Times New Roman" w:ascii="Times New Roman" w:hAnsi="Times New Roman"/>
          <w:b/>
        </w:rPr>
        <w:t>Instytut Hematologii i Transfuzjologii, ul. Chocimska 5, 00 – 957 Warsza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Zakład Biochem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/>
      </w:pPr>
      <w:r>
        <w:rPr>
          <w:rFonts w:cs="Times New Roman" w:ascii="Times New Roman" w:hAnsi="Times New Roman"/>
        </w:rPr>
        <w:t>Zapewnienie prawidłowego montażu mebli laboratoryjnych zakończone podpisaniem Protokołu Odbioru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stalowanie, uruchomienie, oddanie do eksploatacji komory laminarnej II klasy bezpieczeństwa mikrobiologicznego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komorą laminarną II klasy bezpieczeństwa mikrobiologiczneg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instrukcji obsługi w języku polskim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dostawy: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stawa jednorazowa  do 8 tygodni od daty zawarcia umow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 , Wykonawca zobowiązany jest załączyć do oferty niezbędne świadectwa, atesty, certyfikaty wymagane przepisami prawa wystawione przez uprawnione jednostki na wszystkie materiały stosowane do produkcji oferowanych wyrobów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meble z wyposażeniem i komora laminarna II klasy bezpieczeństwa mikrobiologicznego muszą posiadać znak CE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Okres pełnej gwarancji na przedmiot zamówienia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ble laboratoryjne z wyposażeniem – </w:t>
      </w:r>
      <w:r>
        <w:rPr>
          <w:rFonts w:cs="Times New Roman" w:ascii="Times New Roman" w:hAnsi="Times New Roman"/>
          <w:b/>
        </w:rPr>
        <w:t>minimum 36 miesięcy</w:t>
      </w:r>
      <w:r>
        <w:rPr>
          <w:rFonts w:cs="Times New Roman" w:ascii="Times New Roman" w:hAnsi="Times New Roman"/>
        </w:rPr>
        <w:t xml:space="preserve"> od daty podpisania Protokołu Odbioru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ora laminarna II klasy bezpieczeństwa mikrobiologicznego –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Protokołu Odbioro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usi posiadać na terenie Polski autoryzowany serwis gwarancyjny i pogwarancyj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, Wykonawca jest zobowiązany usunąć usterkę w terminie max. 72 godzin od momentu przyjęcia zgłos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obowiązany jest udzielić minimum 24 – miesięcznej gwarancji dla nowo zainstalowanych w trakcie naprawy czę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u mebli laboratoryjnych w miejscu dostawy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zainstalowanie, uruchomienie, oddanie do eksploatacji komory laminarnej II klasy bezpieczeństwa mikrobiologicznego oraz przeprowadzenie instruktażu i szkolenia w zakresie prawidłowej obsługi instruktażu wstępnego i szkolenia personelu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 tytułu dostawy, określona umową dokonana będzie za zrealizowaną dostawę po zamontowaniu mebli laboratoryjnych z wyposażeniem i zainstalowaniu, uruchomieniu komory laminarnej II klasy bezpieczeństwa mikrobiologicznego, przeszkoleniu personelu Zamawiającego oraz po podpisaniu Protokołu Odbioru. Podpisany przez obie strony Protokół Odbioru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37209013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oc. dr hab. Ewa Zdebska tel. /022/ 849-36-51 wew. 168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y postępowanie    – 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do dnia 10.07.2007 r.  do godz. 10.00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w dniu 10.07.2007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10.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5664" w:firstLine="708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14"/>
      </w:rPr>
    </w:pPr>
    <w:r>
      <w:rPr>
        <w:rFonts w:cs="Times New Roman" w:ascii="Times New Roman" w:hAnsi="Times New Roman"/>
        <w:b/>
        <w:i/>
        <w:color w:val="808080"/>
        <w:sz w:val="14"/>
      </w:rPr>
      <w:t>SIWZ na PRZETARG  NIEOGRANICZONY znak: IHiT/P/46/07 na dostawę i montaż: Mebli laboratoryjnych z wyposażeniem i komory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laminarnej II klasy bezpieczeństwa mikrobiolog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sz w:val="2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Helvetica" w:hAnsi="Helvetica" w:cs="Helvetica"/>
      <w:b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7-06-28T15:12:00Z</cp:lastPrinted>
  <dcterms:modified xsi:type="dcterms:W3CDTF">2007-06-29T06:21:00Z</dcterms:modified>
  <cp:revision>29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