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szawa: PRODUKTY KRWIOPOCHODNE - import docel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 ogłoszenia: 135608 - 2007; data zamieszczenia: 06.08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U ZAMÓWIENIA -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103940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 Chocimska, 00-957 Warszawa, woj. mazowieckie, tel. 022 8497331, fax 022 8497331.</w:t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>II.1.1) Nazwa nadana zamówieniu przez zamawiającego: PRODUKTY KRWIOPOCHODNE - import docelowy.</w:t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  <w:t>II.1.3) Określenie przedmiotu zamówienia: Zadania 1-3</w:t>
      </w:r>
    </w:p>
    <w:p>
      <w:pPr>
        <w:pStyle w:val="Normal"/>
        <w:rPr/>
      </w:pPr>
      <w:r>
        <w:rPr/>
        <w:t>II.1.4) Wspólny Słownik Zamówień (CPV): 33.14.15.10-8.</w:t>
      </w:r>
    </w:p>
    <w:p>
      <w:pPr>
        <w:pStyle w:val="Normal"/>
        <w:rPr/>
      </w:pPr>
      <w:r>
        <w:rPr/>
        <w:t>II.1.5) Całkowita końcowa wartość zamówienia (bez VAT) obejmująca wszystkie zamówienia i części: 244300 PLN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  <w:t>CZĘŚĆ NR: 1 NAZWA: Czynnik krzepnięcia XIII 250j..</w:t>
      </w:r>
    </w:p>
    <w:p>
      <w:pPr>
        <w:pStyle w:val="Normal"/>
        <w:rPr/>
      </w:pPr>
      <w:r>
        <w:rPr/>
        <w:t>V.1) DATA UDZIELENIA ZAMÓWIENIA: 18.07.2007.</w:t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Komtur Polska Sp. z o.o., Ul. Puławska 405A, 02-801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161920.00</w:t>
      </w:r>
    </w:p>
    <w:p>
      <w:pPr>
        <w:pStyle w:val="Normal"/>
        <w:rPr/>
      </w:pPr>
      <w:r>
        <w:rPr/>
        <w:t>Oferta z najniższą ceną: 161920.00 / oferta z najwyższą ceną: 184000.0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  <w:t>CZĘŚĆ NR: 2 NAZWA: Koncentrat fibrynogenu 1,0 g fiol..</w:t>
      </w:r>
    </w:p>
    <w:p>
      <w:pPr>
        <w:pStyle w:val="Normal"/>
        <w:rPr/>
      </w:pPr>
      <w:r>
        <w:rPr/>
        <w:t>V.1) DATA UDZIELENIA ZAMÓWIENIA: 18.07.2007.</w:t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Imed Poland Sp. z o.o., Ul. Duchnicka 3, 01-796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211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21180.00 / oferta z najwyższą ceną: 215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Koncentrat czynnika VII 600j.</w:t>
      </w:r>
    </w:p>
    <w:p>
      <w:pPr>
        <w:pStyle w:val="Normal"/>
        <w:rPr/>
      </w:pPr>
      <w:r>
        <w:rPr/>
        <w:t>V.1) DATA UDZIELENIA ZAMÓWIENIA: 18.07.2007.</w:t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  <w:t>Baxter Poland Sp. z o.o., Ul. Kruczkowskiego 8, 00-380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61200.00</w:t>
      </w:r>
    </w:p>
    <w:p>
      <w:pPr>
        <w:pStyle w:val="Normal"/>
        <w:rPr/>
      </w:pPr>
      <w:r>
        <w:rPr/>
        <w:t>Oferta z najniższą ceną: 61200.00 / oferta z najwyższą ceną: 61200.00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7:00Z</dcterms:created>
  <dc:creator>Agnieszka</dc:creator>
  <dc:description/>
  <dc:language>en-US</dc:language>
  <cp:lastModifiedBy>Agnieszka</cp:lastModifiedBy>
  <dcterms:modified xsi:type="dcterms:W3CDTF">2007-08-06T13:20:00Z</dcterms:modified>
  <cp:revision>1</cp:revision>
  <dc:subject/>
  <dc:title>Warszawa: PRODUKTY KRWIOPOCHODNE - import docelowy</dc:title>
</cp:coreProperties>
</file>