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39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ul. Indiry Gandhi 14,  02-776 Warsza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Produktów Krwiopochodnych – import docelowy (zadania nr 1 – 3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ubezpieczenie przedmiotu umowy do czasu przekazania go   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5</w:t>
      </w:r>
      <w:r>
        <w:rPr>
          <w:spacing w:val="-3"/>
          <w:sz w:val="28"/>
          <w:szCs w:val="28"/>
          <w:lang w:val="en-US" w:eastAsia="en-US"/>
        </w:rPr>
        <w:t>.  cła i odprawy celnej o ile takie wystąpią</w:t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  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Brutto ......................... (słownie)……………………………………………………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ym podatek od towarów i usług (VAT).................. (słownie)……………………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Indent"/>
        <w:ind w:left="360" w:hanging="0"/>
        <w:jc w:val="both"/>
        <w:rPr>
          <w:sz w:val="28"/>
        </w:rPr>
      </w:pPr>
      <w:r>
        <w:rPr/>
        <w:t>w tym poszczególnych zadań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8"/>
        </w:rPr>
        <w:t>zgodnie z ofertą cenową stanowiącą załącznik do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586"/>
        <w:gridCol w:w="3969"/>
      </w:tblGrid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>Wykonawca zapewnia stałość oferowanych cen w okresie trwani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umowy  </w:t>
      </w:r>
      <w:r>
        <w:rPr>
          <w:sz w:val="24"/>
          <w:szCs w:val="28"/>
        </w:rPr>
        <w:t xml:space="preserve">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OTWIERDZENIE SPEŁNIENIA WYMOGÓW SIWZ DOTYCZĄCYCH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PRZEDMIOTU ZAMÓWIENIA I OBOWIĄZKOW  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  <w:r>
        <w:rPr>
          <w:b/>
        </w:rPr>
        <w:t xml:space="preserve"> </w:t>
      </w:r>
      <w:r>
        <w:rPr>
          <w:b/>
          <w:sz w:val="28"/>
          <w:szCs w:val="28"/>
        </w:rPr>
        <w:t>Apteka Instytutu.</w:t>
      </w:r>
    </w:p>
    <w:p>
      <w:pPr>
        <w:pStyle w:val="Heading1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  <w:u w:val="single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będą realizowane sukcesywnie od daty zawarcia umowy </w:t>
      </w:r>
      <w:r>
        <w:rPr>
          <w:sz w:val="28"/>
          <w:u w:val="single"/>
        </w:rPr>
        <w:t>do 30 listopada  2007r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Szczegółowe terminy dostaw oraz ilości i rodzaj dostarczanego przedmiotu umowy będą każdorazowo uzgadniane telefonicznie i potwierdzane faksem do  21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łatność  z  tytułu dostawy   przedmiotu umowy  dokonywana  będzie za  każdą  zrealizowan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stawę  w  ciągu  30   dni   od   daty dostarczenia przez Wykonawc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yginału faktury  V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Zamawiająceg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na  rachunek bankowy wskazany przez Wykonawcę na fakturze VAT.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 dzień zapłaty uznaje się dzień obciążenia rachunku bankowego  Zamawiającego</w:t>
      </w:r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Minimalny okres ważności: nie krótszy niż 12 miesięcy od daty dostawy do   </w:t>
      </w:r>
    </w:p>
    <w:p>
      <w:pPr>
        <w:pStyle w:val="TextBody"/>
        <w:rPr/>
      </w:pPr>
      <w:r>
        <w:rPr/>
        <w:t xml:space="preserve">    </w:t>
      </w:r>
      <w:r>
        <w:rPr/>
        <w:t>Zamawiając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6.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  …………………………………………………………………………………………</w:t>
      </w:r>
      <w:r>
        <w:rPr/>
        <w:t>*</w:t>
      </w:r>
    </w:p>
    <w:p>
      <w:pPr>
        <w:pStyle w:val="TextBody"/>
        <w:numPr>
          <w:ilvl w:val="0"/>
          <w:numId w:val="7"/>
        </w:numPr>
        <w:rPr/>
      </w:pPr>
      <w:r>
        <w:rPr/>
        <w:t>Niniejszym przyjmuję do wiadomości i wyrażam zgodę na obowiązki Wykonawcy</w:t>
      </w:r>
    </w:p>
    <w:p>
      <w:pPr>
        <w:pStyle w:val="TextBody"/>
        <w:rPr/>
      </w:pPr>
      <w:r>
        <w:rPr/>
        <w:t xml:space="preserve">     </w:t>
      </w:r>
      <w:r>
        <w:rPr/>
        <w:t>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…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>*niepotrzebne skreśli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 39 /07  - na dostawę Produktów Krwiopochodnych – import docelowy  (zadania nr 1 -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6-19T15:08:00Z</cp:lastPrinted>
  <dcterms:modified xsi:type="dcterms:W3CDTF">2007-06-19T13:08:00Z</dcterms:modified>
  <cp:revision>172</cp:revision>
  <dc:subject/>
  <dc:title>OFERTA z dnia    </dc:title>
</cp:coreProperties>
</file>