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 Ó R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 42 /07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..........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525-000-94-24, Regon 0002884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yrektora Instytutu – 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 siedzibą w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Sprzed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 xml:space="preserve">Przedmiotem umowy jest sprzedaż, dostawa i uruchomienie ..............................................................................................................................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>zgodnie ze złożoną ofertą z dnia 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oświadcza, że dostarczony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oświadcza, że przedmiot umowy jest produktem firmy ..............................,</w:t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Kupujący</w:t>
      </w:r>
      <w:r>
        <w:rPr/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4"/>
        </w:rPr>
        <w:t>Kupująceg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Całkowita wartość przedmiotu  umowy wynosi brutto  …………………….. PLN 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 , PLN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1. wartość przedmiotu umowy,</w:t>
        <w:br/>
        <w:t>3.2. koszty pakowania i znakowania wymaganego do przewozu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3. wszelkie koszty transportu do miejsca przeznaczenia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4. koszty załadunku, rozładunku i transportu wewnętrznego (dostarczenie do miejsca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ia)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5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mu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6. instalację w miejscu dostawy oraz uruchomienie dostarczonego przedmiotu umowy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3.7. instruktaż wstępny oraz szkolenie personel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8. cła i odprawy celnej – o ile takie wystąpią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9. 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zobowiązany jest do wykonania dostawy przedmiotu umowy bezpośrednio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w terminie do 8 tygodni od dnia zawarcia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Miejsce dostawy:  </w:t>
      </w:r>
      <w:r>
        <w:rPr>
          <w:rFonts w:cs="Arial" w:ascii="Arial" w:hAnsi="Arial"/>
          <w:b/>
          <w:sz w:val="24"/>
        </w:rPr>
        <w:t xml:space="preserve">Instytut Hematologii i Transfuzjologii, </w:t>
        <w:br/>
        <w:t xml:space="preserve">    ul. Indiry Gandhi 14, Warszawa. Zakład Hemostazy i Zakrzepi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starczonego urządzenia i środka transpor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4"/>
        </w:rPr>
        <w:t>Sprzed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ponosi wszelkie koszty związane z transporte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Termin dostawy będzie podany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>telefonicznie do 2 dni roboczych przed planowaną dostaw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Kupujący </w:t>
      </w:r>
      <w:r>
        <w:rPr/>
        <w:t>zobowiązuje się przygotować miejsce instalacji w sposób odpowiadający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</w:t>
      </w:r>
      <w:r>
        <w:rPr/>
        <w:t xml:space="preserve">standardom bezpieczeństwa, elektrycznym i budowlanym, dotyczący przedmiotu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umowy. </w:t>
      </w:r>
      <w:r>
        <w:rPr>
          <w:b/>
        </w:rPr>
        <w:t xml:space="preserve">Kupujący </w:t>
      </w:r>
      <w:r>
        <w:rPr/>
        <w:t xml:space="preserve">zobowiązuje się do podpisania Protokołu Odbioru niezwłocznie po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zainstalowaniu , uruchomieniu przedmiotu umowy i przeszkoleniu personel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8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jest odpowiedzialny za prawidłowe zainstalowani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raz z wyposażeniem, wzajemne połączenie ich zespołów i urządzeń peryferyjnych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awidłowe uruchomienie wszystkich funkcji dostarczonego przedmiotu umowy ora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kolenie personel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9. Przedmiot umowy dostarczony zostanie bezpośredni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wraz z kartą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gwarancyjną, instrukcją obsługi w języku polskim, kopiami atestów, certyfikatów, opinii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okumentem określającym zasady świadczenia usług przez autoryzowany serwis w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kresie gwarancyjnym i pogwarancyjnym, wykazem materiałów zużywalny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zbędnych dla bieżącej eksploatacji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Za termin dostawy przedmiotu umowy rozumie się datę podpisania Protokołu Odbior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numPr>
          <w:ilvl w:val="0"/>
          <w:numId w:val="9"/>
        </w:numPr>
        <w:rPr>
          <w:u w:val="none"/>
        </w:rPr>
      </w:pPr>
      <w:r>
        <w:rPr>
          <w:u w:val="none"/>
        </w:rPr>
        <w:t xml:space="preserve">Rozliczenie z tytułu dostawy przedmiotu umowy dokonane będzie za zrealizowaną dostawę  po zainstalowaniu, uruchomieniu i przeszkoleniu personelu w siedzibie </w:t>
      </w:r>
      <w:r>
        <w:rPr>
          <w:b/>
          <w:u w:val="none"/>
        </w:rPr>
        <w:t>Kupującego</w:t>
      </w:r>
      <w:r>
        <w:rPr>
          <w:u w:val="none"/>
        </w:rPr>
        <w:t xml:space="preserve">, oraz po podpisaniu protokołu odbioru, co stanowić będzie podstawę do wystawienia faktury VAT. Płatność nastąpi w ciągu 30 dni od daty dostarczenia oryginału faktury VAT do </w:t>
      </w:r>
      <w:r>
        <w:rPr>
          <w:b/>
          <w:u w:val="none"/>
        </w:rPr>
        <w:t>Kupującego</w:t>
      </w:r>
      <w:r>
        <w:rPr>
          <w:u w:val="none"/>
        </w:rPr>
        <w:t xml:space="preserve"> na rachunek bankowy wskazany przez </w:t>
      </w:r>
      <w:r>
        <w:rPr>
          <w:b/>
          <w:u w:val="none"/>
        </w:rPr>
        <w:t xml:space="preserve">Sprzedającego </w:t>
      </w:r>
      <w:r>
        <w:rPr>
          <w:u w:val="none"/>
        </w:rPr>
        <w:t>na fakturze.</w:t>
      </w:r>
    </w:p>
    <w:p>
      <w:pPr>
        <w:pStyle w:val="Tekstpodstawowywcity3"/>
        <w:ind w:left="426" w:hanging="0"/>
        <w:rPr/>
      </w:pPr>
      <w:r>
        <w:rPr/>
        <w:t xml:space="preserve">Termin płatności wpisany przez </w:t>
      </w:r>
      <w:r>
        <w:rPr>
          <w:b/>
        </w:rPr>
        <w:t xml:space="preserve">Sprzedającego </w:t>
      </w:r>
      <w:r>
        <w:rPr/>
        <w:t xml:space="preserve">na fakturze musi być zgodny </w:t>
        <w:br/>
        <w:t>z zapisem określonym w ust. nr 1 niniejszego paragrafu</w:t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 Koszty obsługi bankowej powstałe w banku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 pokryw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Za dzień zapłaty uznaje się dzień obciążenia rachunku bankowego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5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mu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udziela 24 miesięcznej pełnej gwarancji na dostarczony przedmiot umowy, która biegnie od daty instalacji potwierdzonej protokołem odbi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................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okresie gwarancji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awari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jest zobowiązany usunąć usterkę w terminie max  7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godzin od momentu przyjęcia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3-krotnej naprawy gwarancyjnej tego samego elementu lub podzespołu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11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bowiązany jest udzielić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min. 24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iesięcznej gwarancji dla now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ych w trakcie naprawy elementów lub podzespoł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 przeprowadzenie bezpłatnych przeglądów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ilości i zakresie zgodnym z wymogami określonymi w dokumentacji techn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naprawy gwarancyjnej przedłuża się okres gwarancji o pełen okr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>niesprawn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Celem wykonania usług serwisowych personel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zyska nicz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nieograniczony dostęp do dostarczonego przedmiotu umowy w czasie pracy użytkow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obowiązuje się do załatwienia wszelkich formalno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celnych związanych z ewentualną wymianą przedmiotu umowy lub jego podzespołu 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nowy, jego wysyłką  do naprawy gwarancyjnej i odbiorem lub z importem czę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miennych we własnym zakresie, bez udział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gwarantuje, minium 10 letni okres pełnej, płatnej obsługi pogwarancyjn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raz dostępność do części zamiennych przedmiotu umowy liczony od zakończe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odukcji danego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Kupu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oże złożyć wniosek 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 z  powodu  okoliczności,  za  które  odpowiad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umowy, 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jeżeli opóźnienie w dostawie  przekroczy 30 dni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 xml:space="preserve">ma prawo do potrącenia należności naliczonych z tytułu kar umownych z faktur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 xml:space="preserve">zastrzega  sobie  prawo  do  dochodzenia  na  zasadach ogólnych 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nie może przenosić na osoby trzecie żadnych praw i obowiązk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z  niniejszej  umowy bez  uprzedniej zgody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  wyrażonej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.   W  przypadku  wystąpienia  osób  trzecich  przeciwk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 sprawach nie uregulowanych umową stosuje się przepisy Kodeksu Cywilnego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  poz. 177 ze zm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Sprzeda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7-06-06T13:52:00Z</cp:lastPrinted>
  <dcterms:modified xsi:type="dcterms:W3CDTF">2007-06-08T08:24:00Z</dcterms:modified>
  <cp:revision>25</cp:revision>
  <dc:subject/>
  <dc:title>W Z Ó R</dc:title>
</cp:coreProperties>
</file>