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41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czynników do badań koagulologicznych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. 12 miesięcy od daty dostawy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12 miesięcy od daty zawarc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ERTA – przetarg nieograniczony znak   IHiT/P/41/07 na dostawę Odczynników do badań koagulologiczny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6-06T12:18:00Z</dcterms:modified>
  <cp:revision>23</cp:revision>
  <dc:subject/>
  <dc:title>  </dc:title>
</cp:coreProperties>
</file>