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ZAŁĄCZNIK NR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 xml:space="preserve">Tabela 1                                         </w:t>
      </w:r>
      <w:r>
        <w:rPr>
          <w:rFonts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  <w:u w:val="single"/>
        </w:rPr>
        <w:t>OFERTA CENOW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6"/>
        <w:gridCol w:w="1860"/>
        <w:gridCol w:w="180"/>
        <w:gridCol w:w="914"/>
        <w:gridCol w:w="2520"/>
        <w:gridCol w:w="1980"/>
        <w:gridCol w:w="1977"/>
      </w:tblGrid>
      <w:tr>
        <w:trPr/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 xml:space="preserve">TRANSPORT NA TERENIE WARSZAWY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e transportów w ciągu 18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transport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ciągu 18 miesięc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na w PLN ne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 1 transport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 cena w PLN (bru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 1 trans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 - powró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ój powyżej 1 god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cena za usługi wykonywane w okresie 18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FERTA CENOW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Tabela 2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220"/>
        <w:gridCol w:w="914"/>
        <w:gridCol w:w="2340"/>
        <w:gridCol w:w="1980"/>
        <w:gridCol w:w="1977"/>
      </w:tblGrid>
      <w:tr>
        <w:trPr/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TRANSPORT POZA OBRĘB WARSZAWY (cały kraj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e transportów w ciągu 18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ednia ilość km w ciągu 18 miesięc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na w PLN (ne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k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 ce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PLN (bru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5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cena za usługi wykonywane w okresie 18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5/07 na  Świadczenie usług transportów medycznych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6:00Z</dcterms:created>
  <dc:creator>xpcav</dc:creator>
  <dc:description/>
  <dc:language>en-US</dc:language>
  <cp:lastModifiedBy>Iwona</cp:lastModifiedBy>
  <cp:lastPrinted>2007-05-21T14:55:00Z</cp:lastPrinted>
  <dcterms:modified xsi:type="dcterms:W3CDTF">2007-06-06T11:10:00Z</dcterms:modified>
  <cp:revision>27</cp:revision>
  <dc:subject/>
  <dc:title/>
</cp:coreProperties>
</file>