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36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czynników do diagnostyki bakteriologicznej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. ... miesięcy od daty dostawy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ERTA – przetarg nieograniczony znak   IHiT/P/36/07 na dostawę odczynników do diagnostyki bakteriologicznej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dc:language>en-US</dc:language>
  <cp:lastModifiedBy>Krysia</cp:lastModifiedBy>
  <cp:lastPrinted>2007-06-06T08:37:00Z</cp:lastPrinted>
  <dcterms:modified xsi:type="dcterms:W3CDTF">2007-06-06T10:34:00Z</dcterms:modified>
  <cp:revision>22</cp:revision>
  <dc:subject/>
  <dc:title>  </dc:title>
</cp:coreProperties>
</file>