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6"/>
        <w:gridCol w:w="1997"/>
        <w:gridCol w:w="2004"/>
      </w:tblGrid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O ZAWARCIU UMOWY 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ytut Hematologii i Transfuzjologii </w:t>
            </w:r>
            <w:r>
              <w:rPr>
                <w:vanish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ry Gandhi 14 </w:t>
            </w:r>
            <w:r>
              <w:rPr>
                <w:vanish/>
              </w:rPr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  <w:r>
              <w:rPr>
                <w:vanish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-776 </w:t>
            </w:r>
            <w:r>
              <w:rPr>
                <w:vanish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ystyna Sobczak </w:t>
            </w:r>
            <w:r>
              <w:rPr>
                <w:vanish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22 3496222 </w:t>
            </w:r>
            <w:r>
              <w:rPr>
                <w:vanish/>
              </w:rPr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opat@ihit.waw.pl </w:t>
            </w:r>
            <w:r>
              <w:rPr>
                <w:vanish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/22 3496 223 </w:t>
            </w:r>
            <w:r>
              <w:rPr>
                <w:vanish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ostawa odczynników do diagnostyki bakteriologicznej 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ybrano oferty firm , które zaoferowały najniższe ceny na poszczególne zadania </w:t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Emapol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udowlanych 68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Gdańsk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80-298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mors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58 556-52-46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58 341-12-49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2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ioMerieux Polska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Żeromskiego 17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1-88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karpa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569-85-00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569-85-55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ZP@eu.bioMerieux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2318"/>
        <w:gridCol w:w="111"/>
      </w:tblGrid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3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lang w:val="en-US"/>
              </w:rPr>
              <w:t xml:space="preserve">Hand-Prod Sp. zo.o.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Leszczyńskiego 40a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-496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67-87-37 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67-87-37wew. 133 </w:t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4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IAG-MED G.Konecka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Ryżowa 5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-495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38-97-23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38-97-32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5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io-Rad Polska sp. z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Nakielska3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1-106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331-99-99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331-99-88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6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Fabimex B. i W. Więcek s.j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atriotów 106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4-844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72-10-68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72-40-53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5:00Z</dcterms:created>
  <dc:creator>Zaopatrzenie</dc:creator>
  <dc:description/>
  <dc:language>en-US</dc:language>
  <cp:lastModifiedBy>Zaopatrzenie</cp:lastModifiedBy>
  <dcterms:modified xsi:type="dcterms:W3CDTF">2007-08-16T12:09:00Z</dcterms:modified>
  <cp:revision>2</cp:revision>
  <dc:subject/>
  <dc:title/>
</cp:coreProperties>
</file>