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32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22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  <w:sz w:val="22"/>
        </w:rPr>
        <w:t>dostawa Testów do badań immunoserologicznych wraz dzierżawą dwóch  automatycznych  analizatorów immunoserologicznych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Iwona</cp:lastModifiedBy>
  <cp:lastPrinted>2007-02-08T11:39:00Z</cp:lastPrinted>
  <dcterms:modified xsi:type="dcterms:W3CDTF">2007-05-30T06:51:00Z</dcterms:modified>
  <cp:revision>23</cp:revision>
  <dc:subject/>
  <dc:title> ZAŁĄCZNIK NR 2</dc:title>
</cp:coreProperties>
</file>