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zamieszczono na Portalu Zamówień Publicznych pod numerem OZU/2007/07/04-2333512</w:t>
      </w:r>
    </w:p>
    <w:p>
      <w:pPr>
        <w:pStyle w:val="Zagicieodgryformularza"/>
        <w:rPr/>
      </w:pPr>
      <w:r>
        <w:rPr/>
        <w:t>Początek formularz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2"/>
        <w:gridCol w:w="2292"/>
        <w:gridCol w:w="2398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ZAWARCIU UMOWY NUMER OZU/2007/07/04-2333512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stytut Hematologii i Transfuzjologii 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diry Gandhi 14 </w:t>
            </w:r>
            <w:r>
              <w:rPr>
                <w:vanish/>
              </w:rPr>
            </w:r>
          </w:p>
        </w:tc>
      </w:tr>
      <w:tr>
        <w:trPr/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szawa </w:t>
            </w:r>
            <w:r>
              <w:rPr>
                <w:vanish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-776 </w:t>
            </w:r>
            <w:r>
              <w:rPr>
                <w:vanish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6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wona Nyrek </w:t>
            </w:r>
            <w:r>
              <w:rPr>
                <w:vanish/>
              </w:rPr>
            </w:r>
          </w:p>
        </w:tc>
        <w:tc>
          <w:tcPr>
            <w:tcW w:w="46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2 3496225 </w:t>
            </w:r>
            <w:r>
              <w:rPr>
                <w:vanish/>
              </w:rPr>
            </w:r>
          </w:p>
        </w:tc>
      </w:tr>
      <w:tr>
        <w:trPr/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opat@ihit.waw.pl </w:t>
            </w:r>
            <w:r>
              <w:rPr>
                <w:vanish/>
              </w:rPr>
            </w:r>
          </w:p>
        </w:tc>
        <w:tc>
          <w:tcPr>
            <w:tcW w:w="46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23496223 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dostawa:  Testów do badań immunoserologicznych wraz z dzierżawą dwóch automatycznych analizatorów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Jedyna ważna oferta w prowadzonym postępowaniu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1767"/>
        <w:gridCol w:w="95"/>
      </w:tblGrid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1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bioMerieux Polska Sp. z o.o.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Żeromskiego 17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Warszaw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1-882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569 85 00 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569 85 54 </w:t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dzp@eu.biomerieux.com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7:00Z</dcterms:created>
  <dc:creator>Iwona</dc:creator>
  <dc:description/>
  <dc:language>en-US</dc:language>
  <cp:lastModifiedBy>Iwona</cp:lastModifiedBy>
  <dcterms:modified xsi:type="dcterms:W3CDTF">2007-07-04T09:27:00Z</dcterms:modified>
  <cp:revision>2</cp:revision>
  <dc:subject/>
  <dc:title/>
</cp:coreProperties>
</file>