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 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...</w:t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32/07</w:t>
      </w:r>
    </w:p>
    <w:p>
      <w:pPr>
        <w:pStyle w:val="Normal"/>
        <w:rPr>
          <w:sz w:val="28"/>
        </w:rPr>
      </w:pPr>
      <w:r>
        <w:rPr>
          <w:sz w:val="28"/>
        </w:rPr>
        <w:t>na dostawę : TESTÓW DO BADAŃ IMMUNOSEROLOGICZNYCH WRAZ Z DZIERŻAWĄ DWÓCH AUTOMATYCZNYCH ANALIZATORÓW IMMUNOSEROLOGICZNYCH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min. 12 miesięcy od daty dostawy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  dokonywana będzie za każdą zrealizowaną dostawę w ciągu 30 dni od daty dostarczenia przez Wykonawcę  oryginału faktury VAT do Zamawiającego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 Płatności będą dokonywane 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ERTA – przetarg nieograniczony znak   IHiT/P/32/07 na  Dostawę testów do badań immunoserologicznych wraz z dzierżawą dwóch automatycznych analizatorów immunoserologiczny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dc:language>en-US</dc:language>
  <cp:lastModifiedBy>Iwona</cp:lastModifiedBy>
  <cp:lastPrinted>2005-04-06T12:45:00Z</cp:lastPrinted>
  <dcterms:modified xsi:type="dcterms:W3CDTF">2007-05-30T08:34:00Z</dcterms:modified>
  <cp:revision>21</cp:revision>
  <dc:subject/>
  <dc:title>  </dc:title>
</cp:coreProperties>
</file>