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37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ów do wykrywania i potwierdzania zakażeń wirusem HCV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min. 8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z tytułu dostawy dokonywana będzie za każdą zrealizowaną dostawę </w:t>
        <w:br/>
        <w:t>w ciągu 30 dni od daty dostarczenia przez Wykonawcę  oryginału faktury VAT do Zamawiająceg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 xml:space="preserve">W przypadku zaoferowania w zadaniach 1 i 2 testów jednego producenta Zamawiający w pierwszej kolejności przyjmie najtańszą ofertę na zadanie 1, </w:t>
        <w:br/>
        <w:t xml:space="preserve">a następnie najtańszą ofertę </w:t>
      </w:r>
      <w:r>
        <w:rPr>
          <w:rFonts w:cs="Arial"/>
          <w:b w:val="false"/>
          <w:u w:val="none"/>
        </w:rPr>
        <w:t xml:space="preserve">na zadanie 2 </w:t>
      </w:r>
      <w:r>
        <w:rPr>
          <w:rFonts w:cs="Arial"/>
          <w:b w:val="false"/>
          <w:sz w:val="24"/>
          <w:szCs w:val="24"/>
          <w:u w:val="none"/>
        </w:rPr>
        <w:t>na testy innego producenta generacji równej lub wyższej niż w zadaniu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szCs w:val="24"/>
          <w:u w:val="none"/>
        </w:rPr>
      </w:pPr>
      <w:r>
        <w:rPr>
          <w:b w:val="false"/>
          <w:sz w:val="10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OFERTA – przetarg nieograniczony znak   IHiT/P/37/07 na dostawę testów do wykrywania i potwierdzania zakażeń wirusem H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7-04-13T08:21:00Z</cp:lastPrinted>
  <dcterms:modified xsi:type="dcterms:W3CDTF">2007-05-28T10:14:00Z</dcterms:modified>
  <cp:revision>21</cp:revision>
  <dc:subject/>
  <dc:title>  </dc:title>
</cp:coreProperties>
</file>