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</w:rPr>
        <w:t>Załącznik nr 3</w:t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SPECYFIKACJA TECHNICZNA WYKONANIA I ODBIORU ROBÓ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rzedmiot zamówienia: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rFonts w:eastAsia="Arial"/>
          <w:b/>
        </w:rPr>
        <w:t xml:space="preserve">      </w:t>
      </w:r>
      <w:r>
        <w:rPr>
          <w:b/>
          <w:i/>
        </w:rPr>
        <w:t>Kompleksowa realizacja stacji gazowej o przepustowości 180m</w:t>
      </w:r>
      <w:r>
        <w:rPr>
          <w:rFonts w:cs="Arial"/>
          <w:b/>
          <w:i/>
        </w:rPr>
        <w:t>³</w:t>
      </w:r>
      <w:r>
        <w:rPr>
          <w:b/>
          <w:i/>
        </w:rPr>
        <w:t>/h dla potrzeb przyłączenia kontenerowej wytwornicy pary do sieci gazowej MSG wraz z wykonaniem odcinka podłączenia  - stacja gazowa – wytwornica pary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gólne warunki wykonania robó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1.  Wykonawca robót będzie mógł korzystać ze źródeł energii i wody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2.  Pracownicy Wykonawcy będą mogli przebywać i prowadzić roboty na terenie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objętym pracami od poniedziałku do piątku w godz. 8:00 do  18: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3.  Zamawiający udostępni pracownikom Wykonawcy zamykane pomieszczenie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4.  Wszelkie prace należy prowadzić w uzgodnieniu z Działem Techniczny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5.  Wykonawca zobowiązany jest do uprzątnięcia pomieszczeń po wykona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aca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6.  Przed przystąpieniem do robót Wykonawca zobowiązany jest uzyskać zezwolenie n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owadzenie robót pożarowo-niebezpiecznych od Dyrektora Zamawiającego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7   Zamawiający nie zabezpiecza dozoru mienia Wykonawcy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zczegółowe warunki wykonania robót.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</w:t>
        <w:tab/>
        <w:t>Prace mają być wykonane zgodnie z normami i sztuką budowlaną  wedle powszechnie obowiązujących profesjonalnych standardów w tego rodzaju pracach, z materiałów własnych wykonawcy.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</w:t>
        <w:tab/>
        <w:t>Materiały użyte do wykonania zamówienia muszą spełniać wszelkie wymogi ustawy Prawo budowlane (Dz. U z 2003 r Nr207, poz.2016 z późn. zm.) oraz ustawy o wyrobach budowlanych (Dz. U z 2004r Nr92, poz.881)  to jest być zgodne z kryteriami technicznymi określonymi w normach zharmonizowanych lub Polskich Normach lub posiadać aprobatę techniczną, być zgodne z właściwymi przepisami lub dokumentami technicznymi oraz być zgodne z materiałami wyszczególnionymi w formularzu cenowym.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</w:t>
        <w:tab/>
        <w:t>Wykonawca we własnym zakresie wykona odpowiednie zabezpieczenia i oznakowania w miejscach wykonywania robót.</w:t>
      </w:r>
    </w:p>
    <w:p>
      <w:pPr>
        <w:pStyle w:val="Normal"/>
        <w:tabs>
          <w:tab w:val="clear" w:pos="708"/>
          <w:tab w:val="left" w:pos="360" w:leader="none"/>
        </w:tabs>
        <w:ind w:left="540" w:hanging="5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4. </w:t>
        <w:tab/>
        <w:t xml:space="preserve">W czasie realizacji robót Wykonawca utrzymywał będzie teren budowy w stanie bez przeszkód komunikacyjnych, w tym składował wszelkie urządzenia pomocnicze i zbędne materiały oraz usuwał na własny koszt odpady, śmieci oraz niepotrzebne urządzenia pomocnicze. </w:t>
      </w:r>
    </w:p>
    <w:p>
      <w:pPr>
        <w:pStyle w:val="Normal"/>
        <w:tabs>
          <w:tab w:val="clear" w:pos="708"/>
          <w:tab w:val="left" w:pos="360" w:leader="none"/>
        </w:tabs>
        <w:ind w:left="540" w:hanging="570"/>
        <w:jc w:val="both"/>
        <w:rPr/>
      </w:pPr>
      <w:r>
        <w:rPr>
          <w:rFonts w:cs="Arial"/>
          <w:sz w:val="22"/>
          <w:szCs w:val="22"/>
        </w:rPr>
        <w:t xml:space="preserve">2.5. Wykonawca będzie ponosił pełną odpowiedzialność za szkody oraz następstwa nieszczęśliwych wypadków pracowników i osób trzecich, a powstałych w związku z prowadzonymi robotami budowlanymi. Wykonawca musi być ubezpieczony od odpowiedzialności cywilnej w zakresie prowadzonej działalności gospodarczej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6.   Wykonawca w terminie do rozpoczęcia odbioru przedmiotu umowy przekaże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Zamawiającemu wyniki wszystkich niezbędnych pomiarów wymaganych przepisam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praw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</w:rPr>
        <w:t>OŚWADCZAM, ŻE PRZYJMUJĘ POWYŻSZE WARUNKI I NIE ZGŁASZAM DO NICH</w:t>
      </w:r>
      <w:r>
        <w:rPr/>
        <w:t xml:space="preserve"> </w:t>
      </w:r>
      <w:r>
        <w:rPr>
          <w:b/>
        </w:rPr>
        <w:t>ŻADNYCH ZASTRZEŻ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 dnia ........................</w:t>
      </w:r>
    </w:p>
    <w:p>
      <w:pPr>
        <w:pStyle w:val="Normal"/>
        <w:rPr>
          <w:sz w:val="16"/>
        </w:rPr>
      </w:pPr>
      <w:r>
        <w:rPr>
          <w:sz w:val="16"/>
        </w:rPr>
        <w:t>.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 podpis i pieczątka osoby upoważnionej do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reprezentowania 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1:00Z</dcterms:created>
  <dc:creator>JanK</dc:creator>
  <dc:description/>
  <dc:language>en-US</dc:language>
  <cp:lastModifiedBy>Agnieszka</cp:lastModifiedBy>
  <cp:lastPrinted>2007-05-21T10:11:00Z</cp:lastPrinted>
  <dcterms:modified xsi:type="dcterms:W3CDTF">2007-05-21T08:11:00Z</dcterms:modified>
  <cp:revision>14</cp:revision>
  <dc:subject/>
  <dc:title>ZAŁĄCZNIK NR …</dc:title>
</cp:coreProperties>
</file>