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/>
      </w:pPr>
      <w:r>
        <w:rPr>
          <w:sz w:val="22"/>
          <w:szCs w:val="22"/>
        </w:rPr>
        <w:t>Zgodnie z wynikiem procedury w trybie przetargu nieograniczonego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znak IHiT/P/34 /07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IHIT/ …... /2007</w:t>
        <w:tab/>
        <w:tab/>
        <w:t>WZÓR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staje zawarta  w  dniu …………, w Warszawie 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między: Instytutem Hematologii i Transfuzjologii 02-776 Warszawie, ul. Indiry Gandhi 14 , 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rejestrowanym w Sądzie Rejonowym dla M. St. Warszawy w Warszawie Xlll Wydział 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spodarczy, Nr KRS: 0000119139</w:t>
      </w:r>
    </w:p>
    <w:p>
      <w:pPr>
        <w:pStyle w:val="Tekstpodstawowy3"/>
        <w:jc w:val="both"/>
        <w:rPr/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</w:t>
      </w:r>
      <w:r>
        <w:rPr>
          <w:rFonts w:cs="Arial"/>
          <w:sz w:val="22"/>
          <w:szCs w:val="22"/>
        </w:rPr>
        <w:t>”, reprezentowanym przez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rektora Instytutu – Prof. dr hab. n. med. Krzysztofa Warzochę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NIP: 525-000-94-24,  REGON: 000288484 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ą…………………………………………zarejestrowaną w Sądzie Rejonowym dla…………………… …….Wydział Gospodarczy, Nr KRS …………………. zwanym w dalszej części umowy „</w:t>
      </w:r>
      <w:r>
        <w:rPr>
          <w:rFonts w:cs="Arial"/>
          <w:b/>
          <w:sz w:val="22"/>
          <w:szCs w:val="22"/>
        </w:rPr>
        <w:t>Wykonawcą</w:t>
      </w:r>
      <w:r>
        <w:rPr>
          <w:rFonts w:cs="Arial"/>
          <w:sz w:val="22"/>
          <w:szCs w:val="22"/>
        </w:rPr>
        <w:t>”, reprezentowanym przez: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/>
        <w:t xml:space="preserve">NIP…………………………., REGON:  …………………………..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rFonts w:cs="Arial"/>
          <w:sz w:val="22"/>
          <w:szCs w:val="22"/>
        </w:rPr>
        <w:t xml:space="preserve">1.  Zamawiający zleca a Wykonawca przyjmuje do wykonania </w:t>
      </w:r>
      <w:r>
        <w:rPr>
          <w:sz w:val="22"/>
          <w:szCs w:val="22"/>
        </w:rPr>
        <w:t>kompleksową realizację stacji gazowej o przepustowości 180m</w:t>
      </w:r>
      <w:r>
        <w:rPr>
          <w:rFonts w:cs="Arial"/>
          <w:sz w:val="22"/>
          <w:szCs w:val="22"/>
        </w:rPr>
        <w:t>³</w:t>
      </w:r>
      <w:r>
        <w:rPr>
          <w:sz w:val="22"/>
          <w:szCs w:val="22"/>
        </w:rPr>
        <w:t>/h dla potrzeb przyłączenia kontenerowej wytwornicy pary do sieci gazowej MSG wraz z wykonaniem odcinka podłączenia  - stacja gazowa – wytwornica pary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Zakres prac określają :</w:t>
      </w:r>
    </w:p>
    <w:p>
      <w:pPr>
        <w:pStyle w:val="Normal"/>
        <w:tabs>
          <w:tab w:val="clear" w:pos="708"/>
          <w:tab w:val="left" w:pos="8959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.   Formularz cenowy  stanowiący zał. nr …. do niniejszej umowy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 Specyfikacja Techniczna Wykonania i Odbioru Robót stanowiąca zał. nr    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in wprowadzenia Wykonawcy do obiektu, w celu wykonywania robót ustala się do trzech dni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zakończenia realizacji przedmiotu umowy ustala się na dzień  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czegółowy harmonogram robót określony został w załączniku nr… będącym integralną częścią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terenowymi, w których realizowany będzie  przedmiot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znacza Inspektora  Nadzoru:  Pan Antoni Marczu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stanawia Kierownika Budowy: …………………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sz w:val="22"/>
          <w:szCs w:val="22"/>
        </w:rPr>
        <w:t>§ 6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nosi całkowitą odpowiedzialność za przedmiot umowy od rozpoczęcia realizacji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prac remontowych do chwili przekazania przedmiotu umowy Zamawiającemu protokołem odbioru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a zobowiązany jest do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1. Dostarczenia  w  miejsce  realizacji  przedmiotu  umowy  wszystkich  niezbędnych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materiałów  i  wyrobów  gotowych zgodnie ze „Specyfikacją Techniczną Wykonania </w:t>
      </w:r>
    </w:p>
    <w:p>
      <w:pPr>
        <w:pStyle w:val="Normal"/>
        <w:ind w:left="480" w:hanging="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  Odbioru  Robót”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z należności Wykonawc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§ 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IWZ i „Specyfikacji Technicznej Wykonania i Odbioru Robót”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  Odbiór przedmiotu umowy dokonany będzie po wykonaniu  wszystkich prac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/ jeżeli wady nadają się do usunięcia - może odmówić odbioru do czasu usunięcia wad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6.   W protokole odbioru Strony dokonują wszelkich niezbędnych ustaleń, w tym dotyczących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szczególnienia  wad oraz terminów ich usunięc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 Wykonawca zobowiązany jest do odrębnego zawiadomienia w formie pisemnej Zamawiającego o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usunięciu wad i gotowości do odbioru zakwestionowanych robót. Koszty przystąpienia do odbioru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takich robót ponosi Wykonawca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- Pogwarancyjnego.</w:t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 Za wykonanie przedmiotu umowy określonego w §1 ustala się wynagrodzenie brutto na kwotę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łączną: </w:t>
      </w:r>
      <w:r>
        <w:rPr>
          <w:rFonts w:cs="Arial"/>
          <w:b/>
          <w:sz w:val="22"/>
          <w:szCs w:val="22"/>
        </w:rPr>
        <w:t>………………………. zł</w:t>
      </w:r>
      <w:r>
        <w:rPr>
          <w:rFonts w:cs="Arial"/>
          <w:sz w:val="22"/>
          <w:szCs w:val="22"/>
        </w:rPr>
        <w:t xml:space="preserve">       /słownie: ……………………………………………………………………………… , w tym VAT –…………………. zł/słownie : 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Wynagrodzenie wskazane w ust. 1 musi odpowiadać zakresowi rzeczowemu i ilośc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robót  przewidzianych w  ofercie i załączonego do niej formularza cenowego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   Jeśli w toku realizacji robót wystąpi konieczność wykonania robót uzupełniających, t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konawca zobowiązany jest wykonać te roboty na dodatkowe zamówienie Zamawiająceg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godnie z art. 67 ust. 5 pkt a i b ustawy Prawo zamówień publicznych, przy zastosowaniu tych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amych norm, parametrów i bazy cenowo-kosztorysowej, określonych w formularzu cenowym,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będących integralną częścią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 Rozliczenie za wykonanie przedmiotu umowy nastąpi po wykonaniu robót i będzie miał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harakter jednoraz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rFonts w:cs="Arial"/>
          <w:sz w:val="22"/>
          <w:szCs w:val="22"/>
        </w:rPr>
        <w:t>Podstawę do wystawienia faktury  VAT stanowi Protokół Odbioru Robó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Do faktury VAT powinny być dołączone: Protokół Odbioru Robót i Formularz Cenow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otwierdzony przez Inspektora  Nadzoru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4.  Płatność nastąpi w ciągu 30   dni od daty dostarczenia  oryginału faktury VAT d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Zamawiającego, na rachunek bankowy wskazany na fakturze VAT.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5.  Koszty obsługi bankowej w banku Zamawiającego pokrywa Zamawiający; koszty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bsługi bankowej poza bankiem Zamawiającego pokrywa Wykonaw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Za dzień zapłaty uznaje się dzień obciążenia rachunku bankowego Zamawiająceg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ęcy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W razie wystąpienia w okresie trwania gwarancji wad lub usterek, Zamawiający zgłosi je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y niezwłocznie po ich ujawnieniu, wyznaczając termin na ich usunię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5 % wynagrodzenia brutto tj. </w:t>
      </w:r>
      <w:r>
        <w:rPr>
          <w:rFonts w:cs="Arial"/>
          <w:b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 xml:space="preserve"> zł  słownie: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form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Strony postanawiają, że 30 % kwoty, o której mowa w ust. 1 przeznaczone jest n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bezpieczenie z tytułu rękojmi za wady lub gwarancji jakości, zaś 70 % jako gwarancj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 tytułu niewykonania lub nienależytego wykonania przedmiotu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bezpieczenie należytego wykonania umowy, o którym mowa w ust. 1 zostani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wolnione w terminach i na zasadach określonych w art. 151 ustawy Prawo zamówień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ublicznyc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umowne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/ za opóźnienie w terminowym oddaniu  przedmiotu umowy - w wysokości 0,2% wartości brutt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nagrodzenia  Wykonawcy za każdy dzień opóźnienia,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 opóźnienie w usunięciu wad stwierdzonych przy odbiorze - w wysokości 0,2% wartości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rutto wynagrodzenia  Wykonawcy za każdy dzień opóźnienia od dnia wyznaczoneg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na usunięcie  wad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późnienie w usunięciu wad ujawnionych w okresie gwarancji i rękojmi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 wysokości  0,2%  wynagrodzenia  brutto Wykonawcy za każdy dzień opóźnienia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d/ za odstąpienie od Umowy przez Zamawiającego z przyczyn leżących po stronie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a należności naliczonych z tytułu kar umownych z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 Strony mają prawo do dochodzenia na zasadach ogólnych odszkodowania uzupełniająceg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rzewyższającego wysokość zastrzeżonych kar umownych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5.    Za termin oddania przedmiotu umowy określony w  § 2 ust. 2 strony uznają termin spisania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Protokołu Odbioru Robó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6.   Strony nie są odpowiedzialne za skutki wynikające z działania siły  wyższej, na które nie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8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rażonej na  piśm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   W przypadku występowania osób trzecich przeciwko Zamawiającemu z roszczeniami z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 W sprawach nie uregulowanych umową stosuje się przepisy Kodeksu Cywilnego oraz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Dz. U.nr 19  poz.177 ze zm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Wszelkie spory wynikające z realizacji niniejszej umowy lub w związku z nią, będą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rozstrzygane ostatecznie przez właściwy sąd powszechny, według siedziby  Zamawiając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.  Zmiany umowy mogą być dokonane - pod rygorem nieważności – przy zastosowaniu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. 1 ustawy Prawo zamówień publicznych w formie pisemnej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sectPr>
      <w:type w:val="nextPage"/>
      <w:pgSz w:w="11906" w:h="16838"/>
      <w:pgMar w:left="1417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1:00Z</dcterms:created>
  <dc:creator>JanK</dc:creator>
  <dc:description/>
  <dc:language>en-US</dc:language>
  <cp:lastModifiedBy>Agnieszka</cp:lastModifiedBy>
  <cp:lastPrinted>2007-04-27T09:50:00Z</cp:lastPrinted>
  <dcterms:modified xsi:type="dcterms:W3CDTF">2007-05-21T11:25:00Z</dcterms:modified>
  <cp:revision>74</cp:revision>
  <dc:subject/>
  <dc:title>W Z Ó R    U M O W Y  Nr </dc:title>
</cp:coreProperties>
</file>