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2"/>
        </w:rPr>
        <w:t>.                                                                                                ......................... dnia 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</w:t>
      </w:r>
      <w:r>
        <w:rPr>
          <w:sz w:val="20"/>
        </w:rPr>
        <w:t>pieczęć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FERTA z dnia</w:t>
      </w:r>
      <w:r>
        <w:rPr>
          <w:sz w:val="28"/>
          <w:szCs w:val="28"/>
        </w:rPr>
        <w:t>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7"/>
        </w:numPr>
        <w:spacing w:before="0" w:after="0"/>
        <w:rPr/>
      </w:pPr>
      <w:r>
        <w:rPr/>
        <w:t>DANE  WYKONAWCY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ełna nazwa: ........................................................................................</w:t>
      </w:r>
    </w:p>
    <w:p>
      <w:pPr>
        <w:pStyle w:val="Normal"/>
        <w:ind w:left="1110" w:hanging="0"/>
        <w:rPr/>
      </w:pPr>
      <w:r>
        <w:rPr>
          <w:b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res: 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res do korespondencji: ...................................................................</w:t>
      </w:r>
    </w:p>
    <w:p>
      <w:pPr>
        <w:pStyle w:val="Normal"/>
        <w:ind w:left="111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lefon: ....................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ks:     .....................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-mail:   ....................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ank i nr rachunku bankowego: ……………………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ZEDMIOT OFERTY: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( zgodnie z  pkt.III. Specyfikacji Istotnych Warunków Zamówien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ferta dotyczy przetargu nieograniczonego ogłoszonego przez:</w:t>
      </w:r>
      <w:r>
        <w:rPr>
          <w:rFonts w:cs="Arial"/>
          <w:b/>
        </w:rPr>
        <w:t xml:space="preserve"> </w:t>
      </w:r>
      <w:r>
        <w:rPr/>
        <w:t xml:space="preserve">Instytut Hematologii i Transfuzjologii ul. Indiry Gandhi 14  w Warszawie </w:t>
      </w:r>
      <w:r>
        <w:rPr>
          <w:b/>
        </w:rPr>
        <w:t xml:space="preserve"> znak: IHIT/P/ 34 /07</w:t>
      </w:r>
      <w:r>
        <w:rPr/>
        <w:t xml:space="preserve"> na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Kompleksową realizację stacji gazowej o przepustowości 180m</w:t>
      </w:r>
      <w:r>
        <w:rPr>
          <w:rFonts w:cs="Arial"/>
          <w:b/>
          <w:i/>
        </w:rPr>
        <w:t>³</w:t>
      </w:r>
      <w:r>
        <w:rPr>
          <w:b/>
          <w:i/>
        </w:rPr>
        <w:t>/h dla potrzeb przyłączenia kontenerowej wytwornicy pary do sieci gazowej MSG wraz z wykonaniem odcinka podłączenia  - stacja gazowa – wytwornica pary.</w:t>
      </w:r>
    </w:p>
    <w:p>
      <w:pPr>
        <w:pStyle w:val="Normal"/>
        <w:numPr>
          <w:ilvl w:val="0"/>
          <w:numId w:val="2"/>
        </w:numPr>
        <w:rPr/>
      </w:pPr>
      <w:r>
        <w:rPr/>
        <w:t>Wartość oferty uwzględnia wszystkie koszty realizacji zamówienia przewidziane przez Wykonawcę, obliczone wg załączonego formularza cenowego stanowiącego zał. nr 1 do SIWZ, po zapoznaniu się z warunkami stawianymi przez Zamawiającego w SIWZ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artość oferty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Brutto: .................................</w:t>
      </w:r>
    </w:p>
    <w:p>
      <w:pPr>
        <w:pStyle w:val="Normal"/>
        <w:ind w:left="360" w:hanging="0"/>
        <w:rPr/>
      </w:pPr>
      <w:r>
        <w:rPr/>
        <w:tab/>
        <w:t>(słownie: 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ab/>
        <w:t>w tym (VAT)………………………………</w:t>
      </w:r>
    </w:p>
    <w:p>
      <w:pPr>
        <w:pStyle w:val="Normal"/>
        <w:ind w:left="360" w:hanging="0"/>
        <w:rPr/>
      </w:pPr>
      <w:r>
        <w:rPr/>
        <w:tab/>
        <w:t>(słownie: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rFonts w:eastAsia="Arial"/>
        </w:rPr>
        <w:t xml:space="preserve">           </w:t>
      </w:r>
      <w:r>
        <w:rPr>
          <w:sz w:val="22"/>
          <w:szCs w:val="22"/>
        </w:rPr>
        <w:t>zgodnie z formularzem cenowym.</w:t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POTWIERDZENIE SPEŁNIENIA WYMOGÓW SIWZ DOTYCZĄCYCH</w:t>
      </w:r>
    </w:p>
    <w:p>
      <w:pPr>
        <w:pStyle w:val="Tekstpodstawowywcity2"/>
        <w:ind w:left="0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PRZEDMIOTU ZAMÓWIENIA I OBOWIĄZKÓW WYKONAWCY</w:t>
      </w:r>
    </w:p>
    <w:p>
      <w:pPr>
        <w:pStyle w:val="Tekstpodstawowywcity2"/>
        <w:ind w:left="0" w:hanging="0"/>
        <w:rPr/>
      </w:pPr>
      <w:r>
        <w:rPr>
          <w:rFonts w:eastAsia="Arial"/>
          <w:sz w:val="16"/>
        </w:rPr>
        <w:t xml:space="preserve">                                                 </w:t>
      </w:r>
      <w:r>
        <w:rPr>
          <w:sz w:val="16"/>
        </w:rPr>
        <w:t>( zgodnie z  pkt. III  Specyfikacji Istotnych Warunków Zamówienia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rmin realizacji zamówienia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…………………………………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d daty zawarcia umow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2.    </w:t>
      </w:r>
      <w:r>
        <w:rPr>
          <w:b/>
          <w:szCs w:val="24"/>
        </w:rPr>
        <w:t>Gwarancja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24  miesiące</w:t>
      </w:r>
    </w:p>
    <w:p>
      <w:pPr>
        <w:pStyle w:val="Normal"/>
        <w:ind w:left="11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rFonts w:cs="Arial"/>
          <w:b/>
          <w:color w:val="000000"/>
          <w:sz w:val="22"/>
          <w:szCs w:val="22"/>
        </w:rPr>
        <w:t>3.    Warunki płatności</w:t>
      </w:r>
      <w:r>
        <w:rPr>
          <w:rFonts w:cs="Arial"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1. Rozliczenie  za wykonanie przedmiotu umowy nastąpi po zakończeniu robót 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będzie miało charakter jednorazowy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2. Podstawę do wystawienia faktury  VAT stanowi Protokół Odbioru Robót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3. Koszty obsługi bankowej w banku Zamawiającego pokrywa   Zamawiający;  koszty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obsługi bankowej poza bankiem Zamawiającego   pokrywa Wykonaw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4. Za dzień zapłaty uznaje się dzień obciążenia rachunku   bankowego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ermin płatności</w:t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Cs w:val="24"/>
        </w:rPr>
        <w:t xml:space="preserve">Płatność nastąpi w ciągu 30  dni od daty dostarczenia  oryginału faktury VAT </w:t>
      </w:r>
    </w:p>
    <w:p>
      <w:pPr>
        <w:pStyle w:val="Normal"/>
        <w:ind w:firstLine="14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do Zamawiającego, na rachunek bankowy wskazany na fakturze VAT.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>Termin związania ofertą wynosi</w:t>
      </w:r>
      <w:r>
        <w:rPr>
          <w:rFonts w:cs="Arial"/>
          <w:szCs w:val="24"/>
        </w:rPr>
        <w:t xml:space="preserve"> :</w:t>
      </w:r>
      <w:r>
        <w:rPr>
          <w:b/>
        </w:rPr>
        <w:t xml:space="preserve"> -  </w:t>
      </w:r>
      <w:r>
        <w:rPr/>
        <w:t>30 dni, licząc od dnia , w którym upływa termin składania ofert</w:t>
      </w:r>
    </w:p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Cs w:val="24"/>
        </w:rPr>
        <w:t xml:space="preserve">lV.     </w:t>
      </w:r>
      <w:r>
        <w:rPr>
          <w:b/>
        </w:rPr>
        <w:t>POTWIERDZENIE SPEŁNIENIA WYMAGAŃ FORMALNO-PRAWNYCH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Oświadczenie  Wykonawcy (zał. nr 2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 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Cs w:val="24"/>
        </w:rPr>
        <w:t xml:space="preserve">V.        WYKONAWCA POTWIERDZA PRZYJ ĘCIE DO WIADOMOŚCI ORAZ  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WYRAŻA ZGODĘ NA WARUNKI I USTALENIA, KTÓRE BĘDĄ WPROWADZONE DO UMOWY </w:t>
      </w:r>
      <w:r>
        <w:rPr>
          <w:rFonts w:cs="Arial"/>
          <w:b/>
          <w:i/>
        </w:rPr>
        <w:t>(</w:t>
      </w:r>
      <w:r>
        <w:rPr>
          <w:rFonts w:cs="Arial"/>
          <w:i/>
        </w:rPr>
        <w:t>zgodnie z załączonym wzorem umowy</w:t>
      </w:r>
      <w:r>
        <w:rPr>
          <w:rFonts w:cs="Arial"/>
          <w:b/>
          <w:i/>
        </w:rPr>
        <w:t>)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rFonts w:cs="Arial"/>
          <w:b/>
        </w:rPr>
        <w:t xml:space="preserve">Vl.       WYKONAWCA OŚWIADCZA, ŻE ZAPOZNAŁ SIĘ ZE SPECYFIKACJĄ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ISTOTNYCH WARUNKÓW ZAMÓWIENIA I NIE WNOSI DO NIEJ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ŻADNYCH UWA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sz w:val="16"/>
        </w:rPr>
        <w:t>.                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 podpis i pieczątka osoby upoważnionej do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reprezentowania  wykonwa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>
          <w:rFonts w:eastAsia="Arial" w:cs="Arial"/>
          <w:sz w:val="16"/>
          <w:szCs w:val="20"/>
        </w:rPr>
        <w:t xml:space="preserve">                                  </w:t>
      </w:r>
      <w:r>
        <w:rPr/>
        <w:t>UWAGA:  Prosimy o umieszczenie parafy na każdej stro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zetarg nieograniczony nr IHiT/P/34/07- Kompleksowa realizacja  stacji gazowej o przepustowości 180m</w:t>
    </w:r>
    <w:r>
      <w:rPr>
        <w:rFonts w:cs="Arial"/>
        <w:sz w:val="18"/>
        <w:szCs w:val="18"/>
      </w:rPr>
      <w:t>³</w:t>
    </w:r>
    <w:r>
      <w:rPr>
        <w:sz w:val="18"/>
        <w:szCs w:val="18"/>
      </w:rPr>
      <w:t>/h dla potrzeb  przyłączenia kontenerowej wytwornicy pary do sieci gazowej MSG wraz z wykonaniem odcinka podłączenia –stacja gazowa- wytwornica pa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9:00Z</dcterms:created>
  <dc:creator>Agnieszka</dc:creator>
  <dc:description/>
  <dc:language>en-US</dc:language>
  <cp:lastModifiedBy>Agnieszka</cp:lastModifiedBy>
  <cp:lastPrinted>2006-12-07T13:37:00Z</cp:lastPrinted>
  <dcterms:modified xsi:type="dcterms:W3CDTF">2007-05-22T10:05:00Z</dcterms:modified>
  <cp:revision>100</cp:revision>
  <dc:subject/>
  <dc:title/>
</cp:coreProperties>
</file>