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4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34 /07                                       </w:t>
      </w:r>
      <w:r>
        <w:rPr/>
        <w:t>Warszawa dnia  16.05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 roboty budowlane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mpleksowa realizacja stacji gazowej o  przepustowości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0 m ³ /h dla potrzeb przyłączenia kontenerowej wytwornicy pary do sieci gazowej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G wraz z wykonaniem odcinka podłączenia - stacja gazowa – wytwornica pary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 w:val="false"/>
          <w:i/>
          <w:sz w:val="22"/>
        </w:rPr>
        <w:t>CPV- 45333000-0</w:t>
      </w:r>
      <w:r>
        <w:rPr>
          <w:rFonts w:cs="Arial" w:ascii="Arial" w:hAnsi="Arial"/>
          <w:b w:val="false"/>
          <w:szCs w:val="28"/>
        </w:rPr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 xml:space="preserve">tylko jedną ofertę </w:t>
      </w:r>
      <w:r>
        <w:rPr>
          <w:rFonts w:cs="Arial" w:ascii="Arial" w:hAnsi="Arial"/>
          <w:sz w:val="22"/>
        </w:rPr>
        <w:t xml:space="preserve">na całość zamówienia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artość oferty uwzględnia wszelkie koszty realizacji zamówienia przewidziane przez Wykonawcę , po zapoznaniu się z warunkami stawianymi przez Zamawiającego w niniejszej SIWZ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firmy w procedurze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8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color w:val="000000"/>
          <w:sz w:val="22"/>
          <w:szCs w:val="22"/>
        </w:rPr>
        <w:t>IHiT/P/ 34 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roboty budowlane: 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pleksowa realizacja stacji gazowej o  przepustowośc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/>
      </w:pPr>
      <w:r>
        <w:rPr>
          <w:rFonts w:cs="Arial" w:ascii="Arial" w:hAnsi="Arial"/>
          <w:b/>
          <w:sz w:val="22"/>
          <w:szCs w:val="22"/>
        </w:rPr>
        <w:t>180 m ³ /h  dla potrzeb przyłączenia kontenerowej wytwornicy pary do sieci gazowej MSG wraz z wykonaniem odcinka podłączenia - stacja gazowa – wytwornica pary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świadczenia, wnioski, zawiadomienia oraz informacje przekazane za pomocą 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  <w:tab w:val="left" w:pos="-70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 Narrow" w:cs="Arial"/>
          <w:sz w:val="22"/>
          <w:szCs w:val="22"/>
        </w:rPr>
        <w:t>Wykaz osób i podmiotów, które będą uczestniczyć w wykonywaniu zamówienia, wraz z dokumentami stwierdzającymi, że osoby, które będą wykonywać zamówienie posiadają wymagane uprawnienia w zakresie prowadzonych robót.</w:t>
      </w:r>
    </w:p>
    <w:p>
      <w:pPr>
        <w:pStyle w:val="BodyTextIndent2"/>
        <w:numPr>
          <w:ilvl w:val="1"/>
          <w:numId w:val="21"/>
        </w:numPr>
        <w:tabs>
          <w:tab w:val="clear" w:pos="360"/>
          <w:tab w:val="left" w:pos="-709" w:leader="none"/>
        </w:tabs>
        <w:jc w:val="both"/>
        <w:rPr>
          <w:rFonts w:cs="Arial"/>
          <w:b/>
          <w:b/>
          <w:sz w:val="20"/>
        </w:rPr>
      </w:pPr>
      <w:r>
        <w:rPr>
          <w:rFonts w:eastAsia="Arial Narrow" w:cs="Arial"/>
          <w:sz w:val="22"/>
          <w:szCs w:val="22"/>
        </w:rPr>
        <w:t>Wykaz wykonanych lub wykonywanych robót o podobnym charakterze realizowanych w okresie ostatnich trzech lat przed dniem wszczęcia postępowania o udzielenie</w:t>
      </w:r>
      <w:r>
        <w:rPr>
          <w:rFonts w:cs="Arial"/>
          <w:sz w:val="22"/>
          <w:szCs w:val="22"/>
        </w:rPr>
        <w:t xml:space="preserve"> zamówienia publicznego, a jeżeli okres działalności jest krótszy – w tym okresie, odpowiadających swoim rodzajem przedmiot zamówienia, z podaniem ich wartości, przedmiotu, dat wykonania i odbiorców oraz załączenia dokumentów potwierdzających, ze roboty te zostały (są)wykonane (wykonywane) należycie. </w:t>
      </w:r>
      <w:r>
        <w:rPr>
          <w:rFonts w:cs="Arial"/>
          <w:b/>
          <w:sz w:val="22"/>
          <w:szCs w:val="22"/>
        </w:rPr>
        <w:t>Wymagan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0"/>
        </w:rPr>
        <w:t>wykazanie co najmniej 1 realizacji robót, obejmujących wykonywanie robót gazowniczych  o wartości netto minimum 50 tyś. zł, (Uwaga okres ostatnich 3 lat należy rozumieć jako okres liczony od daty wyznaczonej jako termin składania ofert.)</w:t>
      </w:r>
    </w:p>
    <w:p>
      <w:pPr>
        <w:pStyle w:val="BodyTextIndent2"/>
        <w:numPr>
          <w:ilvl w:val="1"/>
          <w:numId w:val="21"/>
        </w:numPr>
        <w:tabs>
          <w:tab w:val="clear" w:pos="360"/>
          <w:tab w:val="left" w:pos="-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sa lub inny dokument ubezpieczenia potwierdzający, że Wykonawca jest ubezpieczony od odpowiedzialności cywilnej w zakresie prowadzonej działalności gospodarczej o wartości nie mniejszej niż 100 tys. zł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</w:p>
    <w:p>
      <w:pPr>
        <w:pStyle w:val="Tekstpodstawowywcity2"/>
        <w:ind w:lef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ZAMÓWIENIA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em zamówienia jest wykonanie robót budowlanych – </w:t>
      </w:r>
      <w:r>
        <w:rPr>
          <w:rFonts w:cs="Arial" w:ascii="Arial" w:hAnsi="Arial"/>
          <w:b/>
          <w:i/>
          <w:sz w:val="22"/>
          <w:szCs w:val="22"/>
        </w:rPr>
        <w:t>Kompleksowa realizacja stacji gazowej o   przepustowości 180 m ³ /h  dla potrzeb przyłączenia kontenerowej wytwornicy pary do sieci gazowej MSG wraz z wykonaniem odcinka podłączenia - stacja gazowa – wytwornica p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Times New Roman"/>
          <w:b/>
          <w:i/>
          <w:sz w:val="22"/>
          <w:szCs w:val="22"/>
        </w:rPr>
        <w:t xml:space="preserve">       </w:t>
      </w:r>
      <w:r>
        <w:rPr>
          <w:rFonts w:cs="Times New Roman"/>
          <w:b/>
          <w:i/>
          <w:sz w:val="22"/>
          <w:szCs w:val="22"/>
          <w:u w:val="single"/>
        </w:rPr>
        <w:t xml:space="preserve">  </w:t>
      </w:r>
      <w:r>
        <w:rPr>
          <w:rFonts w:cs="Arial"/>
          <w:b/>
          <w:i/>
          <w:sz w:val="22"/>
          <w:szCs w:val="22"/>
          <w:u w:val="single"/>
        </w:rPr>
        <w:t>Zakres  rzeczowy prac obejmuje</w:t>
      </w:r>
      <w:r>
        <w:rPr>
          <w:rFonts w:cs="Arial"/>
          <w:sz w:val="22"/>
          <w:szCs w:val="22"/>
        </w:rPr>
        <w:t xml:space="preserve"> :</w:t>
      </w:r>
    </w:p>
    <w:p>
      <w:pPr>
        <w:pStyle w:val="Normal"/>
        <w:shd w:fill="FFFFFF" w:val="clear"/>
        <w:ind w:left="38" w:hanging="0"/>
        <w:jc w:val="both"/>
        <w:rPr>
          <w:rFonts w:ascii="Arial Narrow" w:hAnsi="Arial Narrow" w:cs="Arial Narrow"/>
          <w:kern w:val="2"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kern w:val="2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szCs w:val="24"/>
        </w:rPr>
        <w:t>Zrealizowanie stacji gazowej -  celem włączenia kontenerowej wytwornicy pary do sieci gazowej /zgodnie z p-kt. VI etap I  ust.3. warunków wydanych przez MSG/</w:t>
      </w:r>
    </w:p>
    <w:p>
      <w:pPr>
        <w:pStyle w:val="Normal"/>
        <w:ind w:firstLine="39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yższe wymaga:</w:t>
      </w:r>
    </w:p>
    <w:p>
      <w:pPr>
        <w:pStyle w:val="Normal"/>
        <w:ind w:left="54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 wykonania projektu stacji  zgodnie z warunkami przyłączenia wydanymi przez MSG ( zał. Nr 1a  do SIWZ )z uzyskaniem  pozwolenia na budowę,</w:t>
      </w:r>
    </w:p>
    <w:p>
      <w:pPr>
        <w:pStyle w:val="Normal"/>
        <w:ind w:left="540" w:hanging="360"/>
        <w:jc w:val="both"/>
        <w:rPr/>
      </w:pPr>
      <w:r>
        <w:rPr>
          <w:i/>
          <w:sz w:val="24"/>
          <w:szCs w:val="24"/>
        </w:rPr>
        <w:t>-     zakup i montaż stacji gazowej o docelowej przepustowości 18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/h z gazomierzem rotorowym </w:t>
      </w:r>
    </w:p>
    <w:p>
      <w:pPr>
        <w:pStyle w:val="Normal"/>
        <w:ind w:left="54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typu G65 wyposażonym w przelicznik objętości przepływu paliwa gazowego  na warunki normalne oraz układ telemetryczny przekazywania danych pomiarowych</w:t>
      </w:r>
    </w:p>
    <w:p>
      <w:pPr>
        <w:pStyle w:val="Normal"/>
        <w:ind w:left="54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Dla posiadanej wytwornicy pary BABCOCK-WANSON typu VAP - wymagane ciśnienie gazu przed palnikiem  wynosi 100-250 mbar =10-25 kPa.</w:t>
      </w:r>
    </w:p>
    <w:p>
      <w:pPr>
        <w:pStyle w:val="Normal"/>
        <w:ind w:left="54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Moc dwustopniowego  wentylowanego  palnika wytwornicy – 460 kW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dcinka gazociągu od stacji gazowej do wytwornicy pary wraz z podłączeniem wytwornicy w zakresie wykonania projektu z uzyskaniem pozwolenia na budowę oraz realizacja robót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stacji gazowej , odcinka gazociągu, uczestnictwo w rozruchu wytwornicy pary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Sposób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Wykonawca zobowiązany jest przed podpisaniem umowy do przedstawienia Zamawiającemu do akceptacji harmonogramu robót, który będzie stanowił załącznik 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  <w:tab/>
      </w:r>
      <w:r>
        <w:rPr>
          <w:rFonts w:cs="Arial" w:ascii="Arial" w:hAnsi="Arial"/>
          <w:sz w:val="22"/>
          <w:szCs w:val="22"/>
        </w:rPr>
        <w:t>Prace mają być wykonane zgodnie z normami i sztuką budowlaną  wedle powszechnie obowiązujących profesjonalnych standardów w tego rodzaju pracach, z materiałów własnych Wykonawcy.</w:t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>.</w:t>
        <w:tab/>
        <w:t>Materiały użyte do wykonania zamówienia muszą spełniać wszelkie wymogi ustawy Prawo budowlane (Dz. U z 2003 r Nr207, poz.2016 z późn. zm.) oraz ustawy o wyrobach budowlanych (Dz. U z 2004r Nr92, poz.881)  to jest być zgodne z kryteriami technicznymi określonymi w normach zharmonizowanych lub Polskich Normach lub posiadać aprobatę techniczną, oraz być zgodne z właściwymi przepisami lub dokumentami technicznymi oraz</w:t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yć zgodne z materiałami wyszczególnionymi w formularzu cenowym. </w:t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>2.4.</w:t>
        <w:tab/>
      </w:r>
      <w:r>
        <w:rPr>
          <w:rFonts w:cs="Arial" w:ascii="Arial" w:hAnsi="Arial"/>
          <w:sz w:val="22"/>
          <w:szCs w:val="22"/>
        </w:rPr>
        <w:t>Wykonawca we własnym zakresie wykona odpowiednie zabezpieczenia i oznakowanie placu budowy.</w:t>
      </w:r>
    </w:p>
    <w:p>
      <w:pPr>
        <w:pStyle w:val="Normal"/>
        <w:tabs>
          <w:tab w:val="clear" w:pos="708"/>
          <w:tab w:val="left" w:pos="540" w:leader="none"/>
        </w:tabs>
        <w:ind w:left="54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>2.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ab/>
        <w:t>Z uwagi na fakt, że prace prowadzone będą w obiekcie czynnym, wykonywanie robót musi odbywać się w sposób jak najmniej utrudniający jego funkcjonowanie.</w:t>
      </w:r>
    </w:p>
    <w:p>
      <w:pPr>
        <w:pStyle w:val="Normal"/>
        <w:tabs>
          <w:tab w:val="clear" w:pos="708"/>
          <w:tab w:val="left" w:pos="360" w:leader="none"/>
        </w:tabs>
        <w:ind w:left="540" w:hanging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</w:t>
      </w:r>
      <w:r>
        <w:rPr>
          <w:rFonts w:cs="Arial" w:ascii="Arial" w:hAnsi="Arial"/>
          <w:sz w:val="22"/>
          <w:szCs w:val="22"/>
        </w:rPr>
        <w:t xml:space="preserve">. </w:t>
        <w:tab/>
        <w:t xml:space="preserve">W czasie realizacji robót Wykonawca utrzymywał będzie teren budowy w stanie bez przeszkód komunikacyjnych , w tym składował wszelkie urządzenia pomocnicze i zbędne materiały oraz usuwał na własny koszt odpady, śmieci oraz niepotrzebne urządzenia pomocnicze. </w:t>
      </w:r>
    </w:p>
    <w:p>
      <w:pPr>
        <w:pStyle w:val="Normal"/>
        <w:tabs>
          <w:tab w:val="clear" w:pos="708"/>
          <w:tab w:val="left" w:pos="360" w:leader="none"/>
        </w:tabs>
        <w:ind w:left="54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>2.7.</w:t>
      </w:r>
      <w:r>
        <w:rPr>
          <w:rFonts w:cs="Arial" w:ascii="Arial" w:hAnsi="Arial"/>
          <w:sz w:val="22"/>
          <w:szCs w:val="22"/>
        </w:rPr>
        <w:t xml:space="preserve"> Wykonawca ponosił będzie pełną odpowiedzialność za szkody oraz następstwa nieszczęśliwych wypadków pracowników i osób trzecich, a powstałych w związku z prowadzonymi robotami budowlanymi. Wykonawca musi być ubezpieczony od odpowiedzialności cywilnej w zakresie prowadzonej działalności gospodarczej na sumę minimum 100.000 z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rmin realizacji zam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do czterech miesięcy od daty zawarcia um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arunki gwarancji</w:t>
      </w:r>
      <w:r>
        <w:rPr>
          <w:rFonts w:cs="Arial" w:ascii="Arial" w:hAnsi="Arial"/>
          <w:color w:val="000000"/>
          <w:sz w:val="22"/>
          <w:szCs w:val="22"/>
        </w:rPr>
        <w:t xml:space="preserve">: minimalny wymagany okres gwarancji wynosi </w:t>
      </w:r>
      <w:r>
        <w:rPr>
          <w:rFonts w:cs="Arial" w:ascii="Arial" w:hAnsi="Arial"/>
          <w:b/>
          <w:color w:val="000000"/>
          <w:sz w:val="22"/>
          <w:szCs w:val="22"/>
        </w:rPr>
        <w:t>24 miesiąc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artość oferty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artość brutto podana w PLN (z podatkiem VAT) na podstawie  Formularza Cenowego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arunki płatności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.1. Rozliczenie  za wykonanie przedmiotu umowy nastąpi po zakończeniu robót 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ędzie miało charakter jednorazowy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.2. Podstawę do wystawienia faktury  VAT stanowić będzie Protokół Odbioru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.3. Koszty obsługi bankowej w banku Zamawiającego pokrywa   Zamawiający;  kosz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bsługi bankowej poza bankiem Zamawiającego   pokrywa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.4. Za dzień zapłaty uznaje się dzień obciążenia rachunku   bankowego Zamawiająceg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  </w:t>
      </w:r>
      <w:r>
        <w:rPr>
          <w:rFonts w:cs="Arial" w:ascii="Arial" w:hAnsi="Arial"/>
          <w:b/>
          <w:sz w:val="22"/>
          <w:szCs w:val="22"/>
          <w:u w:val="single"/>
        </w:rPr>
        <w:t>Termin płatn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1. Płatność nastąpi w ciągu 30  dni od daty dostarczenia  oryginału faktu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AT  do Zamawiającego, na rachunek bankowy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2.Termin płatności wpisany przez Wykonawcę na fakturze musi być zgodny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pisem określonym w § 10 we wzorz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V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ego oferta zostanie wybrana jako najkorzystniejsza, przed podpisaniem umowy (najpóźniej w dniu jej zawarcia) jest zobowiązany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 xml:space="preserve">5% </w:t>
      </w:r>
      <w:r>
        <w:rPr>
          <w:rFonts w:cs="Arial" w:ascii="Arial" w:hAnsi="Arial"/>
          <w:sz w:val="22"/>
          <w:szCs w:val="22"/>
        </w:rPr>
        <w:t>wynagrodzenia  brutto, w jednej z dopuszczalnych form przewidzianych w art. 148 ust 1 ustawy Prawo zamówień publicz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wnoszenia zabezpieczenia należytego wykonania umowy w pieniądzu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inien dokonać przelewu na rachunek bankowy Instytutu Hematologii i Transfuzjologii w Warszawie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BPH S.A. Oddział w Warszawie Nr 88 1060 0076 0000 4010 4000 9158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wniesienia zabezpieczenia będzie potwierdzony przez bank odcinek polecenia dokonania przelewu, przy czym w terminie określonym dla wniesienia zabezpieczenia środki winny znaleźć się na rachunku bankowym Zamawiającego. Dowód wniesienia zabezpieczenia może zostać złożony jako kopia potwierdzona za zgodność z oryginałem przez Wykonawcę. Oprócz dopisku zawierającego oznaczenie postępowania i umowy, Wykonawca winien wskazać numer rachunku, na który należy dokonać ewentualnego zwrotu zabezpieczenia, oraz zobowiązanie pozostawienia 30 % wysokości zabezpieczenia na zabezpieczenie roszczeń z tytułu gwarancji i rękojmi za wad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wnoszenia zabezpieczenia należytego wykonania umowy w postaci poręczenia bankoweg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przedłożyć pismo (oryginał) będące poręczeniem banku, wystawionym przez poręczyciela, zawierające informację o udzieleniu poręczenia na kwotę wymienioną w Rozdz. V ust. 1 SIWZ, stanowiące zabezpieczenie należytego wykonania umowy oraz zawierające informację o udzieleniu poręczenia stanowiącego zabezpieczenie roszczeń tytułu gwarancji i rękojmi za wady w wysokości 30% wartości zabezpieczenia, w na rzecz Instytutu Hematologii i Transfuzjologii w Warszawie w niniejszym postępowaniu, ważne przez okres związania umową i czas w jakim wykonawca może ubiegać się o roszczenie z tytułu  gwarancji i rękojmi za wady, oraz zobowiązanie poręczyciela do wypłaty kwoty zabezpieczenia na pierwsze żądanie zamawiająceg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wniesienia zabezpieczenia należytego wykonania umowy w gwarancjach bankowych lub gwarancjach spółdzielczych kas oszczędnościowo-kredytowych (w formie pieniężnej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inien przedłożyć pisemną gwarancję (oryginał) udzieloną przez bank, zgodnie z wymaganiami określonymi przez prawo bankowe, obowiązującą przez okres związania umową, określony w niniejszej specyfikacji na kwotę wymienioną w Rozdz. V ust. 1 SIWZ oraz obowiązującą w odniesieniu do 30 % kwoty zabezpieczenia w okresie zabezpieczenia roszczeń z tytułu gwarancji i rękojmi, zawierającą informację, iż udzielona gwarancja stanowi zabezpieczenie należytego wykonania umowy oraz zabezpieczenie roszczeń z tytułu gwarancji i rękojmi na rzecz Instytutu Hematologii i Transfuzjologii w Warszawie w niniejszym postępowaniu oraz zobowiązanie poręczyciela do wypłaty kwoty zabezpieczenia na pierwsze żądanie zamawiającego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wniesienia zabezpieczenia należytego wykonania umowy w gwarancjach ubezpieczeniowy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inien przedłożyć pisemną gwarancję (oryginał) udzieloną przez firmę ubezpieczeniową, obowiązującą przez okres związania umową, określony w niniejszej specyfikacji na kwotę wymienioną w Rozdz.V ust. 1 SIWZ oraz obowiązującą w odniesieniu do 30 % kwoty zabezpieczenia w okresie zabezpieczenia roszczeń z tytułu gwarancji i rękojmi, zawierającą informację, iż udzielona gwarancja stanowi zabezpieczenie należytego wykonania umowy oraz zabezpieczenie roszczeń z tytułu gwarancji i rękojmi na rzecz Instytutu Hematologii i Transfuzjologii w Warszawie w niniejszym postępowaniu oraz zobowiązanie poręczyciela do wypłaty kwoty zabezpieczenia na pierwsze żądanie zamawiającego. 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 przypadku wniesienia zabezpieczenia należytego wykonania umowy w poręczeniach</w:t>
      </w:r>
      <w:r>
        <w:rPr>
          <w:rFonts w:cs="Arial" w:ascii="Arial" w:hAnsi="Arial"/>
          <w:sz w:val="22"/>
          <w:szCs w:val="22"/>
        </w:rPr>
        <w:t xml:space="preserve"> udzielanych przez podmioty, o których mowa w art. 6b ust. 5 pkt 2 ustawy z dnia 9 listopada 2000r. o utworzeniu Polskiej Agencji Rozwoju Przedsiębiorczości (Dz.U. Nr 109, poz. 1158 z póź. zm.). Wykonawca winien przedłożyć pismo (oryginał) będące poręczeniem ww. podmiotu, wystawione przez poręczyciela, obowiązujące przez okres związania umową określony w niniejszej specyfikacji, na kwotę wymienioną w rozdziale Rozdz. V ust. 1 SIWZ oraz obowiązujące w odniesieniu do 30 % kwoty zabezpieczenia obowiązującą w okresie zabezpieczenia roszczeń z tytułu gwarancji i rękojmi, zawierające informację, iż udzielone poręczenie stanowi zabezpieczenie należytego wykonania umowy oraz zabezpieczenie roszczeń z tytułu gwarancji i  rękojmi na rzecz Instytutu Hematologii i Transfuzjologii w Warszawie w niniejszym postępowaniu oraz zobowiązanie poręczyciela do wypłaty kwoty zabezpieczenia na pierwsze żądanie zamawiając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wróci 70 % zabezpieczenia należytego wykonania umowy w terminie 30 dni od dnia wykonania zamówienia i uznania przez Zamawiającego za należycie wykonane, zaś 30 % wysokości zabezpieczenia pozostawi na zabezpieczenie roszczeń z tytułu gwarancji i  rękojmi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wrot zatrzymanych 30 % nastąpi nie później niż w 15 dniu po upływie okresu gwarancji i rękojmi za wady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Krystyna Szymanko tel. (0-22) 34-96-2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Taida Jastrzębska tel. (0-22) 34-96-2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4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06.06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06.06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I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I. </w:t>
      </w:r>
      <w:r>
        <w:rPr>
          <w:rFonts w:cs="Arial" w:ascii="Arial" w:hAnsi="Arial"/>
          <w:b/>
          <w:sz w:val="28"/>
          <w:u w:val="single"/>
        </w:rPr>
        <w:t xml:space="preserve">PRAWO WYKONAWCÓW DO PROTEST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3. </w:t>
      </w:r>
      <w:r>
        <w:rPr>
          <w:rFonts w:cs="Arial"/>
          <w:sz w:val="22"/>
          <w:szCs w:val="22"/>
        </w:rPr>
        <w:t>Szczegóły dotyczące protestów określa rozdział VI ustawy z dnia 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32" w:firstLine="345"/>
        <w:jc w:val="center"/>
        <w:rPr/>
      </w:pPr>
      <w:r>
        <w:rPr/>
        <w:t xml:space="preserve">   </w:t>
      </w:r>
      <w:r>
        <w:rPr/>
        <w:t>Zatwierdził:</w:t>
      </w:r>
      <w:r>
        <w:rPr>
          <w:rFonts w:cs="Arial Narrow" w:ascii="Arial Narrow" w:hAnsi="Arial Narrow"/>
          <w:i/>
        </w:rPr>
        <w:t xml:space="preserve"> Z-ca Dyrektora Instytutu Hematologii i Transfuzjologi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32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s. techniczno – administracyjn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3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mgr Witold Kmiotek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2"/>
      <w:szCs w:val="22"/>
    </w:rPr>
  </w:style>
  <w:style w:type="character" w:styleId="WW8Num46z2">
    <w:name w:val="WW8Num46z2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2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rFonts w:ascii="Arial" w:hAnsi="Arial" w:cs="Arial"/>
      <w:b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i w:val="false"/>
      <w:strike w:val="false"/>
      <w:dstrike w:val="false"/>
      <w:sz w:val="22"/>
      <w:szCs w:val="22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  <w:i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  <w:sz w:val="24"/>
      <w:szCs w:val="24"/>
    </w:rPr>
  </w:style>
  <w:style w:type="character" w:styleId="WW8Num57z2">
    <w:name w:val="WW8Num57z2"/>
    <w:qFormat/>
    <w:rPr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59z2">
    <w:name w:val="WW8Num59z2"/>
    <w:qFormat/>
    <w:rPr>
      <w:b/>
      <w:i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/>
      <w:i w:val="false"/>
      <w:sz w:val="24"/>
    </w:rPr>
  </w:style>
  <w:style w:type="character" w:styleId="WW8Num61z1">
    <w:name w:val="WW8Num61z1"/>
    <w:qFormat/>
    <w:rPr>
      <w:b/>
      <w:i w:val="false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2"/>
      <w:szCs w:val="22"/>
    </w:rPr>
  </w:style>
  <w:style w:type="character" w:styleId="WW8Num64z1">
    <w:name w:val="WW8Num64z1"/>
    <w:qFormat/>
    <w:rPr>
      <w:b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6z0">
    <w:name w:val="WW8Num66z0"/>
    <w:qFormat/>
    <w:rPr>
      <w:b/>
      <w:i w:val="false"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Dział Zaopatrzenia</dc:creator>
  <dc:description/>
  <dc:language>en-US</dc:language>
  <cp:lastModifiedBy>Agnieszka</cp:lastModifiedBy>
  <cp:lastPrinted>2007-05-18T12:12:00Z</cp:lastPrinted>
  <dcterms:modified xsi:type="dcterms:W3CDTF">2007-05-22T12:53:00Z</dcterms:modified>
  <cp:revision>186</cp:revision>
  <dc:subject/>
  <dc:title>INSTYTUT</dc:title>
</cp:coreProperties>
</file>