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NIP europejski…………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 29/20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Materiałów laboratoryjnych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od towarów i usług VAT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 xml:space="preserve">Wartość  oferty ogółem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słownie):………………………………………………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tym  podatek VAT................P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ofertą cenową stanowiącą załącznik do nr 1 do oferty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e nr...  ........................, w tym podatek VAT 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e nr...  ........................, w tym podatek VAT 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e nr...  ........................, w tym podatek VAT 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e nr...  ........................, w tym podatek VAT ...........................</w:t>
      </w:r>
      <w:r>
        <w:rPr>
          <w:sz w:val="22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/Całkowitą wartość zadania wraz z podatkiem VAT należy wpisać dla każdego oferowanego zadania/</w:t>
      </w:r>
    </w:p>
    <w:p>
      <w:pPr>
        <w:pStyle w:val="Tekstpodstawowy2"/>
        <w:ind w:lef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ind w:left="284" w:hanging="0"/>
        <w:rPr/>
      </w:pP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 xml:space="preserve">Nazwa  przedmiotu zamówienia 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 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br/>
        <w:t>- min 12 miesięcy od daty dostawy</w:t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Tekstpodstawowywcity3"/>
        <w:numPr>
          <w:ilvl w:val="0"/>
          <w:numId w:val="3"/>
        </w:numPr>
        <w:rPr/>
      </w:pPr>
      <w:r>
        <w:rPr>
          <w:b/>
        </w:rPr>
        <w:t>5.1.</w:t>
      </w:r>
      <w:r>
        <w:rPr/>
        <w:t xml:space="preserve"> Płatność  będzie  dokonywana  za  każdą zrealizowaną dostawę  </w:t>
        <w:br/>
        <w:t xml:space="preserve">w ciągu 30 dni od daty dostarczenia  faktury VAT do  Zamawiającego  na  rachunek bankowy wskazany przez  Wykonawcę na fakturze VAT. </w:t>
      </w:r>
    </w:p>
    <w:p>
      <w:pPr>
        <w:pStyle w:val="Tekstpodstawowywcity3"/>
        <w:tabs>
          <w:tab w:val="clear" w:pos="708"/>
          <w:tab w:val="left" w:pos="-993" w:leader="none"/>
        </w:tabs>
        <w:rPr/>
      </w:pPr>
      <w:r>
        <w:rPr>
          <w:b/>
        </w:rPr>
        <w:t>5.2.</w:t>
      </w:r>
      <w:r>
        <w:rPr/>
        <w:t xml:space="preserve">Termin płatności wpisany przez Wykonawcę na fakturze będzie  zgodny  z  </w:t>
        <w:br/>
        <w:t xml:space="preserve">zapisem określonym w  </w:t>
      </w:r>
      <w:r>
        <w:rPr>
          <w:rFonts w:cs="Arial"/>
        </w:rPr>
        <w:t>§</w:t>
      </w:r>
      <w:r>
        <w:rPr/>
        <w:t xml:space="preserve"> 4 ust.1 we wzorze umowy.</w:t>
        <w:br/>
      </w:r>
      <w:r>
        <w:rPr>
          <w:b/>
        </w:rPr>
        <w:t>5.3.</w:t>
      </w:r>
      <w:r>
        <w:rPr/>
        <w:t xml:space="preserve"> Płatności będą dokonywane w PLN 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.4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niejszym przyjmuję do wiadomości i wyrażam zgodę na obowiązki           Wykonawcy  zgodnie z wymogami określonymi w  SIWZ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sz w:val="10"/>
        </w:rPr>
      </w:pPr>
      <w:r>
        <w:rPr>
          <w:b w:val="false"/>
          <w:sz w:val="24"/>
          <w:u w:val="none"/>
        </w:rPr>
        <w:t xml:space="preserve">Oferowana cena brutto 100% za poszczególne pełne zadania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 xml:space="preserve">             </w:t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skreślić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 . 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76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ind w:left="-284" w:hanging="0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FERTA – przetarg nieograniczony znak IHiT/P/29/07 na dostawę materiałów  laboratoryj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41:00Z</dcterms:created>
  <dc:creator>Dział Zaopatrzenia</dc:creator>
  <dc:description/>
  <dc:language>en-US</dc:language>
  <cp:lastModifiedBy>Krysia</cp:lastModifiedBy>
  <cp:lastPrinted>2007-05-15T09:54:00Z</cp:lastPrinted>
  <dcterms:modified xsi:type="dcterms:W3CDTF">2007-05-15T11:08:00Z</dcterms:modified>
  <cp:revision>24</cp:revision>
  <dc:subject/>
  <dc:title>  </dc:title>
</cp:coreProperties>
</file>