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O ZAWARCIU UMOW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Zamawiającego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Instytut Hematologii i Transfuzjologii 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Indiry Gandhi 14 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Warszawa   02-776    mazowieck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soba upoważniona do kontaktów: Telefon: </w:t>
      </w:r>
    </w:p>
    <w:p>
      <w:pPr>
        <w:pStyle w:val="Normal"/>
        <w:rPr/>
      </w:pPr>
      <w:r>
        <w:rPr/>
        <w:t xml:space="preserve">Krystyna Sobczak   0223496222   </w:t>
      </w:r>
    </w:p>
    <w:p>
      <w:pPr>
        <w:pStyle w:val="Normal"/>
        <w:rPr/>
      </w:pPr>
      <w:r>
        <w:rPr/>
        <w:t xml:space="preserve">e-mail: Fax: </w:t>
      </w:r>
    </w:p>
    <w:p>
      <w:pPr>
        <w:pStyle w:val="Normal"/>
        <w:rPr/>
      </w:pPr>
      <w:r>
        <w:rPr/>
        <w:t xml:space="preserve">zaopat@ihit.waw.pl   0223496223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kreślenie przedmiotu zamówienia: </w:t>
      </w:r>
    </w:p>
    <w:p>
      <w:pPr>
        <w:pStyle w:val="Normal"/>
        <w:rPr/>
      </w:pPr>
      <w:r>
        <w:rPr/>
        <w:t xml:space="preserve"> </w:t>
      </w:r>
      <w:r>
        <w:rPr/>
        <w:t xml:space="preserve">Dostawa materiałów laboratoryjn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wyboru wykonawcy(ów):  </w:t>
      </w:r>
    </w:p>
    <w:p>
      <w:pPr>
        <w:pStyle w:val="Normal"/>
        <w:rPr/>
      </w:pPr>
      <w:r>
        <w:rPr/>
        <w:t>Komisja Przetargowa wybrała oferty firm, które zaoferowały najniższe ceny na poszczególne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WYKONAWCY NUMER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Knauer Polska dr inż. Witold Ryttel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Chrościckiego 19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Warszawa   02-404   mazowieckie 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228638346   0228637033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</w:t>
      </w:r>
      <w:r>
        <w:rPr/>
        <w:t xml:space="preserve">knauerpl@kki.net.p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WYKONAWCY NUMER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Millipore sp. z o.o.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Powązkowska 15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Warszawa   01-797   mazowieckie 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226691225   0226637033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</w:t>
      </w:r>
      <w:r>
        <w:rPr/>
        <w:t xml:space="preserve">Ewa_Mader@millipore.p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WYKONAWCY NUMER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Sigma-Aldrich sp. z o.o. 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Szelągowska 30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Poznań   61-626   wielkopolskie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618290100   0618293770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</w:t>
      </w:r>
      <w:r>
        <w:rPr/>
        <w:t xml:space="preserve">plcustsv@europe.sial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WYKONAWCY NUMER 4 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Baxter Poland sp. z o.o.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Kruczkowskiego 8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Warszawa   01-380   mazowieckie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224883777   0224883770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</w:t>
      </w:r>
      <w:r>
        <w:rPr/>
        <w:t xml:space="preserve">magdalena_krynska@baxter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WYKONAWCY NUMER 5 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Profilab s.c. W. Stachura, J. Holli, A. Wiącek-Żychlińska  </w:t>
      </w:r>
    </w:p>
    <w:p>
      <w:pPr>
        <w:pStyle w:val="Normal"/>
        <w:rPr/>
      </w:pPr>
      <w:r>
        <w:rPr/>
        <w:t xml:space="preserve">Adres pocztowy: 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Al. Bohaterów Września 9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Warszawa   02-389   mazowiecki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n: Fax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0228224842   0228224843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profilab@profilab.com.pl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0:00Z</dcterms:created>
  <dc:creator>Krysia</dc:creator>
  <dc:description/>
  <dc:language>en-US</dc:language>
  <cp:lastModifiedBy>Krysia</cp:lastModifiedBy>
  <dcterms:modified xsi:type="dcterms:W3CDTF">2007-07-06T11:42:00Z</dcterms:modified>
  <cp:revision>5</cp:revision>
  <dc:subject/>
  <dc:title/>
</cp:coreProperties>
</file>