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28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ul. Indiry Gandhi 14,  02-776 Warsza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sprzętu laparoskopowego (zadania nr 1 – 4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>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>2.5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artość oferty ogółem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</w:rPr>
        <w:t>brutto ....................................... PLN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datek od towarów i usług (wartość) ........................PL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8"/>
        </w:rPr>
        <w:t>zgodnie z ofertą cenową stanowiącą załącznik nr 1 do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586"/>
        <w:gridCol w:w="3969"/>
      </w:tblGrid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Wykonawca zapewnia stałość oferowanych cen w okresie trwania</w:t>
      </w:r>
      <w:r>
        <w:rPr>
          <w:sz w:val="24"/>
          <w:szCs w:val="28"/>
        </w:rPr>
        <w:t xml:space="preserve"> umowy  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II.   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</w:p>
    <w:p>
      <w:pPr>
        <w:pStyle w:val="TextBodyIndent"/>
        <w:jc w:val="both"/>
        <w:rPr/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00-957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gazyn Gospodarcz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: </w:t>
      </w:r>
      <w:r>
        <w:rPr>
          <w:b/>
          <w:sz w:val="28"/>
        </w:rPr>
        <w:t>24 miesięcy od daty zawarcia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Szczegółowe terminy dostaw oraz ilości i rodzaj dostarczanego przedmiotu umowy będą każdorazowo uzgadniane telefonicznie i potwierdzane faksem do  5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łatność  z  tytułu dostawy   przedmiotu umowy  dokonywana  będzie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a    każdą  zrealizowaną  dostawę  w  ciągu  30   dni   od   daty dostarc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nkowy wskazany przez Wykonawcę na fakturze VAT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 xml:space="preserve">Za dzień zapłaty uznaje się dzień obciążenia rachunku bankowego   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</w:t>
      </w:r>
      <w:r>
        <w:rPr>
          <w:sz w:val="28"/>
        </w:rPr>
        <w:t>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 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</w:rPr>
        <w:t>6.</w:t>
      </w:r>
      <w:r>
        <w:rPr/>
        <w:t xml:space="preserve">  </w:t>
      </w:r>
      <w:r>
        <w:rPr>
          <w:u w:val="single"/>
        </w:rPr>
        <w:t>Oferowany przedmiot zamówienia posiada następujące świadectwa / certyfikaty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Nazwa dokumentu …………………………………………….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Nr …………………..      z dnia …………………     Zał. nr ……………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niejszym przyjmuję do wiadomości i wyrażam zgodę na obowiązki </w:t>
      </w:r>
    </w:p>
    <w:p>
      <w:pPr>
        <w:pStyle w:val="TextBody"/>
        <w:rPr/>
      </w:pPr>
      <w:r>
        <w:rPr/>
        <w:t xml:space="preserve">     </w:t>
      </w:r>
      <w:r>
        <w:rPr/>
        <w:t>Wykonawcy 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…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28/07  na dostawę sprzętu laparoskop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Iwka</cp:lastModifiedBy>
  <cp:lastPrinted>2007-05-07T11:27:00Z</cp:lastPrinted>
  <dcterms:modified xsi:type="dcterms:W3CDTF">2007-05-07T09:29:00Z</dcterms:modified>
  <cp:revision>64</cp:revision>
  <dc:subject/>
  <dc:title>OFERTA z dnia    </dc:title>
</cp:coreProperties>
</file>