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74650</wp:posOffset>
            </wp:positionV>
            <wp:extent cx="914400" cy="75057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5845</wp:posOffset>
            </wp:positionH>
            <wp:positionV relativeFrom="paragraph">
              <wp:posOffset>-146050</wp:posOffset>
            </wp:positionV>
            <wp:extent cx="5486400" cy="233680"/>
            <wp:effectExtent l="0" t="0" r="0" b="0"/>
            <wp:wrapTight wrapText="bothSides">
              <wp:wrapPolygon edited="0">
                <wp:start x="-37" y="0"/>
                <wp:lineTo x="-37" y="20714"/>
                <wp:lineTo x="21599" y="20714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Institute of Hematology and Blood Transfusion</w:t>
      </w:r>
    </w:p>
    <w:p>
      <w:pPr>
        <w:pStyle w:val="Normal"/>
        <w:tabs>
          <w:tab w:val="clear" w:pos="708"/>
          <w:tab w:val="left" w:pos="4536" w:leader="none"/>
        </w:tabs>
        <w:ind w:left="368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6789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pt" to="519.1pt,1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ab/>
        <w:tab/>
        <w:t xml:space="preserve">      </w:t>
      </w:r>
      <w:r>
        <w:rPr>
          <w:b w:val="false"/>
        </w:rPr>
        <w:t>Warszawa, dn. 10.05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/2215/28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ab/>
        <w:t>W Y K O N A W C Y</w:t>
      </w:r>
    </w:p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ot.</w:t>
      </w:r>
      <w:r>
        <w:rPr>
          <w:b/>
          <w:sz w:val="24"/>
        </w:rPr>
        <w:t xml:space="preserve"> Odpowiedzi na pytania Wykonawców do SIWZ w przetargu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ieograniczonym nr IHiT/P/28/07 na dostawę sprzętu laparoskopowego.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W odpowiedzi na zapytanie Wykonawcy otrzymane w dniu 08.05.2007 r. faxem do przetargu nieograniczonego nr IHiT/P/28/07 na dostawę sprzętu laparoskopowego, Instytut Hematologii i Transfuzjologii uprzejmie wyjaśnia:</w:t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Pytanie nr 1- dotyczy zadania nr 2 poz. nr 2 do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racamy się z uprzejmą prośbą o wydzielenie z zadania 2 pozycji nr. 2 do 5  w  jeden osobny pakiet  lub umożliwienie składania ofert częściowych na ten asortyment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Na rynku polskim istnieją firmy, które posiadają wspomniany asortyment, nie posiadając jednocześnie pozostałych produktów zawartych w pakiecie. Połączenie ww. pozycji w tak obszerny pakiet, naraża Państwa na konieczność dokonania zakupów po wyższych cenach gdyż ani wspomniani producenci, ani ich autoryzowani dystrybutorzy nie będą mogli przystąpić do przetargu a jako specjalizujący się  w określonych produktach oferują bardzo konkurencyjne ceny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p. </w:t>
      </w:r>
      <w:r>
        <w:rPr>
          <w:sz w:val="24"/>
        </w:rPr>
        <w:t>W zadaniu nr 2 Zamawiający wymaga sprzętu od jednego produc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ytanie nr 2 - dotyczy zadania nr 2 poz. nr 12 do 1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wracamy się z uprzejmą prośbą o dopuszczenie do składania ofert częściowych w zadaniu 2  lub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wyłączenie z ww. pakietu pozycji nr 12 do 15   i utworzenie odrębnego pakietu. Obecny układ nie pozwala nam na wzięcie udziału w w/w przetargu a zgoda na naszą prośbę umożliwiłaby Państwu dogodniejszy wybór dostawcy przy równej konkurencji oraz obniżenie wartości cenowej proponowanego przez Państwa pakietu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p.</w:t>
      </w:r>
      <w:r>
        <w:rPr>
          <w:b/>
        </w:rPr>
        <w:t xml:space="preserve"> </w:t>
      </w:r>
      <w:r>
        <w:rPr>
          <w:sz w:val="24"/>
        </w:rPr>
        <w:t>W zadaniu nr 2 Zamawiający wymaga sprzętu od jednego produc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</w:t>
      </w:r>
    </w:p>
    <w:p>
      <w:pPr>
        <w:pStyle w:val="Heading7"/>
        <w:rPr/>
      </w:pPr>
      <w:r>
        <w:rPr/>
        <w:t>Pytanie nr 3- dotyczy zadania nr 2 poz. nr 2 i 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w zadaniu 2 pozycja 2 i 4 Zamawiający będzie wymagał staplera liniowego jedno- czy wielorazowego użytku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b/>
        </w:rPr>
        <w:t xml:space="preserve">  </w:t>
      </w:r>
      <w:r>
        <w:rPr>
          <w:sz w:val="24"/>
          <w:szCs w:val="24"/>
        </w:rPr>
        <w:t>Zamawiający w zadaniu nr 2 poz. nr 2 i 4 wymaga staplera liniowego jednorazowego użytku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możliwością kilkakrotnej sterylizacji do ładunków jednorazow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7"/>
        <w:rPr/>
      </w:pPr>
      <w:r>
        <w:rPr/>
        <w:t>Pytanie nr 4- dotyczy zadania nr 2 poz. nr 2.</w:t>
      </w:r>
    </w:p>
    <w:p>
      <w:pPr>
        <w:pStyle w:val="Tekstpodstawowy3"/>
        <w:rPr>
          <w:sz w:val="24"/>
          <w:szCs w:val="24"/>
        </w:rPr>
      </w:pPr>
      <w:r>
        <w:rPr>
          <w:rFonts w:eastAsia="Arial Unicode MS"/>
          <w:i w:val="false"/>
          <w:spacing w:val="-4"/>
          <w:sz w:val="24"/>
          <w:szCs w:val="24"/>
          <w:lang w:eastAsia="ar-SA"/>
        </w:rPr>
        <w:t>W treści opisu przedmiotu zamówienia Zamawiający ściśle określił wysokość zszywki w ładunku do  staplera liniowego co wskazuje na konkretnego dostawcę. Z użytkowego punktu widzenia ważną informacją  jest jakiej grubości tkankę zespalamy a nie wysokość zszywki.  Określeniem stosowanym przez wszystkich producentów jest “ ładunek przeznaczony do zespalania tkanki cienkiej “ lub “ ładunek przeznaczony do zespalania tkanki grubej”. W związku z powyższym w pozycji 2  prosimy wysokość zszywki 4,8 mm zamienić na określenie ” przeznaczony do tkanki grubej”. Pozwoli to na złożenie ofert na wyroby różnych producentów, co poprzez zwiększenie konkurencji w sposób oczywisty przyczyni się do uzyskania korzystniejszych cen.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b/>
        </w:rPr>
        <w:t xml:space="preserve">  </w:t>
      </w:r>
      <w:r>
        <w:rPr>
          <w:sz w:val="24"/>
          <w:szCs w:val="24"/>
        </w:rPr>
        <w:t>Zamawiający w zadaniu nr 2 poz. nr 2 zmienia określenie wysokość zszywki 4,8 mm n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kreślenie „przeznaczony do tkanki grubej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kstpodstawowy2"/>
        <w:rPr/>
      </w:pPr>
      <w:r>
        <w:rPr>
          <w:i/>
          <w:u w:val="single"/>
        </w:rPr>
        <w:t>Pytanie nr 5 – dotyczy zadania nr 2 poz. nr 2 i 4.</w:t>
      </w:r>
      <w:r>
        <w:rPr>
          <w:u w:val="single"/>
        </w:rPr>
        <w:t xml:space="preserve">  </w:t>
      </w:r>
    </w:p>
    <w:p>
      <w:pPr>
        <w:pStyle w:val="Tekstpodstawowy2"/>
        <w:rPr>
          <w:i/>
          <w:i/>
        </w:rPr>
      </w:pPr>
      <w:r>
        <w:rPr>
          <w:i/>
        </w:rPr>
        <w:t xml:space="preserve">Zwracamy się z uprzejmą prośbą do Zamawiającego, czy  wyrazi zgodę na zaoferowanie staplera liniowego  </w:t>
      </w:r>
      <w:r>
        <w:rPr>
          <w:i/>
          <w:u w:val="single"/>
        </w:rPr>
        <w:t>z ręcznie regulowanym dociskiem</w:t>
      </w:r>
      <w:r>
        <w:rPr>
          <w:i/>
        </w:rPr>
        <w:t>?</w:t>
      </w:r>
    </w:p>
    <w:p>
      <w:pPr>
        <w:pStyle w:val="Tekstpodstawowy2"/>
        <w:rPr/>
      </w:pPr>
      <w:r>
        <w:rPr>
          <w:b/>
          <w:szCs w:val="24"/>
        </w:rPr>
        <w:t xml:space="preserve">Odp. </w:t>
      </w:r>
      <w:r>
        <w:rPr>
          <w:szCs w:val="24"/>
        </w:rPr>
        <w:t>Zamawiający w zadaniu nr 2 poz. nr 2 i 4 nie wyraża zgody na zaoferowanie staplera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liniowego z ręcznie regulowanym dociskiem.  </w:t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rPr/>
      </w:pPr>
      <w:r>
        <w:rPr>
          <w:i/>
          <w:u w:val="single"/>
        </w:rPr>
        <w:t>Pytanie nr 6 – dotyczy zadania nr 2 poz. nr 12 do 15.</w:t>
      </w:r>
      <w:r>
        <w:rPr>
          <w:u w:val="single"/>
        </w:rPr>
        <w:t xml:space="preserve"> </w:t>
      </w:r>
    </w:p>
    <w:p>
      <w:pPr>
        <w:pStyle w:val="Tekstpodstawowy2"/>
        <w:rPr>
          <w:i/>
          <w:i/>
        </w:rPr>
      </w:pPr>
      <w:r>
        <w:rPr>
          <w:i/>
        </w:rPr>
        <w:t>Zwracamy się z uprzejmą prośbą do Zamawiającego, czy  wyrazi zgodę na zaoferowanie staplera okrężnego o średnicy  zgodnie z wymaganiami zapisu SIWZ z regulowanym dociskiem bez łamanej głowicy jeśli różnica pomiędzy średnicą zewnętrzną główki (kowadełka) staplera a średnicą noża nie przekracza 8 mm? Czyni to nieuzasadnionym stosowanie łamanej głowicy( kowadełka), gdyż światło wytwarzanego zespolenia jest ok. 15 do 25% większe niż zespolenie standardowe i  głowica( kowadełko) przechodzi przez nie bez zmiany pozycji nie wywierając żadnego wpływu na jakość zespolenia.</w:t>
      </w:r>
    </w:p>
    <w:p>
      <w:pPr>
        <w:pStyle w:val="Tekstpodstawowy2"/>
        <w:rPr/>
      </w:pPr>
      <w:r>
        <w:rPr>
          <w:b/>
        </w:rPr>
        <w:t xml:space="preserve">Odp. </w:t>
      </w:r>
      <w:r>
        <w:rPr/>
        <w:t>Zamawiający w zadaniu nr 2 poz. nr 12 do 15 nie wyraża zgody na zaoferowanie staplera</w:t>
      </w:r>
    </w:p>
    <w:p>
      <w:pPr>
        <w:pStyle w:val="Tekstpodstawowy2"/>
        <w:rPr/>
      </w:pPr>
      <w:r>
        <w:rPr/>
        <w:t xml:space="preserve">          </w:t>
      </w:r>
      <w:r>
        <w:rPr/>
        <w:t>okrężnego bez łamanej głowicy. Zamawiający utrzymuje opis, dotyczący zadania nr 2</w:t>
      </w:r>
    </w:p>
    <w:p>
      <w:pPr>
        <w:pStyle w:val="Tekstpodstawowy2"/>
        <w:rPr/>
      </w:pPr>
      <w:r>
        <w:rPr/>
        <w:t xml:space="preserve">          </w:t>
      </w:r>
      <w:r>
        <w:rPr/>
        <w:t>zgodnie z wymaganiami zawartymi w SIW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07:00Z</dcterms:created>
  <dc:creator>Zaopatrzenie</dc:creator>
  <dc:description/>
  <dc:language>en-US</dc:language>
  <cp:lastModifiedBy>Iwka</cp:lastModifiedBy>
  <cp:lastPrinted>2007-05-10T13:53:00Z</cp:lastPrinted>
  <dcterms:modified xsi:type="dcterms:W3CDTF">2007-05-11T13:16:00Z</dcterms:modified>
  <cp:revision>322</cp:revision>
  <dc:subject/>
  <dc:title/>
</cp:coreProperties>
</file>