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</w:t>
      </w:r>
      <w:r>
        <w:rPr/>
        <w:t>Załącznik nr 1</w:t>
      </w:r>
    </w:p>
    <w:p>
      <w:pPr>
        <w:pStyle w:val="Heading2"/>
        <w:rPr/>
      </w:pPr>
      <w:r>
        <w:rPr/>
        <w:t xml:space="preserve">WYKAZ ZAMAWIANEGO </w:t>
      </w:r>
    </w:p>
    <w:p>
      <w:pPr>
        <w:pStyle w:val="Heading2"/>
        <w:rPr/>
      </w:pPr>
      <w:r>
        <w:rPr/>
        <w:t>SPRZĘTU LAPAROSKOPOWEGO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jc w:val="center"/>
        <w:rPr/>
      </w:pPr>
      <w:r>
        <w:rPr/>
        <w:t>ZADANIE NR 1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19"/>
        <w:gridCol w:w="708"/>
        <w:gridCol w:w="1134"/>
        <w:gridCol w:w="1134"/>
        <w:gridCol w:w="709"/>
        <w:gridCol w:w="1276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s przedmio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VAT-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brutt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cny chwytak z ząbkami typu Endo Clinch 5mm z mechanizmem zaciskowym w rękojeś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leszczyki przytrzymujące „kaczy dziobek” z mechanizmem zaciskowym w rękojeś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parator Endo Dissector 5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życzki wygięte 5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rebka do ewakuacji śledziony 15mm z metalową prowadnicą i niklowaną obręczą, samorozprężal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iwersalny stapler liniowy z nożem dla ładunków o długości 30, 45, 60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sty ładunek liniowy z nożem o dł. 30mm do tkanki średniej i grub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rosty ładunek liniowy z nożem o dł. 45mm do tkanki średniej i grub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sty ładunek liniowy z nożem o dł. 60mm do tkanki średniej i grub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ticularny ładunek liniowy z nożem o dł. 30mm do tkanki średniej i grub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Roticularny ładunek liniowy z nożem o dł. 45mm do tkanki średniej i grub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ticularny ładunek liniowy z nożem o dł. 60mm do tkanki średniej i grub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gła insuflacyjna z zabezpieczeniem potrójny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okar bezpieczny 5mm z ostrzem liniowym i stabilizator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Trokar bezpieczny 5-10mm z ostrzem liniowym i stabilizator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okar bezpieczny z wbudowanym systemem redukcyjnym 5-12mm z ostrzem liniowym i stabilizator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dukcja uniwersalna 5-12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do retraktor pięciopalczasty wyginany 10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gła insuflacyjna z zabezpieczeniem 14G do systemu ekspandera z koszulką 5mm, 10mm, 12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niula 5mm i ekspander z koszulk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niula 10mm i ekspander z koszulką, reduktor 5-10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niula 12mm i ekspander z koszulką, reduktor 5-12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fraktor podtrzymujący powlekany materiałem antypoślizgowym 10mm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ł. trzonu 31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      </w:t>
            </w:r>
          </w:p>
          <w:p>
            <w:pPr>
              <w:pStyle w:val="Heading4"/>
              <w:rPr/>
            </w:pPr>
            <w:r>
              <w:rPr/>
              <w:t>WARTOŚĆ OGÓŁ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Zał. nr …. do umowy nr 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center"/>
        <w:rPr/>
      </w:pPr>
      <w:r>
        <w:rPr/>
        <w:t>ZADANIE NR 2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828"/>
        <w:gridCol w:w="708"/>
        <w:gridCol w:w="993"/>
        <w:gridCol w:w="992"/>
        <w:gridCol w:w="709"/>
        <w:gridCol w:w="992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przedmio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.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VAT-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matyczna kapciuchownica dł. 65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tapler liniowy z automatycznym zamykaniem 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ł. 90mm-4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Ładunek do staplera liniowego z automatycznym zamykaniem 90mm do tkanki grubej i średni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pler liniowy z automatycznym zamykaniem o dł. 60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Ładunek do staplera liniowego z automatycznym zamykaniem 60mm do tkanki grubej i średni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pler liniowy z nożem dł. 80mm do tkanki grubej i średniej, nóż jednorazowy wbudowany w ładunek, automatycznie otwiera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Ładunek do staplera liniowego z automatycznym otwieraniem o dł. 80mm do tkanki grubej i średniej, nóż jednorazowy wbudowany w ładun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pler liniowy z nożem dł. 60mm do tkanki grubej i średniej, nóż jednorazowy wbudowany w ładunek, automatycznie otwiera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Ładunek do staplera liniowego z automatycznym otwieraniem o dł. 60mm do tkanki grubej i średniej, nóż jednorazowy wbudowany w ładun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pler liniowy z nożem dł. 100mm do tkanki grubej i średniej, nóż jednorazowy wbudowany w ładunek, automatycznie otwiera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Ładunek do staplera liniowego z automatycznym otwieraniem o dł. 100mm do tkanki grubej i średniej, nóż jednorazowy wbudowany w ładun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pler okrężny profilowany z łąmaną głowicą 25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pler okrężny profilowany z łąmaną głowicą 28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pler okrężny profilowany z łąmaną głowicą 31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pler okrężny profilowany z łąmaną głowicą 33-34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      </w:t>
            </w:r>
          </w:p>
          <w:p>
            <w:pPr>
              <w:pStyle w:val="Heading4"/>
              <w:rPr/>
            </w:pPr>
            <w:r>
              <w:rPr/>
              <w:t>WARTOŚĆ OGÓŁ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Zał. nr …. do umowy nr ……………..</w:t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ZADANIE NR 3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19"/>
        <w:gridCol w:w="708"/>
        <w:gridCol w:w="993"/>
        <w:gridCol w:w="1134"/>
        <w:gridCol w:w="708"/>
        <w:gridCol w:w="1134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s przedmio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n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VAT-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brutt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pler skórny 35m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 zszywkami tytanowymi, zamykającymi się do kształtu prostoką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      </w:t>
            </w:r>
          </w:p>
          <w:p>
            <w:pPr>
              <w:pStyle w:val="Heading4"/>
              <w:rPr/>
            </w:pPr>
            <w:r>
              <w:rPr/>
              <w:t>WARTOŚĆ OGÓŁ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Zał. nr …. do umowy nr 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ZADANIE NR 4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19"/>
        <w:gridCol w:w="708"/>
        <w:gridCol w:w="993"/>
        <w:gridCol w:w="1134"/>
        <w:gridCol w:w="708"/>
        <w:gridCol w:w="1134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s przedmio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n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VAT-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brutt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lipsy tytanowe z rzeźbą na wewnętrznej stronie klipsa, zapobiegającą zsuwaniu klipsa z naczynia oraz rzeźbą na zewnętrznej stronie klipsa, stabilizującą klips w klipsownicy i zapobiegającą wypadaniu z jej szczęk podczas wprowadzenia aplikatora w pole operacyjn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miar klipsa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 przed zamknięciem – 5,5mm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 po zamknięciu – 8,7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lipsy wchłanialne średnie z polidioksanonu, z zatrzaskowym zabezpieczeniem na naczyniu po zamknięciu klips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as podtrzymywania tkankowego – 90 dni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zas całkowitej absorbcji –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0-210 d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      </w:t>
            </w:r>
          </w:p>
          <w:p>
            <w:pPr>
              <w:pStyle w:val="Heading4"/>
              <w:rPr/>
            </w:pPr>
            <w:r>
              <w:rPr/>
              <w:t>WARTOŚĆ OGÓŁ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7:17:00Z</dcterms:created>
  <dc:creator>Zaopatrzenie</dc:creator>
  <dc:description/>
  <dc:language>en-US</dc:language>
  <cp:lastModifiedBy>Iwka</cp:lastModifiedBy>
  <cp:lastPrinted>2007-05-07T13:30:00Z</cp:lastPrinted>
  <dcterms:modified xsi:type="dcterms:W3CDTF">2007-05-07T11:32:00Z</dcterms:modified>
  <cp:revision>131</cp:revision>
  <dc:subject/>
  <dc:title/>
</cp:coreProperties>
</file>