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>Zał. nr 1</w:t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67" w:hanging="0"/>
        <w:rPr>
          <w:sz w:val="28"/>
        </w:rPr>
      </w:pPr>
      <w:r>
        <w:rPr>
          <w:sz w:val="28"/>
        </w:rPr>
        <w:t>WYKAZ   ZAMAWIANEGO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DROBNEGO SPRZĘTU MEDYCZNEGO </w:t>
      </w:r>
    </w:p>
    <w:p>
      <w:pPr>
        <w:pStyle w:val="Heading6"/>
        <w:ind w:right="-567" w:hanging="0"/>
        <w:jc w:val="left"/>
        <w:rPr>
          <w:u w:val="none"/>
        </w:rPr>
      </w:pPr>
      <w:r>
        <w:rPr>
          <w:u w:val="non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ZADANIE nr 1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973"/>
        <w:gridCol w:w="19"/>
        <w:gridCol w:w="690"/>
        <w:gridCol w:w="19"/>
        <w:gridCol w:w="1398"/>
        <w:gridCol w:w="19"/>
        <w:gridCol w:w="832"/>
        <w:gridCol w:w="19"/>
        <w:gridCol w:w="1257"/>
        <w:gridCol w:w="19"/>
        <w:gridCol w:w="1682"/>
        <w:gridCol w:w="19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jedn.      netto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VAT-u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</w:t>
            </w:r>
          </w:p>
        </w:tc>
        <w:tc>
          <w:tcPr>
            <w:tcW w:w="100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STRZYKAWKI od 2 ml do 20 ml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Strzykawki   2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.0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zykawki   5 ml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zykawki 1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5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zykawki 20 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5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</w:t>
            </w:r>
          </w:p>
        </w:tc>
        <w:tc>
          <w:tcPr>
            <w:tcW w:w="1004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STRZYKAWKI  50 ml - 60 ml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Strzykawki 50 ml -60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00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III</w:t>
            </w:r>
          </w:p>
        </w:tc>
        <w:tc>
          <w:tcPr>
            <w:tcW w:w="100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STRZYKAWKI  INSULINÓWKI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 ml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zykawki insulinówki 1 m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IV</w:t>
            </w:r>
          </w:p>
        </w:tc>
        <w:tc>
          <w:tcPr>
            <w:tcW w:w="100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STRZYKAWKA typu ŻANETA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rzykawka typu żaneta    /  100 cm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I.     </w:t>
      </w:r>
      <w:r>
        <w:rPr>
          <w:sz w:val="24"/>
        </w:rPr>
        <w:t>Strzykawki od 2 ml do 20 ml.</w:t>
      </w:r>
    </w:p>
    <w:p>
      <w:pPr>
        <w:pStyle w:val="Normal"/>
        <w:rPr/>
      </w:pPr>
      <w:r>
        <w:rPr>
          <w:b/>
          <w:sz w:val="24"/>
        </w:rPr>
        <w:t>II.</w:t>
      </w:r>
      <w:r>
        <w:rPr>
          <w:sz w:val="24"/>
        </w:rPr>
        <w:t xml:space="preserve">    Strzykawki 50 ml - 60 ml.</w:t>
      </w:r>
    </w:p>
    <w:p>
      <w:pPr>
        <w:pStyle w:val="TextBodyIndent"/>
        <w:jc w:val="left"/>
        <w:rPr/>
      </w:pPr>
      <w:r>
        <w:rPr/>
        <w:t xml:space="preserve">III.   </w:t>
      </w:r>
      <w:r>
        <w:rPr>
          <w:b w:val="false"/>
        </w:rPr>
        <w:t>Strzykawki insulinówki 1 ml.</w:t>
      </w:r>
    </w:p>
    <w:p>
      <w:pPr>
        <w:pStyle w:val="TextBody"/>
        <w:jc w:val="left"/>
        <w:rPr/>
      </w:pPr>
      <w:r>
        <w:rPr>
          <w:sz w:val="24"/>
          <w:szCs w:val="24"/>
        </w:rPr>
        <w:t>IV.</w:t>
      </w:r>
      <w:r>
        <w:rPr/>
        <w:t xml:space="preserve">   </w:t>
      </w:r>
      <w:r>
        <w:rPr>
          <w:b w:val="false"/>
          <w:sz w:val="24"/>
        </w:rPr>
        <w:t>Strzykawka typu żaneta / 100 cm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ARAMETRY GRANICZNE / ODCINAJĄCE dla ZADANIA  </w:t>
      </w:r>
      <w:r>
        <w:rPr>
          <w:b/>
          <w:i/>
          <w:sz w:val="32"/>
        </w:rPr>
        <w:t>nr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37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zykawki od 2 ml do 20 ml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 max. 100 sz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-       2 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 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0 m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-     20 m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konane z polipropylenu / polietyl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wtykow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 czytelna czarna, niezmywalna skal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ynny przesuw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wuczęściow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zykawki / 2 ml – centryczn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/ 5 ml, 10 ml, 20 ml – niecentryczn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50 ml - 60 m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rzys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konane z polipropyl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do </w:t>
            </w:r>
            <w:r>
              <w:rPr>
                <w:sz w:val="24"/>
                <w:szCs w:val="24"/>
              </w:rPr>
              <w:t>50 ml - 60 m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ewne zabezpieczenie przed wysunięciem się gumowego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stosowania różnych typów pomp strzykawkowy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insulinówki 1 m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gła nakładana, nie wtopiona w strzykawkę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pozostałość resztkowa dzięki stożkowej konstrukcji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mywalna i czytelna skala z podwójną podziałką milimetrową i jednostkow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objętość zalegając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uer lock, centryczn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528"/>
        <w:gridCol w:w="3753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Strzykawki typu żaneta 100 c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rzykawki jednorazowego użytku, pakowane pojedynczo w opakowania zbiorcz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rzedłużoną poszerzoną końcówką centryczn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mowy tłok, zapewniający dokładny i równomierny posuw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lność z minimalną objętością zalegając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ze czytelna czarna, niezmywalna skala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wne zabezpieczenie przed wysunięciem się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2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276"/>
        <w:gridCol w:w="850"/>
        <w:gridCol w:w="993"/>
        <w:gridCol w:w="1275"/>
        <w:gridCol w:w="851"/>
        <w:gridCol w:w="1276"/>
        <w:gridCol w:w="1701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  <w:br/>
              <w:t xml:space="preserve"> 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net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</w:t>
            </w:r>
          </w:p>
        </w:tc>
        <w:tc>
          <w:tcPr>
            <w:tcW w:w="10065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KANIULE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iule /  0,8 - 1,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 1,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/  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/  2,0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I.</w:t>
      </w:r>
      <w:r>
        <w:rPr/>
        <w:t xml:space="preserve"> </w:t>
      </w:r>
      <w:r>
        <w:rPr>
          <w:sz w:val="24"/>
        </w:rPr>
        <w:t xml:space="preserve">  Kaniule: 0,8 – 1,2; 1,4; 1,7; 2,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± 0,1mm; dopuszcza się oznaczenie w skali Gau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Heading7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7"/>
        <w:rPr/>
      </w:pPr>
      <w:r>
        <w:rPr>
          <w:i/>
          <w:sz w:val="28"/>
        </w:rPr>
        <w:t xml:space="preserve">PARAMETRY GRANICZNE / ODCINAJĄCE dla ZADANIA </w:t>
      </w:r>
      <w:r>
        <w:rPr>
          <w:i/>
          <w:sz w:val="32"/>
        </w:rPr>
        <w:t>nr 2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37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niul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 rozmiarach:     0,8 – 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1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2,0                                     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niule jednorazowego użytku, pakowane pojedynczo w opakowania zbiorcz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ża elastyczność i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ny kod identyfikacyj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rzydełka mocujące do ciał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luer loc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wór umożliwiający dodatkową iniekcję bez zatrzymywania infuzj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e połączenie kaniuli, mandrynu i końcówki, co uniemożliwi ich przypadkowe rozłączeni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kaniuli przeźroczystym, sterylnym i sztywnym opakowaniem oraz dodatkowo sztywną osłonką ochronną  /gwarantuje bezpieczeństwo igły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TextBodyInden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3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276"/>
        <w:gridCol w:w="992"/>
        <w:gridCol w:w="40"/>
        <w:gridCol w:w="811"/>
        <w:gridCol w:w="1276"/>
        <w:gridCol w:w="851"/>
        <w:gridCol w:w="1276"/>
        <w:gridCol w:w="1559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 </w:t>
              <w:br/>
              <w:t xml:space="preserve">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logow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 xml:space="preserve">  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Wartość  </w:t>
              <w:br/>
              <w:t>nett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brutt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</w:t>
            </w:r>
          </w:p>
        </w:tc>
        <w:tc>
          <w:tcPr>
            <w:tcW w:w="1020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PRZYRZĄDY DO PRZETACZANIA KRWI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do przetaczania krw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65.00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</w:t>
            </w:r>
          </w:p>
        </w:tc>
        <w:tc>
          <w:tcPr>
            <w:tcW w:w="1020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PRZYRZĄDY DO PRZETACZANIA  PŁYNÓW INFUZYJNYCH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 do przetaczania płynów infuzyjnych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40.00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</w:t>
            </w:r>
          </w:p>
        </w:tc>
        <w:tc>
          <w:tcPr>
            <w:tcW w:w="1020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APARATY BURSZTYNOWE DO KROPLOWEGO TOCZENIA PŁYNÓW ŚWIATŁOCZUŁYCH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y bursztynowe do kroplowego toczenia płynów światłoczułych,</w:t>
            </w:r>
          </w:p>
          <w:p>
            <w:pPr>
              <w:pStyle w:val="Normal"/>
              <w:rPr/>
            </w:pPr>
            <w:r>
              <w:rPr/>
              <w:t xml:space="preserve">końcówka Luer Loc, </w:t>
            </w:r>
          </w:p>
          <w:p>
            <w:pPr>
              <w:pStyle w:val="Normal"/>
              <w:rPr/>
            </w:pPr>
            <w:r>
              <w:rPr/>
              <w:t xml:space="preserve">z odpowietrzaczem, </w:t>
            </w:r>
          </w:p>
          <w:p>
            <w:pPr>
              <w:pStyle w:val="Normal"/>
              <w:rPr/>
            </w:pPr>
            <w:r>
              <w:rPr/>
              <w:t xml:space="preserve">z dodatkowym portem do iniekcji, posiadający w komplecie osłonę bursztynową na butelkę o wymiarach 15 x 30 c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V</w:t>
            </w:r>
          </w:p>
        </w:tc>
        <w:tc>
          <w:tcPr>
            <w:tcW w:w="10207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GULATOR PRZEPŁYWU W KROPLÓWCE</w:t>
            </w:r>
          </w:p>
        </w:tc>
      </w:tr>
      <w:tr>
        <w:trPr>
          <w:trHeight w:val="1392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ulator przepływu w kroplówce z zakresem od 5 d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ml/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/ dł. drenu – 30 c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/ dł. drenu – 100 cm    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</w:t>
      </w:r>
      <w:r>
        <w:rPr>
          <w:b w:val="false"/>
        </w:rPr>
        <w:t>Przyrządy do przetaczania krwi.</w:t>
      </w:r>
    </w:p>
    <w:p>
      <w:pPr>
        <w:pStyle w:val="TextBodyIndent"/>
        <w:jc w:val="left"/>
        <w:rPr/>
      </w:pPr>
      <w:r>
        <w:rPr/>
        <w:t xml:space="preserve">II.  </w:t>
      </w:r>
      <w:r>
        <w:rPr>
          <w:b w:val="false"/>
        </w:rPr>
        <w:t xml:space="preserve">Przyrządy do przetaczania płynów infuzyjnych.. </w:t>
      </w:r>
    </w:p>
    <w:p>
      <w:pPr>
        <w:pStyle w:val="TextBodyIndent"/>
        <w:jc w:val="left"/>
        <w:rPr/>
      </w:pPr>
      <w:r>
        <w:rPr/>
        <w:t xml:space="preserve">III. </w:t>
      </w:r>
      <w:r>
        <w:rPr>
          <w:b w:val="false"/>
        </w:rPr>
        <w:t>Aparaty bursztynowe do kroplowego toczenia płynów światłoczułych.</w:t>
      </w:r>
    </w:p>
    <w:p>
      <w:pPr>
        <w:pStyle w:val="TextBodyIndent"/>
        <w:jc w:val="left"/>
        <w:rPr/>
      </w:pPr>
      <w:r>
        <w:rPr/>
        <w:t xml:space="preserve">IV. </w:t>
      </w:r>
      <w:r>
        <w:rPr>
          <w:b w:val="false"/>
        </w:rPr>
        <w:t>Regulator przepływu w kroplówce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Heading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PARAMETRY GRANICZNE / ODCINAJĄCE dla ZADANIA nr 3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375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Przyrządy do przetaczania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a igła zintegrowana z odpowietrznikiem i filtrem przeciwbakteryjny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lne połączenie z workiem /krew, osocze/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styczna i przejrzysta duża komora kroplowa 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ża powierzchnia filt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ękki, elastyczny dren o długości ok. 1,5 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skacz rolkowy do sterowania i precyzyjnego ustawienia prędkości przepływu z zabezpieczeniem przed wypadnięciem rolki z zaczepem do umocowania końcówki dr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luer lock umożliwiający szczelne i trwałe połączenie z kaniulą dożyln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24"/>
              </w:rPr>
              <w:t>Przyrządy do przetaczania płynów infuz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a komora (50 mm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ra igła zintegrowana z odpowietrznikiem i filtrem przeciwbakteryjny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elne połączenie z butelką /workiem/ z płyne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styczna i przejrzysta komora kroplow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skacz rolkowy do sterowania i precyzyjnego ustawienia prędkości przepływu z zabezpieczeniem przed wypadnięciem rolki z zaczepem do umocowania końcówki dr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luer lock do połączenia z kaniul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ękki, elastyczny dren o długości ok. 1,5 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Aparaty bursztynowe do kroplowego toczenia płynów światłoczu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a zintegrowana z odpowietrznikiem i filtrem przeciwbakteryjny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ończenie drenu ruchomym łącznikiem luer lock, gwarantującym szczelne i trwałe połączenie z kaniulą dożyln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iskacz rolkowy do sterowania i ustawiania prędkości przepływu z bocznym uchwytem przytrzymującym dr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ługość drenu min. 150 c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komplecie osłona bursztynowa na butelkę o wymiarach 15 x 30 cm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4"/>
              </w:rPr>
              <w:t>Regulator przepływu w kroplów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łużacz o średnicy 3x4,1m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 Y pozwalający na podawanie leków podczas użycia zestawu dzięki dodatkowemu portow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towy łącznik luer pasujący do żeńskiej końcówki lue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łowy regulator pozwalający regulować przepływ płynu od 5ml/godz. do 250ml/godz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TextBodyIndent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DANIE nr 4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1134"/>
        <w:gridCol w:w="992"/>
        <w:gridCol w:w="1276"/>
        <w:gridCol w:w="709"/>
        <w:gridCol w:w="1417"/>
        <w:gridCol w:w="1276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Nazwa </w:t>
              <w:br/>
              <w:t xml:space="preserve">    asortyment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atalogow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jedn.    </w:t>
              <w:br/>
              <w:t>net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 </w:t>
              <w:br/>
              <w:t xml:space="preserve">    nett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-u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rtość </w:t>
              <w:br/>
              <w:t xml:space="preserve">   brut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.</w:t>
            </w:r>
          </w:p>
        </w:tc>
        <w:tc>
          <w:tcPr>
            <w:tcW w:w="100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IGŁY INIEKCYJNE 0,5-0,9; 1,1-1,2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y iniekcyjne </w:t>
              <w:br/>
              <w:t>0,5 – 0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5.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y iniekcyjne </w:t>
              <w:br/>
              <w:t>1,1 - 1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IGŁY DO TUBERKULINY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a do tuberkuli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rzykawką 26Gx10m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IGŁY DO INIEKCJI SPECJALN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y do iniekcji specjalnej 0,7x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V.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</w:rPr>
              <w:t>IGŁY DO PORTU NACZYNIOWEGO Z OPATRUNKIEM</w:t>
            </w:r>
          </w:p>
        </w:tc>
      </w:tr>
      <w:tr>
        <w:trPr>
          <w:trHeight w:val="109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ły do portu naczyniowego z opatrunkiem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2Gx(14,20,27)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0Gx(14,20,27)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GŁY DO NAKŁUCIA LĘDŹWIOWEGO</w:t>
            </w:r>
          </w:p>
        </w:tc>
      </w:tr>
      <w:tr>
        <w:trPr>
          <w:trHeight w:val="654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y do nakłucia lędźwi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x88m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jc w:val="left"/>
        <w:rPr/>
      </w:pPr>
      <w:r>
        <w:rPr/>
        <w:t xml:space="preserve">I.     </w:t>
      </w:r>
      <w:r>
        <w:rPr>
          <w:b w:val="false"/>
        </w:rPr>
        <w:t>Igły iniekcyjne: 0,5 - 1,2.</w:t>
      </w:r>
    </w:p>
    <w:p>
      <w:pPr>
        <w:pStyle w:val="TextBodyIndent"/>
        <w:jc w:val="left"/>
        <w:rPr/>
      </w:pPr>
      <w:r>
        <w:rPr/>
        <w:t xml:space="preserve">II.    </w:t>
      </w:r>
      <w:r>
        <w:rPr>
          <w:b w:val="false"/>
        </w:rPr>
        <w:t>Igły do tuberkuliny ze strzykawką.</w:t>
      </w:r>
    </w:p>
    <w:p>
      <w:pPr>
        <w:pStyle w:val="TextBodyIndent"/>
        <w:jc w:val="left"/>
        <w:rPr/>
      </w:pPr>
      <w:r>
        <w:rPr/>
        <w:t xml:space="preserve">III.  </w:t>
      </w:r>
      <w:r>
        <w:rPr>
          <w:b w:val="false"/>
        </w:rPr>
        <w:t>Igły do iniekcji specjalnej.</w:t>
      </w:r>
    </w:p>
    <w:p>
      <w:pPr>
        <w:pStyle w:val="TextBodyIndent"/>
        <w:jc w:val="left"/>
        <w:rPr>
          <w:b w:val="false"/>
          <w:b w:val="false"/>
        </w:rPr>
      </w:pPr>
      <w:r>
        <w:rPr/>
        <w:t xml:space="preserve">IV.  </w:t>
      </w:r>
      <w:r>
        <w:rPr>
          <w:b w:val="false"/>
        </w:rPr>
        <w:t>Igły do portu naczyniowego z opatrunkiem.</w:t>
      </w:r>
    </w:p>
    <w:p>
      <w:pPr>
        <w:pStyle w:val="TextBodyIndent"/>
        <w:jc w:val="left"/>
        <w:rPr/>
      </w:pPr>
      <w:r>
        <w:rPr/>
        <w:t xml:space="preserve">V.    </w:t>
      </w:r>
      <w:r>
        <w:rPr>
          <w:b w:val="false"/>
        </w:rPr>
        <w:t>Igły do nakłucia lędźwiowego (± 2 mm)</w:t>
      </w:r>
    </w:p>
    <w:p>
      <w:pPr>
        <w:pStyle w:val="TextBodyIndent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UWAGA:</w:t>
      </w:r>
      <w:r>
        <w:rPr>
          <w:i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dopuszcza zmianę jednostki miary ze sztuk na opakowania (po 100 szt.</w:t>
      </w:r>
    </w:p>
    <w:p>
      <w:pPr>
        <w:pStyle w:val="Heading7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. nr …… do umowy nr ………….</w:t>
      </w:r>
    </w:p>
    <w:p>
      <w:pPr>
        <w:pStyle w:val="Heading7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7"/>
        <w:rPr>
          <w:i/>
          <w:i/>
          <w:sz w:val="32"/>
        </w:rPr>
      </w:pPr>
      <w:r>
        <w:rPr>
          <w:i/>
          <w:sz w:val="32"/>
        </w:rPr>
        <w:t>PARAMETRY GRANICZNE / ODCINAJĄCE dla ZADANIA nr 4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rametr / warune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łnienie parametru, war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/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gły iniekcyjne od 0,5 do 1,2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ozmiarach:   0,5 - 0,9 oraz 1,1 - 1,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y jednorazowego użytku, pakowane pojedynczo, w opakowaniu zbiorczym po 100 szt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nierdzewnej stali, o bardzo gładkiej powierzchni odpornej na zgniecenia i złama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nkościenn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ock przeźroczysta, wykonana z polipropyl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yzyjny szlif zapewniający wysoką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czenia zgodnie z normą DIN1309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igły plastikową osłonką bez otwor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gły do tuberkuliny ze strzykawką 26Gx10m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częściow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alna pozostałość resztkowa dzięki stożkowej konstrukcji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twy i równomierny przesuw tło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raźna skala zapewniająca wyraźny odczy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gły do iniekcji specjalnej 0,7x50m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y jednorazowego użytku, pakowane pojedynczo, w opakowaniu zbiorczym po 100 szt. / 0,7x50m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e z nierdzewnej stali, o bardzo gładkiej powierzchni odpornej na zgniecenia i złaman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enkościenn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ńcówka lock przeźroczysta, wykonana z polipropylen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yzyjny szlif zapewniający wysoką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ezpieczenie igły plastikową osłonką bez otworu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Igły do portu naczyniowego wraz z opatrunkiem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ła ze szlifem łyżeczkowym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nik zakończony jednokierunkową końcówk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er mocując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fonik do regulacji wysokości wkłuci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V.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gły do nakłucia lędźwiowego 0,9x88m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yzyjny szlif, zapewniający wysoką ostroś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twe przenikanie przez tkank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adka Luer Lock zapewniająca szczelne i trwałe połączenie ze strzykawk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trukcja uchwytu mandryna gwarantująca prawidłowe położenie w igl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i/>
      <w:sz w:val="22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03:00Z</dcterms:created>
  <dc:creator>Zaopatrzenie</dc:creator>
  <dc:description/>
  <dc:language>en-US</dc:language>
  <cp:lastModifiedBy>Iwka</cp:lastModifiedBy>
  <cp:lastPrinted>2007-04-18T11:20:00Z</cp:lastPrinted>
  <dcterms:modified xsi:type="dcterms:W3CDTF">2007-04-20T08:24:00Z</dcterms:modified>
  <cp:revision>296</cp:revision>
  <dc:subject/>
  <dc:title/>
</cp:coreProperties>
</file>