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ZÓR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 xml:space="preserve">Zgodnie z wynikiem procedury w trybie przetargu nieograniczonego znak: IHiT/P/26/07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IHiT/…../20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staje zawarta w dniu …………………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iędzy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siedzibą w: 02-776 Warszawa, ul. Indiry Gandhi 14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rejestrowanym w Sądzie Rejonowym dla m. st. Warszawy w Warszawie,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Xlll Wydział Gospodarczy Krajowego Rejestru Sądowego, pod numerem 0000119139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 525-000-94-24,  REGON:  000288484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Cs w:val="24"/>
        </w:rPr>
        <w:t xml:space="preserve"> Odbiorcą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zentowanym przez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a Instytutu – Prof. dr hab. n. med. Krzysztofa Warzochę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ą 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 siedzibą w: 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zarejestrowaną w ……………………………………………………………………………….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ą w dalszej treści umowy </w:t>
      </w:r>
      <w:r>
        <w:rPr>
          <w:rFonts w:cs="Times New Roman" w:ascii="Times New Roman" w:hAnsi="Times New Roman"/>
          <w:b/>
          <w:szCs w:val="24"/>
        </w:rPr>
        <w:t>Dostawcą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zentowaną przez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treści następującej: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drobnego sprzętu medycznego wymienionego w załączniku nr 1, obejmującym zadania nr 1 –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ałkowita wartość przedmiotu umowy wynosi brutto:  ………………….…. PLN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.…….. 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 tym podatek od towarów i usług (VAT) wartość: ………………….….…..PLN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..………. PLN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  1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spacing w:val="-3"/>
          <w:sz w:val="24"/>
          <w:szCs w:val="24"/>
          <w:lang w:val="en-US" w:eastAsia="en-US"/>
        </w:rPr>
        <w:tab/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3.2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 xml:space="preserve">3.3.  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  <w:br/>
        <w:tab/>
        <w:t xml:space="preserve">3.4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br/>
        <w:tab/>
        <w:t>3.5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 Dostawca </w:t>
      </w:r>
      <w:r>
        <w:rPr>
          <w:spacing w:val="-3"/>
          <w:sz w:val="24"/>
          <w:szCs w:val="24"/>
          <w:u w:val="single"/>
          <w:lang w:val="en-US" w:eastAsia="en-US"/>
        </w:rPr>
        <w:t>zapewnia stałość cen w okresie trwania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>będą realizowane sukcesywnie w okresie 24 miesięcy od daty zawarcia umowy. Szczegółowe terminy dostaw będą każdorazowo uzgadniane telefonicznie i potwierdzane faxem do 5 dni przed planowaną dostawą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>może do końca trwania umowy nie dokonać zakupu pełnych ilości zamawianego asortymentu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kup wg zasad określonych w ust. 2 nie rodzi po stronie </w:t>
      </w:r>
      <w:r>
        <w:rPr>
          <w:rFonts w:cs="Times New Roman" w:ascii="Times New Roman" w:hAnsi="Times New Roman"/>
          <w:b/>
          <w:szCs w:val="24"/>
        </w:rPr>
        <w:t xml:space="preserve">Dostawcy </w:t>
      </w:r>
      <w:r>
        <w:rPr>
          <w:rFonts w:cs="Times New Roman" w:ascii="Times New Roman" w:hAnsi="Times New Roman"/>
          <w:szCs w:val="24"/>
        </w:rPr>
        <w:t xml:space="preserve">żadnych roszczeń odszkodowawczych wobec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dzielania przez producentów lub samego</w:t>
      </w:r>
      <w:r>
        <w:rPr>
          <w:rFonts w:cs="Times New Roman" w:ascii="Times New Roman" w:hAnsi="Times New Roman"/>
          <w:b/>
          <w:szCs w:val="24"/>
        </w:rPr>
        <w:t xml:space="preserve"> Dostawcę </w:t>
      </w:r>
      <w:r>
        <w:rPr>
          <w:rFonts w:cs="Times New Roman" w:ascii="Times New Roman" w:hAnsi="Times New Roman"/>
          <w:szCs w:val="24"/>
        </w:rPr>
        <w:t xml:space="preserve">upustów promocyjnych, </w:t>
      </w:r>
      <w:r>
        <w:rPr>
          <w:rFonts w:cs="Times New Roman" w:ascii="Times New Roman" w:hAnsi="Times New Roman"/>
          <w:b/>
          <w:szCs w:val="24"/>
        </w:rPr>
        <w:t>Dostawca</w:t>
      </w:r>
      <w:r>
        <w:rPr>
          <w:rFonts w:cs="Times New Roman" w:ascii="Times New Roman" w:hAnsi="Times New Roman"/>
          <w:szCs w:val="24"/>
        </w:rPr>
        <w:t xml:space="preserve">  zobowiązany jest do udzielania tych upustów </w:t>
      </w:r>
      <w:r>
        <w:rPr>
          <w:rFonts w:cs="Times New Roman" w:ascii="Times New Roman" w:hAnsi="Times New Roman"/>
          <w:b/>
          <w:szCs w:val="24"/>
        </w:rPr>
        <w:t>Odbiorcy</w:t>
      </w:r>
      <w:r>
        <w:rPr>
          <w:rFonts w:cs="Times New Roman" w:ascii="Times New Roman" w:hAnsi="Times New Roman"/>
          <w:szCs w:val="24"/>
        </w:rPr>
        <w:t xml:space="preserve"> w ramach zawartej umow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z tytułu dostawy, przedmiotu umowy, dokonywana  będzie  za  każdą  zrealizowaną  dostawę w  ciągu 30 dni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faktury VAT d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na rachunek bankowy wskazan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na fakturze VAT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>przysługuje prawo naliczania odsetek 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na fakturze musi być zgodny z zapisem określonym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nie może być krótszy niż 24 miesiące, 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W razie stwierdzenia wady przedmiotu umowy w okresie ważności, </w:t>
      </w:r>
      <w:r>
        <w:rPr>
          <w:b/>
          <w:sz w:val="24"/>
          <w:szCs w:val="24"/>
        </w:rPr>
        <w:t xml:space="preserve">Dostawc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zobowiązany będzie do bezpłatnej wymiany wadliwego przedmiotu umowy na wolny o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d -  w terminie 7 dni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na wady przedmiotu umow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umowy, w przypadku odstąpienia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odpowiada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sz w:val="24"/>
          <w:szCs w:val="24"/>
        </w:rPr>
        <w:t xml:space="preserve">w wysokości 0,2% wartości brutto przedmiotu umowy dostarczonego ze zwłoką, za każdy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wymianie, za każdy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ogólnej wartości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 </w:t>
      </w:r>
      <w:r>
        <w:rPr>
          <w:color w:val="000000"/>
          <w:sz w:val="24"/>
          <w:szCs w:val="24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>ma  prawo  do   potrącenia  należności   naliczonych  z  tytułu kar umownych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łatności za faktury 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 odszkodowania    </w:t>
        <w:tab/>
        <w:t>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gdy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którymkolwiek z terminów określonych w §3 ust.1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w terminie dostawy od innego </w:t>
      </w:r>
      <w:r>
        <w:rPr>
          <w:b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2.1 W   przypadku  zakupu   interwencyjnego  zmniejsza  się   ilość i wartość całkowita przedmiotu </w:t>
        <w:tab/>
        <w:tab/>
        <w:t>umowy o ilość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2.2 W przypadku zakupu interwencyjnego po cenach wyższych od cen zawartych w niniejszej </w:t>
        <w:tab/>
        <w:tab/>
        <w:tab/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  </w:t>
        <w:tab/>
        <w:tab/>
        <w:t>zakupu  interwencyjnego, a  wartością wynikającą z nie dostarczonego przedmiotu um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oprócz  wypadków  wymienionych w  przepisach Kodeksu  Cywilnego, może odstąpić od umowy także w razie istotnej zmiany okoliczności powodujących, że wykonanie umowy  nie leży w interesie publicznym,  czego nie można było przewidzieć w chwili zawarcia umowy. Odstąpienie od umowy w tym wypadku może nastąpić w trybie i na zasadach określonych w art. 145 ustawy Prawo zamówieniach publicznych ze zm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obowiązków   wynikających 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>wyrażonej na piśm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praw patentowych lub autorskich w przedmiocie umowy, odpowiedzialność z tego tytułu ponosi </w:t>
      </w:r>
      <w:r>
        <w:rPr>
          <w:b/>
          <w:sz w:val="24"/>
          <w:szCs w:val="24"/>
        </w:rPr>
        <w:t>Dost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sprawach nie uregulowanych umową stosuje się przepisy Kodeksu Cywilnego oraz Ustawy z dn. 29.01.2004 r  Prawo zamówień publicznych.(Dz. U. z 2004 r. Nr 19, poz. 177 ze zmianami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 spory  wynikające  z realizacji  niniejszej  umowy  lub  w  związku z nią, będą rozstrzygane ostatecznie przez właściwy sąd powszechny, według siedziby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miany   umowy   mogą   być   dokonane  -  pod   rygorem   nieważności  –   przy zastosowaniu art. 144 ustawy Prawo zamówień publicznych ze zm. w  formie pisem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Niniejsza   umowa  została  sporządzona  w  3  jednobrzmiących 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 Każdy  egzemplarz ma moc 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31:00Z</dcterms:created>
  <dc:creator>001</dc:creator>
  <dc:description/>
  <dc:language>en-US</dc:language>
  <cp:lastModifiedBy>Iwka</cp:lastModifiedBy>
  <cp:lastPrinted>2007-04-17T11:36:00Z</cp:lastPrinted>
  <dcterms:modified xsi:type="dcterms:W3CDTF">2007-04-20T07:07:00Z</dcterms:modified>
  <cp:revision>78</cp:revision>
  <dc:subject/>
  <dc:title>Zgodnie z wynikiem procedury </dc:title>
</cp:coreProperties>
</file>