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27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zymów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ałkowitą wartość zadania wraz z podatkiem VAT należy wpisać dla każdego oferowanego zadania/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min. 12 miesięcy od daty dostawy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  dokonywana będzie za każdą zrealizowaną dostawę w ciągu 30 dni od daty dostarczenia przez Wykonawcę  oryginału faktury VAT do Zamawiającego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 Płatności będą dokonywane 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ERTA – przetarg nieograniczony znak   IHiT/P/27/07 na dostawę Enzymów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4-19T09:04:00Z</dcterms:modified>
  <cp:revision>19</cp:revision>
  <dc:subject/>
  <dc:title>  </dc:title>
</cp:coreProperties>
</file>