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jc w:val="right"/>
        <w:rPr>
          <w:sz w:val="28"/>
        </w:rPr>
      </w:pPr>
      <w:r>
        <w:rPr>
          <w:sz w:val="28"/>
        </w:rPr>
        <w:t>Zał. nr 1.1.</w:t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</w:rPr>
        <w:t xml:space="preserve">PARAMETRY GRANICZNE / ODCINAJĄCE dla ZADANIA </w:t>
      </w:r>
      <w:r>
        <w:rPr>
          <w:i/>
          <w:sz w:val="32"/>
        </w:rPr>
        <w:t>nr 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37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rametr / warune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</w:p>
        </w:tc>
      </w:tr>
      <w:tr>
        <w:trPr>
          <w:trHeight w:val="5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Igły do trepanobiop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zmiarach: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Rozmiar / Długość  / Średnica zew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9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5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9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5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8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4,2 m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ończenie igły lue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ychacz bioptatu z prowadnikie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ryn typu troka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k luer loc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y korek wprowadzany w miejsce troka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Łatwość połączenia igły ze strzykawką niecentryczną luer o pojemności 10 ml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k umożliwiający bezpieczne usunięcie bioptatu z igł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ylne opakowan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gły odporne na zgniecenia i złaman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I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gły do punkcji mo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rozmiarach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zmiar /  Średnica zewn. /  Zakres regulacji w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G     /     1,6mm     /     10-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G     /     1,6mm     /     1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 G     /     1,5mm     /     10-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 G     /     2,1mm     /     15-3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 G     /     2,1mm     /     25-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łatwość połączenia igły ze strzykawką niecentryczną luer o pojemności 10 ml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obodna regulacja głębokości nakłuc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onomiczny uchwy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ły odporne na zgniecenia i złaman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dc:language>en-US</dc:language>
  <cp:lastModifiedBy>Iwka</cp:lastModifiedBy>
  <cp:lastPrinted>2007-04-11T11:15:00Z</cp:lastPrinted>
  <dcterms:modified xsi:type="dcterms:W3CDTF">2007-04-19T09:56:00Z</dcterms:modified>
  <cp:revision>269</cp:revision>
  <dc:subject/>
  <dc:title/>
</cp:coreProperties>
</file>