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  <w:t>WYKAZ   ZAMAWIANYCH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GIEŁ SPECJALISTYCZNYCH </w:t>
      </w:r>
    </w:p>
    <w:p>
      <w:pPr>
        <w:pStyle w:val="Heading6"/>
        <w:ind w:right="-56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567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851"/>
        <w:gridCol w:w="709"/>
        <w:gridCol w:w="992"/>
        <w:gridCol w:w="1134"/>
        <w:gridCol w:w="709"/>
        <w:gridCol w:w="1134"/>
        <w:gridCol w:w="1275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TREPANOBIOPSJ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trepanobiopsji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Rozmiar / Długość  / Średnica zew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11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0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9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3,5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8G   /  150 mm  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  4,2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ŁY DO PUNKCJI M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do punkcji mostk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 xml:space="preserve">Rozmiar/Średnica zewn./Zakres regulacj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                                         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u w:val="single"/>
              </w:rPr>
              <w:t>w 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6 G    /   1,6mm     /   10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6 G    /   1,6mm     /   1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5 G    /   1,5mm     /   10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14 G    /   2,1mm     /   15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 G    /   2,1mm     /   25-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 </w:t>
      </w: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Igły do trepanobiopsji</w:t>
      </w:r>
    </w:p>
    <w:p>
      <w:pPr>
        <w:pStyle w:val="Normal"/>
        <w:rPr/>
      </w:pPr>
      <w:r>
        <w:rPr>
          <w:b/>
          <w:sz w:val="22"/>
        </w:rPr>
        <w:t xml:space="preserve">II.   </w:t>
      </w:r>
      <w:r>
        <w:rPr>
          <w:sz w:val="24"/>
        </w:rPr>
        <w:t>2.  Igły do punkcji m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dc:language>en-US</dc:language>
  <cp:lastModifiedBy>Iwka</cp:lastModifiedBy>
  <cp:lastPrinted>2007-04-11T11:15:00Z</cp:lastPrinted>
  <dcterms:modified xsi:type="dcterms:W3CDTF">2007-04-19T09:08:00Z</dcterms:modified>
  <cp:revision>268</cp:revision>
  <dc:subject/>
  <dc:title/>
</cp:coreProperties>
</file>