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Warszawa, dn. 27.04.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Na podstawie art. 92 ustawy Prawo Zamówień Publicznych Instytut Hematologii i Transfuzjologii uprzejmie informuje, że w wyniku przeprowadzonego w dniu 25.04.2007 r. przetargu nieograniczonego nr IHiT/P/25/07 na dostawę odczynników chemicznych, Komisja Przetargowa wybrała najkorzystniejsze oferty następujących firm: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siębiorstwo Techniczno-Handlowe, „ChemLand” Z. Bartczak  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rPr/>
      </w:pPr>
      <w:r>
        <w:rPr>
          <w:rFonts w:cs="Arial" w:ascii="Arial" w:hAnsi="Arial"/>
        </w:rPr>
        <w:t>ul. Usługowa 3, 73-110 Stargard Szczeciński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6" w:hanging="0"/>
        <w:rPr/>
      </w:pPr>
      <w:r>
        <w:rPr>
          <w:rFonts w:cs="Arial" w:ascii="Arial" w:hAnsi="Arial"/>
          <w:sz w:val="20"/>
        </w:rPr>
        <w:t>Zadanie 1 (brutto) –        20.093,07 PLN</w:t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urt-Chem” Hurtownia Odczynników Chemiczny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uchnice, ul. Boczna 10, 05-850 Ożarów Maz.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2 (brutto) –          7.024,19 PLN</w:t>
      </w:r>
    </w:p>
    <w:p>
      <w:pPr>
        <w:pStyle w:val="TextBodyIndent"/>
        <w:spacing w:lineRule="auto" w:line="360"/>
        <w:ind w:left="284" w:right="-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6 (brutto) –        2.968,08 PLN</w:t>
      </w:r>
    </w:p>
    <w:p>
      <w:pPr>
        <w:pStyle w:val="TextBodyIndent"/>
        <w:ind w:left="284" w:right="-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ogółem (brutto) –  9.992,27 PLN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erck” sp. z o.o.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rPr/>
      </w:pPr>
      <w:r>
        <w:rPr>
          <w:rFonts w:cs="Arial" w:ascii="Arial" w:hAnsi="Arial"/>
        </w:rPr>
        <w:t>Al. Jerozolimskie 178, 02-486 Warszawa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5 (brutto) –          1.512,80 PLN</w:t>
      </w:r>
    </w:p>
    <w:p>
      <w:pPr>
        <w:pStyle w:val="TextBodyIndent"/>
        <w:ind w:left="284" w:right="-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1 (brutto) –        4.086,92 PLN</w:t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2 (brutto) –           507,45 PLN</w:t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4 (brutto) –        5.557,37 PLN</w:t>
      </w:r>
    </w:p>
    <w:p>
      <w:pPr>
        <w:pStyle w:val="TextBodyIndent"/>
        <w:ind w:left="284" w:right="-9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6" w:hanging="0"/>
        <w:rPr/>
      </w:pPr>
      <w:r>
        <w:rPr>
          <w:rFonts w:cs="Arial" w:ascii="Arial" w:hAnsi="Arial"/>
          <w:sz w:val="20"/>
        </w:rPr>
        <w:t>Wartość ogółem (brutto) –  11.664,54 PLN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R „POCH” S.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l. Białołęcka 233A, 03-253 Warszawa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6 (brutto) –             307,59 PLN</w:t>
      </w:r>
    </w:p>
    <w:p>
      <w:pPr>
        <w:pStyle w:val="TextBodyIndent"/>
        <w:ind w:left="284" w:right="-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0 (brutto) –        2.804,47 PLN</w:t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22 (brutto) –           241,56 PLN</w:t>
      </w:r>
    </w:p>
    <w:p>
      <w:pPr>
        <w:pStyle w:val="TextBodyIndent"/>
        <w:ind w:left="284" w:right="-9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ogółem (brutto) –  3.353,62 PLN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.Witko” </w:t>
        <w:br/>
        <w:t>Al. Piłsudskiego 143, 92-332 Łódź</w:t>
      </w:r>
    </w:p>
    <w:p>
      <w:pPr>
        <w:pStyle w:val="TextBodyIndent"/>
        <w:ind w:left="284" w:right="-9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5 (brutto) –        3.296,44 PLN</w:t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igma-Aldrich” sp. z o.o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ul. Szelągowska 30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61-626 Poznań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7 (brutto) –      131.470,54 PLN</w:t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8 (brutto) –          6.730,35 PLN</w:t>
      </w:r>
    </w:p>
    <w:p>
      <w:pPr>
        <w:pStyle w:val="TextBodyIndent"/>
        <w:ind w:left="284" w:right="-9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ogółem (brutto) –  138.200,89 PLN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</w:rPr>
        <w:t>TK Biotech” T. Kamińsk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l. Trojdena 4, 02-109 Warszawa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9 (brutto) –        17.128,80 PLN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-Rad” sp. z o.o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l. Nakielska 3, 01-106 Warszawa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20 (brutto) –        21.647,87 PLN</w:t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21 (brutto) –          1.284,00 PLN</w:t>
      </w:r>
    </w:p>
    <w:p>
      <w:pPr>
        <w:pStyle w:val="TextBodyIndent"/>
        <w:ind w:left="284" w:right="-9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ogółem (brutto) –  22.931,87 PLN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nalytica” sp. z o.o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l. Rydygiera 8, 01-793 Warszawa</w:t>
      </w:r>
    </w:p>
    <w:p>
      <w:pPr>
        <w:pStyle w:val="Normal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23 (brutto) –        10.146,74 PLN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informacje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a o unieważnieniu postępowania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284" w:hanging="0"/>
        <w:jc w:val="left"/>
        <w:rPr/>
      </w:pPr>
      <w:r>
        <w:rPr>
          <w:rFonts w:cs="Arial" w:ascii="Arial" w:hAnsi="Arial"/>
          <w:sz w:val="20"/>
        </w:rPr>
        <w:t xml:space="preserve">Na podstawie art. 93 ust. 1 pkt. 1 ustawy Prawo Zamówień Publicznych (Dz. U.  z 2004r. nr 19 poz. 177 </w:t>
        <w:br/>
        <w:t>z późn. zm.) unieważniono postępowanie na zadania 3, 4, 7, 8, 9, 13 – nie złożono żadnej oferty niepodlegającej odrzuceniu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a o odrzuconych ofertach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1) Na podstawie art. 89 ust 1 pkt 2 ustawy Prawo zamówień publicznych (Dz. U.  z 2004r. nr 19 poz. 177 z późn. zm.), odrzucono ofertę firmy „HURT-CHEM” Hurtownia Odczynników Chemicznych,  Duchnice, ul. Boczna 10, 05-850 Ożarów Maz.</w:t>
      </w:r>
    </w:p>
    <w:p>
      <w:pPr>
        <w:pStyle w:val="Normal"/>
        <w:ind w:left="774" w:right="-142" w:hanging="20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zadanie 1. </w:t>
      </w:r>
    </w:p>
    <w:p>
      <w:pPr>
        <w:pStyle w:val="Normal"/>
        <w:ind w:left="774" w:hanging="283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74" w:hanging="28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ferowane ilości odczynników w zad. 1 poz. 6 nie są zgodne z SIWZ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2) Na podstawie art. 89 ust 1 pkt 2 ustawy Prawo zamówień publicznych (Dz. U.  z 2004r. nr 19 poz. 177 z późn. zm.), odrzucono ofertę firmy „Merck” sp. z o.o., Al. Jerozolimskie 178, 02-486 Warszawa</w:t>
      </w:r>
    </w:p>
    <w:p>
      <w:pPr>
        <w:pStyle w:val="Normal"/>
        <w:ind w:left="774" w:right="-142" w:hanging="20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zadanie 2. </w:t>
      </w:r>
    </w:p>
    <w:p>
      <w:pPr>
        <w:pStyle w:val="Normal"/>
        <w:ind w:left="774" w:hanging="283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74" w:hanging="28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ferowane ilości odczynników w zad. 2 poz. 2 nie są zgodne z SIWZ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3) Na podstawie art. 89 ust 1 pkt 2 ustawy Prawo zamówień publicznych (Dz. U.  z 2004r. nr 19 poz. 177 z późn. zm.), odrzucono ofertę firmy CR „POCH” S.A., ul. Białołęcka 233A, 03-253 Warszawa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zadanie 2. </w:t>
      </w:r>
    </w:p>
    <w:p>
      <w:pPr>
        <w:pStyle w:val="Normal"/>
        <w:ind w:left="567" w:hanging="20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ferowane ilości odczynników w zad. 2 poz. 27 nie są zgodne z SIWZ</w:t>
      </w:r>
    </w:p>
    <w:p>
      <w:pPr>
        <w:pStyle w:val="Tekstpodstawowy3"/>
        <w:ind w:left="-36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acja o poprawieniu omyłek rachunk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oku badania i oceny ofert, zgodnie z art. 87 ust. 2 i art. 88 pkt. 1a oraz pkt. 2a ustawy Prawo zamówień publicznych (Dz. U.  z 2004r. nr 19 poz. 177 z późn. zm.), Zamawiający po otrzymaniu zgody Wykonawców poprawił omyłki rachunkowe w obliczeniu ceny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 ofercie firmy „Sigma-Aldrich” sp. z o.o., na zadnie nr 1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 ofercie firmy CR „POCH” S.A., na zadnie nr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30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16:00Z</dcterms:created>
  <dc:creator>Michał Będziak</dc:creator>
  <dc:description/>
  <cp:keywords/>
  <dc:language>en-US</dc:language>
  <cp:lastModifiedBy>Katarzyna Kowalczyk</cp:lastModifiedBy>
  <cp:lastPrinted>2007-04-27T14:39:00Z</cp:lastPrinted>
  <dcterms:modified xsi:type="dcterms:W3CDTF">2007-04-27T12:40:00Z</dcterms:modified>
  <cp:revision>22</cp:revision>
  <dc:subject/>
  <dc:title/>
</cp:coreProperties>
</file>