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25/07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dczynników chemicznych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 od towarów i usług (VAT)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 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4"/>
        </w:rPr>
        <w:t>w tym podatek VAT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  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Całkowitą wartość zadania wraz z podatkiem VAT należy wpisać dla każdego oferowanego zadania/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br/>
        <w:t>- odczynniki - min. 12 miesięcy od daty dostawy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  dokonywana będzie za każdą zrealizowaną dostawę w ciągu 30 dni od daty dostarczenia przez Wykonawcę  oryginału faktury VAT do Zamawiającego.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min płatności wpisany przez Wykonawcę na fakturze będzie zgodny </w:t>
        <w:br/>
        <w:t>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 Płatności będą dokonywane  w PLN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FERTA – przetarg nieograniczony znak   IHiT/P/25/07 na dostawę Odczynników chemicznych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8:00Z</dcterms:created>
  <dc:creator>Dział Zaopatrzenia</dc:creator>
  <dc:description/>
  <cp:keywords/>
  <dc:language>en-US</dc:language>
  <cp:lastModifiedBy>Katarzyna Kowalczyk</cp:lastModifiedBy>
  <cp:lastPrinted>2005-04-06T12:45:00Z</cp:lastPrinted>
  <dcterms:modified xsi:type="dcterms:W3CDTF">2007-04-17T07:30:00Z</dcterms:modified>
  <cp:revision>18</cp:revision>
  <dc:subject/>
  <dc:title>  </dc:title>
</cp:coreProperties>
</file>