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zamieszczono na Portalu Zamówień Publicznych pod numerem OZU/2007/06/06-2525078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  <w:gridCol w:w="2281"/>
        <w:gridCol w:w="2437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7/06/06-2525078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ytut Hematologii i Transfuzjologii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iry Gandhi </w:t>
            </w:r>
            <w:r>
              <w:rPr>
                <w:vanish/>
              </w:rPr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szawa </w:t>
            </w:r>
            <w:r>
              <w:rPr>
                <w:vanish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-776 </w:t>
            </w:r>
            <w:r>
              <w:rPr>
                <w:vanish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wona Nyrek </w:t>
            </w:r>
            <w:r>
              <w:rPr>
                <w:vanish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-3496225 </w:t>
            </w:r>
            <w:r>
              <w:rPr>
                <w:vanish/>
              </w:rPr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opat@ihit.waw.pl </w:t>
            </w:r>
            <w:r>
              <w:rPr>
                <w:vanish/>
              </w:rPr>
            </w:r>
          </w:p>
        </w:tc>
        <w:tc>
          <w:tcPr>
            <w:tcW w:w="4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-3496223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Dostawa sprzętu komputerowego w ramach projektu "Utworzenie Krajowego Rejestru dawców Krwi" (zadania 1-3)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Najniższa cena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i-studio Krzysztof Kędzia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Odrowąża 15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3-310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591-62-82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11-10-37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office@i-studio.net.pl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826"/>
        <w:gridCol w:w="1820"/>
        <w:gridCol w:w="95"/>
      </w:tblGrid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2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ICROSYSTEM-GROUP A.Synejko, J.Synejko Sp.j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Górczewska 69/73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1-401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77-14-34 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877-21-51 </w:t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justyna@microsystem.pl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1867"/>
        <w:gridCol w:w="1860"/>
        <w:gridCol w:w="95"/>
      </w:tblGrid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3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RIMAR Information Technology Grzegorz Pałczyński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eksykańska 6 lok.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3-948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622-82-64 </w:t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 622-64-02 </w:t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rimar@primar.pl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35:00Z</dcterms:created>
  <dc:creator>Iwona</dc:creator>
  <dc:description/>
  <dc:language>en-US</dc:language>
  <cp:lastModifiedBy>Iwona</cp:lastModifiedBy>
  <dcterms:modified xsi:type="dcterms:W3CDTF">2007-06-06T10:35:00Z</dcterms:modified>
  <cp:revision>2</cp:revision>
  <dc:subject/>
  <dc:title/>
</cp:coreProperties>
</file>