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Bookman Old Style" w:hAnsi="Bookman Old Style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Bookman Old Style" w:hAnsi="Bookman Old Style"/>
          <w:sz w:val="28"/>
        </w:rPr>
        <w:t>Załącznik 1.1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6"/>
        </w:rPr>
      </w:pPr>
      <w:r>
        <w:rPr>
          <w:rFonts w:cs="Tahoma" w:ascii="Bookman Old Style" w:hAnsi="Bookman Old Style"/>
          <w:b/>
          <w:sz w:val="26"/>
        </w:rPr>
        <w:t>Zadanie nr 1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PARAMETRY GRANICZNE/ODCINAJĄCE</w:t>
      </w:r>
    </w:p>
    <w:p>
      <w:pPr>
        <w:pStyle w:val="Normal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  <w:highlight w:val="lightGray"/>
        </w:rPr>
        <w:t>A)         Komputery stacjonarne  -   31 sztuk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"/>
        <w:gridCol w:w="2097"/>
        <w:gridCol w:w="2017"/>
        <w:gridCol w:w="2588"/>
        <w:gridCol w:w="1582"/>
        <w:gridCol w:w="1792"/>
      </w:tblGrid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mponentu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minimalne parametry techniczne komputer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a odpowied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1"/>
                <w:rFonts w:cs="Times New Roman" w:ascii="Times New Roman" w:hAnsi="Times New Roman"/>
                <w:b/>
                <w:szCs w:val="24"/>
              </w:rPr>
              <w:t>Potwierdzenie spełnienia warunku /wypełnia oferent/</w:t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łyta główn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rojektowana przez producenta jednostki centralnej komputera, posiadająca 2 złącza DIMM z możliwością obsługi do 4GB pamięci operacyj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pset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 Intel Q965 Express lub równoważ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cesor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rocesor klasy x86 dedykowany do pracy w komputerach, taktowany zegarem co najmniej 2,13GHz, częstotliwość szyny systemowej min. 1066MHz pamięć L2 2MB lub procesor równoważny wydajnościowo według wyniku testów przeprowadzonych przez Oferent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mięć RAM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GB DDR2 667MH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k twardy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Min. 80 GB SATAII 7200rp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ta graficzn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Intel Graphic Media Accelerator 3000 obsługująca dwa monitory lub równoważ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tnik kart chipowych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Zintegrowany (wbudowany) z jednostką centralną komputera, monitorem lub klawiatur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ta dźwiękow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ta dźwiękowa zintegrowana z płytą główn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ta sieciow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09"/>
                <w:tab w:val="left" w:pos="289" w:leader="none"/>
              </w:tabs>
              <w:ind w:left="289" w:hanging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/100/1000 Ethernet RJ 45 (zintegrowana)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9"/>
                <w:tab w:val="left" w:pos="289" w:leader="none"/>
              </w:tabs>
              <w:ind w:left="289" w:hanging="18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Wspierająca Remote Wake Up i PX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ty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x DVI, 1 x LPT; 1 x RS232; min. 7 x USB wyprowadzone na zewnątrz komputera w tym min. 2 z przodu obudowy 5 z tyłu, port sieciowy RJ-45, port słuchawek i mikrofonu na przednim panelu obudowy</w:t>
              <w:br/>
              <w:t>Wymagana ilość i rozmieszczenie (na zewnątrz obudowy komputera) portów USB nie może być osiągnięta w wyniku stosowania konwerterów, przejściówek it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awiatur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awiatura USB– markowana przez producenta kompute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ysz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ysz optyczna USB z dwoma klawiszami oraz scroll – markowana przez producenta kompute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pęd FDD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” 1.44MB hot-plug, z możliwością wymiany w trakcie pracy na napęd optycz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pęd optyczny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DVD-ROM hot-plug, z możliwością wymiany w trakcie pracy na napęd FD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budow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łogabarytowa z możliwością pracy w pionie i poziom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kowana przez producenta oferowanego komputer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udowa w jednostce centralnej musi być otwierana bez konieczności użycia narzędzi (wyklucza się użycia wkrętów, śrub motylkowych) oraz powinna posiadać czujnik otwarcia obudowy współpracujący z oprogramowaniem zarządzającym komputerem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ilacz zewnętrzny lub wewnętrzny o mocy minimum 220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 zewnętrzne nie większe niż 27cm  x 9cm x 26c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 operacyjny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rosoft Windows XP Professional PL z Service Pack 2, zainstalowany system operacyjny niewymagający aktywacji za pomocą telefonu lub Internetu w firmie Microsof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zpieczeństwo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datkowe oprogramowanie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ogramowanie pozwalające na zarządzanie komputerem w sieci oraz umożliwiające min. na:</w:t>
              <w:br/>
              <w:t>- zdalne zablokowanie stacji dysków, portów szeregowych i równoległ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softHyphen/>
              <w:t>- zdalną konfiguracje i uaktualnienia BIOS-u [Update BIOS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dalne wyłączanie komputera w sie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dalny restart komputera w siec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realizowanie funkcji Wake On LAN </w:t>
              <w:br/>
              <w:t>- otrzymywanie informacji WMI [Windows Management Instrumentation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. oprogramowanie musi być wyprodukowane przez producenta oferowanej jednostki centralnej komputera i być oznaczone jego logiem. W ofercie należy podać nazwę i wersję oprogramowani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itor LCD 17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ekran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kran ciekłokrystaliczny z aktywną matrycą TFT 17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miar plamk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64 m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noś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CD/m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as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: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ąty widzenia (pion/poziom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/140 stop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as reakcji matryc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x 8m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dzielczość maksymal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0 x 1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vo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łącze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stykowe złącze D-sub i 24 pinowe złącze DVI, wbudowane 4 porty USB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zpieczeństw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itor musi być wyposażony w tzw. Kensington Slo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itor wyposażony w uchwyt umożliwiający przytwierdzenie monitora do jednostki central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rtyfikaty i standardy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erowane komputery muszą posiadać certyfikat Microsoft, potwierdzający poprawną współpracę oferowanych komputerów z ww. systemem operacyjnym (załączyć wydruk ze strony Microsoft WHCL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łośność jednostki centralnej w/g normy ISO 9296 (bez nośników maks. 27 dB (załączyć oświadczenie producenta potwierdzające spełnienie wymogu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klaracja CE (załączyć do ofer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 na cały zestaw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lat na miejscu u klien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as reakcji serwisu - do końca następnego dnia robocz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rma serwisująca musi posiadać certyfikat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świadczenie producenta komputera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arcie techniczne producent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ab/>
        <w:tab/>
        <w:tab/>
      </w:r>
    </w:p>
    <w:p>
      <w:pPr>
        <w:pStyle w:val="TextBody"/>
        <w:spacing w:lineRule="auto" w:line="360"/>
        <w:rPr>
          <w:rFonts w:ascii="Bookman Old Style" w:hAnsi="Bookman Old Style" w:cs="Tahoma"/>
          <w:sz w:val="28"/>
        </w:rPr>
      </w:pPr>
      <w:r>
        <w:rPr>
          <w:rFonts w:cs="Tahoma" w:ascii="Bookman Old Style" w:hAnsi="Bookman Old Style"/>
          <w:sz w:val="20"/>
        </w:rPr>
        <w:tab/>
        <w:tab/>
        <w:tab/>
        <w:tab/>
        <w:tab/>
        <w:t xml:space="preserve"> 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B)  Drukarki laserowe  -  </w:t>
      </w:r>
      <w:r>
        <w:rPr/>
        <w:t xml:space="preserve"> 19 sztuk</w:t>
      </w:r>
    </w:p>
    <w:tbl>
      <w:tblPr>
        <w:tblW w:w="10997" w:type="dxa"/>
        <w:jc w:val="left"/>
        <w:tblInd w:w="-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932"/>
        <w:gridCol w:w="2621"/>
        <w:gridCol w:w="1254"/>
        <w:gridCol w:w="3756"/>
      </w:tblGrid>
      <w:tr>
        <w:trPr>
          <w:trHeight w:val="1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a odpowied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1"/>
                <w:rFonts w:cs="Times New Roman" w:ascii="Times New Roman" w:hAnsi="Times New Roman"/>
                <w:b/>
                <w:sz w:val="24"/>
                <w:szCs w:val="24"/>
              </w:rPr>
              <w:t>Potwierdzenie spełnienia warunku /wypełnia oferent/</w:t>
            </w:r>
          </w:p>
        </w:tc>
      </w:tr>
      <w:tr>
        <w:trPr>
          <w:trHeight w:val="1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kość drukowa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8 stron na minut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ierwszego wydruku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ie 8,5 sekund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ci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x1200dpi</w:t>
              <w:br/>
              <w:t>600 x 600 dpi</w:t>
              <w:br/>
              <w:t>300 x 300 dp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zęstotliwości nie mniejszej niż 266MH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stalowana nie mniejsza niż 32 MB (max. Możliwa pojemność pamięci 544 MB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2.0, łącze równoległe IEEE 1284t, Fast Ethernet 10/100BaseT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 graficzny przez htt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ły sieciowe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P/IP, IPX/SPX, NetBEUI, AppleTalk, DLC/LLC,IPv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ulacj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L 6, PostScript3, IBM Proprinter XL, Epson FX-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cionki rezydentne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L 66 czcionek skalowalnych, 12 czcionek rastrow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y kreskowe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kodów kreskow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Windows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nik PCL dla Windows 95/98/Me/NT4.0/2000/X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narzędziowe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teraktywna</w:t>
              <w:br/>
              <w:t>Driver Deployment Wizar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nel sterowani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posażony co najmniej w wyświetlacz LCD, przyciski GO i CANCEL JO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kasety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250 arkusz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nik wielofunkcyjny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50 arkusz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wyjściowa dla papieru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150 arkusz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dwustronny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nośnikó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- papier zwykły, folie</w:t>
              <w:br/>
              <w:t>Podajnik wielofunkcyjny - papier zwykły, folie, naklejki, koper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nośników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- 60-105 g/m2</w:t>
              <w:br/>
              <w:t>podajnik wielofunkcyjny - 60-163 g/m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nośników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- A4, Letter, B5 (ISO), A5, B6 (ISO), A6, Executive, Legal</w:t>
              <w:br/>
              <w:t>podajnik wielofunkcyjny - 69,9-215,9 mm x 116-406,4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7000 stron A4 przy zadruku 5 % (przy ciągłym drukowaniu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ben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5.000 stron A4 (1 strona / 1 zadanie drukowani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czędność energ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czędność tone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iesięcy w miejscu u klien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C) </w:t>
      </w:r>
      <w:r>
        <w:rPr/>
        <w:t>Komputery przenośne, 2 sztuki</w:t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2031"/>
        <w:gridCol w:w="4869"/>
        <w:gridCol w:w="1494"/>
        <w:gridCol w:w="1793"/>
      </w:tblGrid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mponent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minimalne parametry techniczne komputeró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magana odpowied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1"/>
                <w:rFonts w:cs="Times New Roman" w:ascii="Times New Roman" w:hAnsi="Times New Roman"/>
                <w:b/>
                <w:szCs w:val="24"/>
              </w:rPr>
              <w:t>Potwierdzenie spełnienia warunku /wypełnia oferent/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kran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1" WXGA 1280 x 800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Chipse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. Intel 945 lub równoważn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ceso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procesor klasy x86 dedykowany do pracy w komputerach przenośnych zaprojektowany do pracy w układach jednoprocesorowych, taktowany zegarem co najmniej 1.6GHz, częstotliwość szyny systemowej min. 667MHz pamięć L2 2MB lub procesor równoważny wydajnościowo według wyniku testów przeprowadzonych przez Oferent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amięć RAM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 najmniej 512 MB DDR2 533 MHz z możliwością rozbudowy do 4G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ysk tward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Co najmniej 60 GB SA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arta graficzn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Zintegrowana z możliwością dynamicznego przydzielenia do 224M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  <w:lang w:val="de-DE" w:eastAsia="en-US"/>
              </w:rPr>
            </w:pPr>
            <w:r>
              <w:rPr>
                <w:rFonts w:cs="Tahoma" w:ascii="Tahoma" w:hAnsi="Tahoma"/>
                <w:bCs/>
                <w:sz w:val="20"/>
                <w:lang w:val="de-DE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udi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arta dźwiękowa zgodna z Sound Blaster, wbudowany głośni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arta sieciow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10/100/1000 LOM – RJ 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rty/złącz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</w:rPr>
              <w:t xml:space="preserve">Min. 4 x </w:t>
            </w:r>
            <w:r>
              <w:rPr>
                <w:rFonts w:cs="Tahoma" w:ascii="Tahoma" w:hAnsi="Tahoma"/>
                <w:bCs/>
                <w:sz w:val="20"/>
              </w:rPr>
              <w:t>USB 2.0</w:t>
            </w:r>
            <w:r>
              <w:rPr>
                <w:rFonts w:cs="Tahoma" w:ascii="Tahoma" w:hAnsi="Tahoma"/>
                <w:sz w:val="20"/>
              </w:rPr>
              <w:t>, port szeregowy, IrDA 1.1, VGA, złącze słuchawek, złącze mikrofonu, czytnik SmardCard, 1 złącze PC-Card type II z możliwością obsługi ExpressCard, złącze replikatora portó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wiatura i urządzenie wskazując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Klawiatura (układ US –QWERTY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ouchpad i trackpoint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em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m zgodny V92 - RJ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Napęd </w:t>
              <w:br/>
              <w:t>optyczn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DVD+/-RW wewnętrzny wyjmowany </w:t>
            </w:r>
            <w:r>
              <w:rPr>
                <w:rFonts w:cs="Tahoma" w:ascii="Tahoma" w:hAnsi="Tahoma"/>
                <w:bCs/>
                <w:sz w:val="20"/>
              </w:rPr>
              <w:t>(z możliwością podłączania i odłączania przy działającym systemie) możliwość instalacji wymiennie w kieszeni napędu optycznego, dodatkowej baterii i dodatkowego dysku twardego niewychodzących poza obrys obudowy notebook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ateri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53 W/h, Li-Ion, czas min. 4 godz., ładowanie ok. 1 godz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ystem operacyjn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Microsoft Windows XP Professional PL z Service Pack 2, zainstalowany system operacyjny nie wymagający aktywacji za pomocą telefonu lub Internetu w firmie Microsoft + nośni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rogramowanie zarządzając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rogramowanie pozwalające na zarządzanie komputerem w sieci oraz umożliwiające min. na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dalne zablokowanie stacji dysków, portów szeregowych i równoległ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zdalną konfiguracje i uaktualnienia BIOS-u [Update BIOS]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dalne wyłączanie komputera w sieci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dalny restart komputera w sieci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alizowanie funkcji Wake On LAN [WOL]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trzymywanie informacji WMI [Windows Management Instrumentation]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w. oprogramowanie musi być wyprodukowane przez producenta oferowanej jednostki centralnej komputera i być oznaczone jego logiem. Należy podać nazwę i wersje tego oprogramowani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ezpieczeństw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Płyta główna powinna zawierać dedykowany układ szyfrujący zgodny ze standardem TCG 1.1 lub wyższy, pozwalający na szyfrowanie danych na dysku (układ związany sprzętowo z płytą główną, klucze szyfrujące generowane i przechowywane w układzie) oraz funkcję obsługi kart mikroprocesorowych (typu Smart) zintegrowaną w Biosie płyty główn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Cs/>
                <w:sz w:val="20"/>
              </w:rPr>
              <w:t>Czytnik kart SmardCard z identyfikacją pre-boot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żliwość przytwierdzenia notebooka do elementów stałych pomieszczenia – np. za pomocą linki mocowanej do notebook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inka zabezpieczająca przed kradzieżą w standardzie Kensing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ertyfikaty i standard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ertyfikat ISO9001:2000 dla producenta sprzętu (należy załączyć do oferty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ertyfikat ISO 14001 dla producenta sprzętu (należy załączyć do oferty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ahoma" w:ascii="Tahoma" w:hAnsi="Tahoma"/>
                <w:bCs/>
                <w:sz w:val="20"/>
              </w:rPr>
              <w:t>Oferowane komputery muszą posiadać certyfikat zgodności z systemem Microsoft Windows XP (do oferty należy załączyć wydruk ze strony internetowej Microsoft – może być w j. angielskim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łośność jednostki centralnej w/g normy ISO 9296 (bez nośników maks. 30 dB (do oferty należy oświadczenie producenta potwierdzające spełnianie wymogu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klaracja CE (należy załączyć do ofert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orb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wu- komorow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Gwarancj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 lata na miejscu u klient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zas reakcji serwisu - do końca następnego dnia robocz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świadczenie producenta komputera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ag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x. 2,3 k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n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Brak opisu w kolumnie 4 " Wartość oferowana/ opis  spełnienia warunku” będzie traktowany jako brak danego parametru lub spełnienia warunku w ofercie.</w:t>
      </w:r>
    </w:p>
    <w:p>
      <w:pPr>
        <w:pStyle w:val="TextBody"/>
        <w:spacing w:lineRule="auto" w:line="36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Wykonawca gwarantuje że dostarczony sprzęt jest fabrycznie nowy i pochodzi z legalnych w Polsce kanałów dystrybucji</w:t>
      </w:r>
    </w:p>
    <w:p>
      <w:pPr>
        <w:pStyle w:val="TextBody"/>
        <w:spacing w:lineRule="auto" w:line="36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Bookman Old Style" w:hAnsi="Bookman Old Style"/>
          <w:sz w:val="20"/>
        </w:rPr>
        <w:tab/>
        <w:tab/>
        <w:tab/>
        <w:tab/>
        <w:tab/>
        <w:tab/>
        <w:tab/>
      </w:r>
      <w:r>
        <w:rPr>
          <w:rFonts w:cs="Tahoma" w:ascii="Bookman Old Style" w:hAnsi="Bookman Old Style"/>
          <w:sz w:val="16"/>
        </w:rPr>
        <w:t xml:space="preserve">Podpis i pieczątka imienna osoby </w:t>
      </w:r>
    </w:p>
    <w:p>
      <w:pPr>
        <w:pStyle w:val="TextBody"/>
        <w:spacing w:lineRule="auto" w:line="360"/>
        <w:ind w:left="4320" w:firstLine="720"/>
        <w:rPr>
          <w:rFonts w:ascii="Bookman Old Style" w:hAnsi="Bookman Old Style" w:cs="Tahoma"/>
          <w:sz w:val="16"/>
        </w:rPr>
      </w:pPr>
      <w:r>
        <w:rPr>
          <w:rFonts w:cs="Tahoma" w:ascii="Bookman Old Style" w:hAnsi="Bookman Old Style"/>
          <w:sz w:val="16"/>
        </w:rPr>
        <w:t>upoważnionej do reprezentowania firmy</w:t>
      </w:r>
      <w:r>
        <w:br w:type="page"/>
      </w:r>
    </w:p>
    <w:p>
      <w:pPr>
        <w:pStyle w:val="Normal"/>
        <w:jc w:val="right"/>
        <w:rPr>
          <w:rFonts w:ascii="Bookman Old Style" w:hAnsi="Bookman Old Style" w:cs="Tahoma"/>
          <w:sz w:val="28"/>
        </w:rPr>
      </w:pPr>
      <w:r>
        <w:rPr>
          <w:rFonts w:cs="Tahoma" w:ascii="Bookman Old Style" w:hAnsi="Bookman Old Style"/>
          <w:sz w:val="28"/>
        </w:rPr>
        <w:t>Załącznik 1.1</w:t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b/>
          <w:b/>
          <w:sz w:val="26"/>
        </w:rPr>
      </w:pPr>
      <w:r>
        <w:rPr>
          <w:rFonts w:cs="Tahoma" w:ascii="Bookman Old Style" w:hAnsi="Bookman Old Style"/>
          <w:b/>
          <w:sz w:val="26"/>
        </w:rPr>
        <w:t>Zadanie 2</w:t>
      </w:r>
    </w:p>
    <w:p>
      <w:pPr>
        <w:pStyle w:val="Normal"/>
        <w:jc w:val="center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PARAMETRY GRANICZNE/ODCINAJĄCE</w:t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A)  Czytnik kodów kreskowych + statyw z regulowaną podstawą  -  38 sztuk</w:t>
      </w:r>
    </w:p>
    <w:p>
      <w:pPr>
        <w:pStyle w:val="TextBody"/>
        <w:spacing w:lineRule="auto" w:line="360"/>
        <w:rPr>
          <w:rFonts w:ascii="Bookman Old Style" w:hAnsi="Bookman Old Style" w:cs="Tahoma"/>
          <w:b/>
          <w:b/>
          <w:sz w:val="20"/>
          <w:szCs w:val="24"/>
          <w:highlight w:val="lightGray"/>
        </w:rPr>
      </w:pPr>
      <w:r>
        <w:rPr>
          <w:rFonts w:cs="Tahoma" w:ascii="Bookman Old Style" w:hAnsi="Bookman Old Style"/>
          <w:b/>
          <w:sz w:val="20"/>
          <w:szCs w:val="24"/>
          <w:highlight w:val="lightGray"/>
        </w:rPr>
      </w:r>
    </w:p>
    <w:tbl>
      <w:tblPr>
        <w:tblW w:w="1090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711"/>
        <w:gridCol w:w="4919"/>
        <w:gridCol w:w="1711"/>
        <w:gridCol w:w="1925"/>
      </w:tblGrid>
      <w:tr>
        <w:trPr>
          <w:trHeight w:val="34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minimalne prametr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a odpowied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1"/>
                <w:rFonts w:cs="Times New Roman" w:ascii="Times New Roman" w:hAnsi="Times New Roman"/>
                <w:b/>
                <w:sz w:val="24"/>
                <w:szCs w:val="24"/>
              </w:rPr>
              <w:t>Potwierdzenie spełnienia warunku /wypełnia oferent/</w:t>
            </w:r>
          </w:p>
        </w:tc>
      </w:tr>
      <w:tr>
        <w:trPr>
          <w:trHeight w:val="34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światł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dy LED, długość fali 630 +/-10n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 skanujący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 elementowy układ skanują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dczytów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owalna do 270 / sekund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pola odczyt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mm przy odległości odczytu 180 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egłość odczyt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5 mm do 203 mm dla kodów o średnim zagęszczeni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zasilan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V D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ierany prą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- 275 m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pracy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°C +50°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gotność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 95% (bez kondensacji pary wodnej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y upadek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5 upadków z wysokości 1,5m na twarde podłoż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e kody kreskow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tkie standardowe kody kreskowe handlowe i przemysłowe (EAN, UPC, Interleaved 2 of 5, Code 2 of 5, 128, 39, 93, 11, MSI,  Plessey, Codabar, Matrix 2 of 5, PDF 417, RSS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lub RS232 (TTL 5V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 60 miesięcy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  <w:r>
        <w:br w:type="page"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B)   </w:t>
      </w:r>
      <w:r>
        <w:rPr/>
        <w:t>Drukarki termotransferowe - 23 sztuki</w:t>
      </w:r>
    </w:p>
    <w:tbl>
      <w:tblPr>
        <w:tblW w:w="1090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17"/>
        <w:gridCol w:w="4195"/>
        <w:gridCol w:w="1678"/>
        <w:gridCol w:w="1888"/>
      </w:tblGrid>
      <w:tr>
        <w:trPr>
          <w:trHeight w:val="34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minimalne paramet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a odpowied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41"/>
                <w:rFonts w:cs="Times New Roman" w:ascii="Times New Roman" w:hAnsi="Times New Roman"/>
                <w:b/>
                <w:sz w:val="24"/>
                <w:szCs w:val="24"/>
              </w:rPr>
              <w:t>Potwierdzenie spełnienia warunku /wypełnia oferent/</w:t>
            </w:r>
          </w:p>
        </w:tc>
      </w:tr>
      <w:tr>
        <w:trPr>
          <w:trHeight w:val="54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transferow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pkt/mm (203 dp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druku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2 mm/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szerokość etykie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4 m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długość etykie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 m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śr. wewn. rolki z etykietam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m – 38 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 śr. zewn. rolki z </w:t>
              <w:br/>
              <w:t>etykietam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rogramowani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tron EPL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KB SRAM, 512KB Flas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B, Centronic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cz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V 50H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owane kody kreskow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C/EAN, JAN, UPC, Code 39, Code 11, Code 93, Code 128, FIM Postnet, PDF417, MaxCode, Code 49, Codabar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nik drukarki Windows, Bar-One L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iesięcy, 6 miesięcy głowica drukują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UWAGA: </w:t>
      </w:r>
      <w:r>
        <w:rPr/>
        <w:t>Brak opisu w kolumnie 4 " Wartość oferowana/ opis  spełnienia warunku” będzie traktowany jako brak danego parametru lub spełnienia warunku w ofercie.</w:t>
      </w:r>
    </w:p>
    <w:p>
      <w:pPr>
        <w:pStyle w:val="TextBody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Wykonawca gwarantuje że dostarczony sprzęt jest fabrycznie nowy i pochodzi z legalnych w Polsce kanałów dystrybucji.</w:t>
      </w:r>
    </w:p>
    <w:p>
      <w:pPr>
        <w:pStyle w:val="TextBody"/>
        <w:spacing w:lineRule="auto" w:line="36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Bookman Old Style" w:hAnsi="Bookman Old Style"/>
          <w:sz w:val="20"/>
        </w:rPr>
        <w:tab/>
        <w:tab/>
        <w:tab/>
        <w:tab/>
        <w:tab/>
        <w:tab/>
        <w:tab/>
        <w:t xml:space="preserve">  </w:t>
      </w:r>
      <w:r>
        <w:rPr>
          <w:rFonts w:cs="Tahoma" w:ascii="Bookman Old Style" w:hAnsi="Bookman Old Style"/>
          <w:sz w:val="16"/>
        </w:rPr>
        <w:t xml:space="preserve">Podpis i pieczątka imienna osoby </w:t>
      </w:r>
    </w:p>
    <w:p>
      <w:pPr>
        <w:pStyle w:val="TextBody"/>
        <w:spacing w:lineRule="auto" w:line="360"/>
        <w:ind w:left="4320" w:firstLine="720"/>
        <w:rPr>
          <w:rFonts w:ascii="Bookman Old Style" w:hAnsi="Bookman Old Style" w:cs="Tahoma"/>
          <w:sz w:val="16"/>
        </w:rPr>
      </w:pPr>
      <w:r>
        <w:rPr>
          <w:rFonts w:cs="Tahoma" w:ascii="Bookman Old Style" w:hAnsi="Bookman Old Style"/>
          <w:sz w:val="16"/>
        </w:rPr>
        <w:t>upoważnionej do reprezentowania firmy</w:t>
      </w:r>
      <w:r>
        <w:br w:type="page"/>
      </w:r>
    </w:p>
    <w:p>
      <w:pPr>
        <w:pStyle w:val="TextBody"/>
        <w:spacing w:lineRule="auto" w:line="360"/>
        <w:rPr/>
      </w:pPr>
      <w:r>
        <w:rPr>
          <w:rFonts w:cs="Tahoma" w:ascii="Bookman Old Style" w:hAnsi="Bookman Old Style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ahoma" w:ascii="Bookman Old Style" w:hAnsi="Bookman Old Style"/>
          <w:sz w:val="28"/>
        </w:rPr>
        <w:t>Załącznik 1.1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Zadanie nr  3</w:t>
      </w:r>
    </w:p>
    <w:p>
      <w:pPr>
        <w:pStyle w:val="Normal"/>
        <w:jc w:val="center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PARAMETRY GRANICZNE/ODCINAJĄCE</w:t>
      </w:r>
    </w:p>
    <w:p>
      <w:pPr>
        <w:pStyle w:val="Normal"/>
        <w:jc w:val="center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Przełącznik sieciowy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24-porty z redundancją routingu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 serwerem DHCP -  1 szt.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"/>
        <w:gridCol w:w="1319"/>
        <w:gridCol w:w="5494"/>
        <w:gridCol w:w="1538"/>
        <w:gridCol w:w="1978"/>
      </w:tblGrid>
      <w:tr>
        <w:trPr>
          <w:tblHeader w:val="true"/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;Century Gothic" w:hAnsi="Calibri;Century Gothic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Calibri;Century Gothic" w:hAnsi="Calibri;Century Gothic"/>
                <w:b/>
                <w:sz w:val="20"/>
                <w:lang w:eastAsia="en-US"/>
              </w:rPr>
              <w:t>L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/>
                <w:b/>
                <w:sz w:val="20"/>
              </w:rPr>
            </w:pPr>
            <w:r>
              <w:rPr>
                <w:rFonts w:cs="Tahoma" w:ascii="Calibri;Century Gothic" w:hAnsi="Calibri;Century Gothic"/>
                <w:b/>
                <w:sz w:val="20"/>
              </w:rPr>
              <w:t>Paramet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;Century Gothic" w:hAnsi="Calibri;Century Gothic" w:cs="Tahoma"/>
                <w:b/>
                <w:b/>
                <w:color w:val="FF0000"/>
                <w:sz w:val="20"/>
              </w:rPr>
            </w:pPr>
            <w:r>
              <w:rPr>
                <w:rFonts w:cs="Tahoma" w:ascii="Calibri;Century Gothic" w:hAnsi="Calibri;Century Gothic"/>
                <w:b/>
                <w:sz w:val="20"/>
              </w:rPr>
              <w:t>Op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</w:rPr>
              <w:t>Wymagana odpowiedź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Potwierdzenie spełnienia warunku /wypełnia oferent/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;Century Gothic" w:hAnsi="Calibri;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Cs/>
                <w:sz w:val="20"/>
              </w:rPr>
            </w:pPr>
            <w:r>
              <w:rPr>
                <w:rFonts w:cs="Tahoma" w:ascii="Calibri;Century Gothic" w:hAnsi="Calibri;Century Gothic"/>
                <w:bCs/>
                <w:sz w:val="20"/>
              </w:rPr>
              <w:t>Port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in. 24 porty Gigabit Ethernet 10/100/1000BaseT, 4 porty Gigabit Ethernet SFP – dopuszcza się, aby porty SFP były portami współdzielonymi z portami 10/100/1000Base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Przełącznik musi być wyposażony w 2 moduły światłowodowe 1000 base SX  ze złączem LC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Możliwość rozbudowy przełącznika o dodatkowe min. 8 portów Gigabit Ethernet SFP lub 2-porty 10Gigabit Ethernet (w zależności od potrzeb Zamawiającego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Cs/>
                <w:sz w:val="20"/>
              </w:rPr>
            </w:pPr>
            <w:r>
              <w:rPr>
                <w:rFonts w:cs="Tahoma" w:ascii="Calibri;Century Gothic" w:hAnsi="Calibri;Century Gothic"/>
                <w:bCs/>
                <w:sz w:val="20"/>
              </w:rPr>
              <w:t>Zasilani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ożliwość zasilania przełącznikiem zarówno prądem zmiennym 220V, jak i prądem stałym 48V (z wykorzystaniem dostępnych na rynku systemów zasilania prądem stałym). Przy wykorzystaniu obydwu źródeł zasilania – zasilacze powinny pracować w trybie redundantnym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Wymienny zasilac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Cs/>
                <w:sz w:val="20"/>
              </w:rPr>
            </w:pPr>
            <w:r>
              <w:rPr>
                <w:rFonts w:cs="Tahoma" w:ascii="Calibri;Century Gothic" w:hAnsi="Calibri;Century Gothic"/>
                <w:bCs/>
                <w:sz w:val="20"/>
              </w:rPr>
              <w:t>Funkcjonalnoś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Urządzenie musi mieć możliwość rozbudowy  w celu obsługi standardu IEEE 802.3af Power over Ethernet na portach miedzianych 10/100/1000Base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ostępne wersje 24 i 48 – portowe z portami miedzianymi 10/100/1000BaseT („zwykłymi”, jak i Power over Ethernet), które można zestakować z oferowanym modelem przełączni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Przełączniki powinny zapewniać możliwość pracy z pełną szybkością wszystkich portów (również po instalacji modułu uplin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Stakowanie przełączników w stosy o wysokości min. 8 jednoste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Przełączanie w warstwie 2 i 3 modelu OS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ablica adresów MAC o wielkości min. 16 000 pozycj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Obsługa ramek Jumb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Obsługa rozproszonych połączeń link aggregation w ramach stosu (min. 32 trunki, do 8 portów GE lub 4 portów 10GE w ramach pojedynczego trunku) zgodnie ze standardem IEEE 802.3ad, obsługa protokołu LACP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Obsługa sieci IEEE 802.1Q VLAN – min. 4094 sieci VL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Obsługa tagowania sieci VLAN Q-in-Q – podwójne tagowanie sieci VL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Funkcja protected ports – porty chronione w ramach sieci VLAN nie mogą komunikować się z innymi portami chronionymi w ramach tego samego VLAN’u, a tylko z portami publiczny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Elastyczność w konfiguracji sieci VLAN – każdy port powinien posiadać możliwość przypisania do wielu sieci VLAN taggowanych, jak i do wielu sieci VLAN nie-taggowanych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ożliwość automatycznej separacji ruchu VoIP w wydzielonym VLAN’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IGMP Snooping v. 1/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en-US"/>
              </w:rPr>
              <w:t>IEEE 802.1w Rapid Spanning Tree Protoco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en-US"/>
              </w:rPr>
              <w:t>IEEE 802.1s Multiple Spanning Tree Protoco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Funkcja Root Guard umożliwiająca ochronę sieci przed wprowadzeniem do sieci urządzenia, które może przejąć rolę przełącznika Root dla protokołu Spanning Tre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/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BPDU Guard – funkcja umożliwiająca wyłączenie portów Fast Start</w:t>
            </w:r>
            <w:r>
              <w:rPr>
                <w:rFonts w:eastAsia="Batang;바탕" w:cs="Calibri;Century Gothic" w:ascii="Calibri;Century Gothic" w:hAnsi="Calibri;Century Gothic"/>
                <w:color w:val="333333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w momencie odebrania na tym porcie ramek BDPU w celu zapobieżenia pętlom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outing IP – statyczny i dynamiczny (RIP 1/2, OSPF); min. 64 interfejsy I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Obsługa redundancji routingu VRR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Wszystkie przełączniki w ramach stosu muszą współdzielić tablicę routingu oraz aktywnie uczestniczyć w procesie trasowania, tak jakby stanowiły jedno urządzeni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edundancja routing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HCP Rela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HCP Serv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HCP Tracker oraz DHCP Snoop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en-US"/>
              </w:rPr>
              <w:t>Routing mulicastów: PIM-DM i PIM-S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Obsługa list ACL na bazie informacji z warstw 2/3/4 modelu OSI – min. 100 reguł ACL na każdym porcie. Listy ACL muszą być obsługiwane sprzętowo, bez pogarszania wydajności urząd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ożliwość realizacji tzw. czasowych list ACL (list reguł dostępu, działających w określonych odcinkach czasu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Obsługa standardu 802.1p – min. 8 kolejek na porc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/>
            </w:pPr>
            <w:r>
              <w:rPr>
                <w:rFonts w:cs="Calibri;Century Gothic" w:ascii="Calibri;Century Gothic" w:hAnsi="Calibri;Century Gothic"/>
                <w:bCs/>
                <w:sz w:val="24"/>
                <w:szCs w:val="24"/>
              </w:rPr>
              <w:t>Możliwość  wyboru sposobu obsługi kolejek</w:t>
            </w: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Strict Priority; Weighted Round Robin; Weighted Fair Queuing; WRR + S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ożliwość ograniczania pasma na porcie (globalnie) oraz możliwość ograniczenia pasma dla ruchu określonego listą ACL z dokładnością do 64 kb/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ożliwość zmiany wartości pola DSCP i/lub wartości priorytetu 802.1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en-US"/>
              </w:rPr>
              <w:t>Funkcja mirroringu portów: 1 to 1 Port mirroring, Many to 1 port mirroring, VLAN mirroring, zdalny mirroring (RSPA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Web-cache redirection - Możliwość przekierowania ruchu http do serwera cach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Obsługa funkcji logowania do sieci („Network Login”) zgodna ze standardem IEEE 802.1x: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</w:tabs>
              <w:ind w:left="66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ożliwość przydziału stacji do wskazanej sieci wirtualnej podczas logowania IEEE 802.1x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</w:tabs>
              <w:ind w:left="66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ożliwość ustawienia QoS dla stacji podczas logowania IEEE 802.1x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</w:tabs>
              <w:ind w:left="66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ożliwość uwierzytelniania wielu użytkowników na jednym porc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66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ożliwość centralnej autoryzacji stacji końcowej na podstawie MAC – funkcja dla stacji, które nie mają klienta IEEE 802.1x: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</w:tabs>
              <w:ind w:left="66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ożliwość przydziału stacji do wskazanej sieci wirtualnej po autoryzacji MAC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</w:tabs>
              <w:ind w:left="66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ożliwość ustawienia QoS dla stacji po autoryzacji MA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ożliwość stworzenia lokalnej bazy użytkowników dla autoryzacji IEEE 802.1x oraz MA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Uwierzytelnianie 802.1X w oparciu o EAP-MD5, PEAP, EAP-TLS oraz EAP-TTL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ADIUS Account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ożliwość centralnego uwierzytelniania administratorów na serwerze RADIU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in. 4 poziomy uprawnień dostępu do przełącznika, możliwość zmiany przypisania komendy do określonego poziomu uprawnie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Zarządzanie poprzez port konsoli, SNMP v.1, 2c i 3, Telnet, SSH v.2, przeglądarkę internetową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Syslo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T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ożliwość przechowywania wielu wersji oprogramowania na przełącznik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7" w:hanging="36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ożliwość przechowywania wielu plików konfiguracyjnych na przełączniku, możliwość uploadu i downloadu pliku konfiguracyjnego w postaci tekstowej do stacji roboczej</w:t>
            </w:r>
          </w:p>
          <w:p>
            <w:pPr>
              <w:pStyle w:val="Normal"/>
              <w:ind w:left="357" w:hanging="360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Cs/>
                <w:sz w:val="20"/>
              </w:rPr>
            </w:pPr>
            <w:r>
              <w:rPr>
                <w:rFonts w:cs="Tahoma" w:ascii="Calibri;Century Gothic" w:hAnsi="Calibri;Century Gothic"/>
                <w:bCs/>
                <w:sz w:val="20"/>
              </w:rPr>
              <w:t>Gwarancj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3" w:hanging="360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  <w:t>Przełącznik: Min 5 lat</w:t>
            </w:r>
          </w:p>
          <w:p>
            <w:pPr>
              <w:pStyle w:val="Normal"/>
              <w:numPr>
                <w:ilvl w:val="0"/>
                <w:numId w:val="13"/>
              </w:numPr>
              <w:ind w:left="383" w:hanging="360"/>
              <w:jc w:val="both"/>
              <w:rPr>
                <w:rFonts w:ascii="Calibri;Century Gothic" w:hAnsi="Calibri;Century Gothic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  <w:lang w:val="en-US"/>
              </w:rPr>
              <w:t>Moduły 1000 base SX – min 12 m-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Cs/>
                <w:sz w:val="20"/>
              </w:rPr>
            </w:pPr>
            <w:r>
              <w:rPr>
                <w:rFonts w:cs="Tahoma" w:ascii="Calibri;Century Gothic" w:hAnsi="Calibri;Century Gothic"/>
                <w:bCs/>
                <w:sz w:val="20"/>
              </w:rPr>
              <w:t>Serwi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83" w:hanging="360"/>
              <w:jc w:val="both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  <w:t>Przełącznik: Min 12 m-cy w systemie 24x7x4 (24 godziny przez 7 dni w tygodniu, czas naprawy lub wymiany urządzenia - 4 godziny od zgłoszenia) włącznie z aktualizacją oprogramowania urządze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Cs/>
                <w:sz w:val="20"/>
              </w:rPr>
            </w:pPr>
            <w:r>
              <w:rPr>
                <w:rFonts w:cs="Tahoma" w:ascii="Calibri;Century Gothic" w:hAnsi="Calibri;Century Gothic"/>
                <w:bCs/>
                <w:sz w:val="20"/>
              </w:rPr>
              <w:t>Dodatkowe uwag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3" w:hanging="360"/>
              <w:jc w:val="both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ostawa obejmuje 2 patchcordy światłowodowe multimodowe LC-LC o długości 2 m (do połączenia z przełącznikiem 4500) oraz 4 patchcordy światłowodowe multimodowe LC-SC o długości 3 m (do wpięcia przełączników do krosownicy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Przełącznik sieciowy 24-portowy  -1 sztuka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"/>
        <w:gridCol w:w="1675"/>
        <w:gridCol w:w="5232"/>
        <w:gridCol w:w="1465"/>
        <w:gridCol w:w="2094"/>
      </w:tblGrid>
      <w:tr>
        <w:trPr>
          <w:tblHeader w:val="true"/>
          <w:trHeight w:val="2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;Century Gothic" w:hAnsi="Calibri;Century Gothic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Calibri;Century Gothic" w:hAnsi="Calibri;Century Gothic"/>
                <w:b/>
                <w:sz w:val="20"/>
                <w:lang w:eastAsia="en-US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/>
                <w:b/>
                <w:sz w:val="20"/>
              </w:rPr>
            </w:pPr>
            <w:r>
              <w:rPr>
                <w:rFonts w:cs="Tahoma" w:ascii="Calibri;Century Gothic" w:hAnsi="Calibri;Century Gothic"/>
                <w:b/>
                <w:sz w:val="20"/>
              </w:rPr>
              <w:t>Parametr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;Century Gothic" w:hAnsi="Calibri;Century Gothic" w:cs="Tahoma"/>
                <w:b/>
                <w:b/>
                <w:color w:val="FF0000"/>
                <w:sz w:val="20"/>
              </w:rPr>
            </w:pPr>
            <w:r>
              <w:rPr>
                <w:rFonts w:cs="Tahoma" w:ascii="Calibri;Century Gothic" w:hAnsi="Calibri;Century Gothic"/>
                <w:b/>
                <w:sz w:val="20"/>
              </w:rPr>
              <w:t>Op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</w:rPr>
              <w:t>Wymagana odpowied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</w:rPr>
              <w:t>Potwierdzenie spełnienia warunku /wypełnia oferent/</w:t>
            </w:r>
          </w:p>
        </w:tc>
      </w:tr>
      <w:tr>
        <w:trPr>
          <w:trHeight w:val="2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;Century Gothic" w:hAnsi="Calibri;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Cs/>
                <w:sz w:val="20"/>
              </w:rPr>
            </w:pPr>
            <w:r>
              <w:rPr>
                <w:rFonts w:cs="Tahoma" w:ascii="Calibri;Century Gothic" w:hAnsi="Calibri;Century Gothic"/>
                <w:bCs/>
                <w:sz w:val="20"/>
              </w:rPr>
              <w:t>Porty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83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. 24 porty 10/100BaseTX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83" w:hanging="360"/>
              <w:rPr>
                <w:rFonts w:ascii="Calibri;Century Gothic" w:hAnsi="Calibri;Century Gothic" w:cs="Calibri;Century Gothi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. 2 porty  Gigabit Ethernet 1000Base-T combo z SF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83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łącznik musi być wyposażony w 2 moduły światłowodowe 1000 base SX  ze złączem L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83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łączniki powinny zapewniać możliwość pracy z pełną szybkością wszystkich portów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A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Cs/>
                <w:sz w:val="20"/>
              </w:rPr>
            </w:pPr>
            <w:r>
              <w:rPr>
                <w:rFonts w:cs="Tahoma" w:ascii="Calibri;Century Gothic" w:hAnsi="Calibri;Century Gothic"/>
                <w:bCs/>
                <w:sz w:val="20"/>
              </w:rPr>
              <w:t>Funkcjonalnoś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kowanie przełączników w stosy o wysokości min. 8 jednost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łączanie w warstwie 2 i 3 modelu O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adresów MAC o wielkości min. 8 000 pozycj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agregacji portów (min. 13 trunków, do 8 portów FE lub 2 portów GE w ramach pojedynczego trunku) zgodnie ze standardem IEEE 802.3ad, obsługa protokołu LACP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sieci IEEE 802.1Q VLAN – min. 256 sieci VL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protected ports – porty chronione w ramach sieci VLAN nie mogą komunikować się z innymi portami chronionymi w ramach tego samego VLAN’u, a tylko z portami publiczny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styczność w konfiguracji sieci VLAN – każdy port powinien posiadać możliwość przypisania do wielu sieci VLAN taggowanych, jak i do wielu sieci VLAN nie-taggowanych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automatycznej separacji ruchu VoIP w wydzielonym VLAN’ie (voice VLA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MP Snooping v. 1/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1w Rapid Spanning Tre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Root Guard umożliwiająca ochronę sieci przed wprowadzeniem do sieci urządzenia, które może przejąć rolę przełącznika Root dla protokołu Spanning Tre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PDU Guard – funkcja umożliwiająca wyłączenie portów Fast Start w momencie odebrania na tym porcie ramek BDPU w celu zapobieżenia pętlom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ing IP – statyczny i dynamiczny (min. RIP 1/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CP Rela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list ACL na bazie informacji z warstw 2/3/4 modelu OSI. Listy ACL muszą być obsługiwane sprzętowo, bez pogarszania wydajności urząd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standardu 802.1p – min. 8 kolejek na porcie, obsługa kolejek zgodnie z mechanizmem Weighted Round Robi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graniczania pasma na porcie z dokładnością do 64 kb/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funkcji logowania do sieci („Network Login”) zgodna ze standardem IEEE 802.1x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6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działu stacji do wskazanej sieci wirtualnej podczas logowania IEEE 802.1x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6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uwierzytelniania wielu użytkowników na jednym porc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centralnej (poprzez serwer RADIUS) autoryzacji stacji końcowej na podstawie MAC – funkcja dla stacji, które nie mają klienta IEEE 802.1x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6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działu stacji do wskazanej sieci wirtualnej po autoryzacji MAC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6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uwierzytelniania wielu użytkowników na jednym porc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ierzytelnianie 802.1X w oparciu o EAP-MD5, PEAP, EAP-TLS oraz EAP-TT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US Account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centralnego uwierzytelniania administratorów na serwerze RADIU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poziomy uprawnień dostępu do przełączni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ądzanie poprzez port konsoli, SNMP v.1, 2c i 3, Telnet, SSH, przeglądarkę internetową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lo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echowywania wielu plików konfiguracyjnych na przełączniku, możliwość uploadu i downloadu pliku konfiguracyjnego w postaci tekstowej do stacji robocz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A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Cs/>
                <w:sz w:val="20"/>
              </w:rPr>
            </w:pPr>
            <w:r>
              <w:rPr>
                <w:rFonts w:cs="Tahoma" w:ascii="Calibri;Century Gothic" w:hAnsi="Calibri;Century Gothic"/>
                <w:bCs/>
                <w:sz w:val="20"/>
              </w:rPr>
              <w:t>Gwarancj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83" w:hanging="360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  <w:t>Przełącznik: Min 5 lat</w:t>
            </w:r>
          </w:p>
          <w:p>
            <w:pPr>
              <w:pStyle w:val="Normal"/>
              <w:numPr>
                <w:ilvl w:val="0"/>
                <w:numId w:val="15"/>
              </w:numPr>
              <w:ind w:left="383" w:hanging="360"/>
              <w:jc w:val="both"/>
              <w:rPr>
                <w:rFonts w:ascii="Calibri;Century Gothic" w:hAnsi="Calibri;Century Gothic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  <w:lang w:val="en-US"/>
              </w:rPr>
              <w:t>Moduły 1000 base SX – min 12 m-c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A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Cs/>
                <w:sz w:val="20"/>
              </w:rPr>
            </w:pPr>
            <w:r>
              <w:rPr>
                <w:rFonts w:cs="Tahoma" w:ascii="Calibri;Century Gothic" w:hAnsi="Calibri;Century Gothic"/>
                <w:bCs/>
                <w:sz w:val="20"/>
              </w:rPr>
              <w:t>Serwi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3" w:hanging="360"/>
              <w:rPr/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  <w:t>Przełącznik: Min 12 m-cy w systemie 24x7xNBD (24 godziny przez 7 dni w tygodniu, czas naprawy lub wymiany urządzenia - następny dzień roboczy po zgłoszeniu) włącznie z aktualizacją oprogramowania urządze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A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Przełącznik sieciowy co najmniej 16. portowy - 24 sztuki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"/>
        <w:gridCol w:w="2196"/>
        <w:gridCol w:w="5271"/>
        <w:gridCol w:w="1757"/>
        <w:gridCol w:w="1319"/>
      </w:tblGrid>
      <w:tr>
        <w:trPr>
          <w:tblHeader w:val="true"/>
          <w:trHeight w:val="2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;Century Gothic" w:hAnsi="Calibri;Century Gothic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Calibri;Century Gothic" w:hAnsi="Calibri;Century Gothic"/>
                <w:b/>
                <w:sz w:val="20"/>
                <w:lang w:eastAsia="en-US"/>
              </w:rPr>
              <w:t>L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/>
                <w:b/>
                <w:sz w:val="20"/>
              </w:rPr>
            </w:pPr>
            <w:r>
              <w:rPr>
                <w:rFonts w:cs="Tahoma" w:ascii="Calibri;Century Gothic" w:hAnsi="Calibri;Century Gothic"/>
                <w:b/>
                <w:sz w:val="20"/>
              </w:rPr>
              <w:t>Parametr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;Century Gothic" w:hAnsi="Calibri;Century Gothic" w:cs="Tahoma"/>
                <w:b/>
                <w:b/>
                <w:color w:val="FF0000"/>
                <w:sz w:val="20"/>
              </w:rPr>
            </w:pPr>
            <w:r>
              <w:rPr>
                <w:rFonts w:cs="Tahoma" w:ascii="Calibri;Century Gothic" w:hAnsi="Calibri;Century Gothic"/>
                <w:b/>
                <w:sz w:val="20"/>
              </w:rPr>
              <w:t>Op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</w:rPr>
              <w:t>Wymagana odpowied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</w:rPr>
              <w:t>Potwierdzenie spełnienia warunku /wypełnia oferent/</w:t>
            </w:r>
          </w:p>
        </w:tc>
      </w:tr>
      <w:tr>
        <w:trPr>
          <w:trHeight w:val="2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;Century Gothic" w:hAnsi="Calibri;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Cs/>
                <w:sz w:val="20"/>
              </w:rPr>
            </w:pPr>
            <w:r>
              <w:rPr>
                <w:rFonts w:cs="Tahoma" w:ascii="Calibri;Century Gothic" w:hAnsi="Calibri;Century Gothic"/>
                <w:bCs/>
                <w:sz w:val="20"/>
              </w:rPr>
              <w:t>Porty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. 16 portów 10/100BaseTX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83" w:hanging="360"/>
              <w:rPr>
                <w:rFonts w:ascii="Calibri;Century Gothic" w:hAnsi="Calibri;Century Gothic" w:cs="Calibri;Century Gothi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. 2 porty Gigabit Ethernet 1000Base-T combo z SF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Cs/>
                <w:sz w:val="20"/>
              </w:rPr>
            </w:pPr>
            <w:r>
              <w:rPr>
                <w:rFonts w:cs="Tahoma" w:ascii="Calibri;Century Gothic" w:hAnsi="Calibri;Century Gothic"/>
                <w:bCs/>
                <w:sz w:val="20"/>
              </w:rPr>
              <w:t>Funkcjonalność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łączniki powinny zapewniać możliwość pracy z pełną szybkością wszystkich portów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kowanie przełączników w stosy o wysokości min. 8 jednostek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łączanie w warstwie 2 i 3 modelu OS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adresów MAC o wielkości min. 8 000 pozycj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agregacji portów (min. 13 trunków, do 8 portów FE lub 2 portów GE w ramach pojedynczego trunku) zgodnie ze standardem IEEE 802.3ad, obsługa protokołu LACP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sieci IEEE 802.1Q VLAN – min. 256 sieci VL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protected ports – porty chronione w ramach sieci VLAN nie mogą komunikować się z innymi portami chronionymi w ramach tego samego VLAN’u, a tylko z portami publicznym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styczność w konfiguracji sieci VLAN – każdy port powinien posiadać możliwość przypisania do wielu sieci VLAN taggowanych, jak i do wielu sieci VLAN nie-taggowanych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automatycznej separacji ruchu VoIP w wydzielonym VLAN’ie (voice VLAN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MP Snooping v. 1/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1w Rapid Spanning Tre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Root Guard umożliwiająca ochronę sieci przed wprowadzeniem do sieci urządzenia, które może przejąć rolę przełącznika Root dla protokołu Spanning Tre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PDU Guard – funkcja umożliwiająca wyłączenie portów Fast Start w momencie odebrania na tym porcie ramek BDPU w celu zapobieżenia pętlom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ing IP – statyczny i dynamiczny (min. RIP 1/2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CP Rela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list ACL na bazie informacji z warstw 2/3/4 modelu OSI. Listy ACL muszą być obsługiwane sprzętowo, bez pogarszania wydajności urządze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standardu 802.1p – min. 8 kolejek na porcie, obsługa kolejek zgodnie z mechanizmem Weighted Round Robi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graniczania pasma na porcie z dokładnością do 64 kb/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funkcji logowania do sieci („Network Login”) zgodna ze standardem IEEE 802.1x:</w:t>
            </w:r>
          </w:p>
          <w:p>
            <w:pPr>
              <w:pStyle w:val="Normal"/>
              <w:numPr>
                <w:ilvl w:val="1"/>
                <w:numId w:val="17"/>
              </w:numPr>
              <w:ind w:left="6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działu stacji do wskazanej sieci wirtualnej podczas logowania IEEE 802.1x</w:t>
            </w:r>
          </w:p>
          <w:p>
            <w:pPr>
              <w:pStyle w:val="Normal"/>
              <w:numPr>
                <w:ilvl w:val="1"/>
                <w:numId w:val="17"/>
              </w:numPr>
              <w:ind w:left="6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uwierzytelniania wielu użytkowników na jednym porc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centralnej (poprzez serwer RADIUS) autoryzacji stacji końcowej na podstawie MAC – funkcja dla stacji, które nie mają klienta IEEE 802.1x:</w:t>
            </w:r>
          </w:p>
          <w:p>
            <w:pPr>
              <w:pStyle w:val="Normal"/>
              <w:numPr>
                <w:ilvl w:val="1"/>
                <w:numId w:val="17"/>
              </w:numPr>
              <w:ind w:left="6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działu stacji do wskazanej sieci wirtualnej po autoryzacji MAC</w:t>
            </w:r>
          </w:p>
          <w:p>
            <w:pPr>
              <w:pStyle w:val="Normal"/>
              <w:numPr>
                <w:ilvl w:val="1"/>
                <w:numId w:val="17"/>
              </w:numPr>
              <w:ind w:left="6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uwierzytelniania wielu użytkowników na jednym porc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ierzytelnianie 802.1X w oparciu o EAP-MD5, PEAP, EAP-TLS oraz EAP-TTL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US Accoun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centralnego uwierzytelniania administratorów na serwerze RADIU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poziomy uprawnień dostępu do przełączni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ądzanie poprzez port konsoli, SNMP v.1, 2c i 3, Telnet, SSH, przeglądarkę internetową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lo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P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echowywania wielu plików konfiguracyjnych na przełączniku, możliwość uploadu i downloadu pliku konfiguracyjnego w postaci tekstowej do stacji robocze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Cs/>
                <w:sz w:val="20"/>
              </w:rPr>
            </w:pPr>
            <w:r>
              <w:rPr>
                <w:rFonts w:cs="Tahoma" w:ascii="Calibri;Century Gothic" w:hAnsi="Calibri;Century Gothic"/>
                <w:bCs/>
                <w:sz w:val="20"/>
              </w:rPr>
              <w:t>Gwarancj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83" w:hanging="360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  <w:t>Przełącznik: Min 5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;Century Gothic" w:hAnsi="Calibri;Century Gothic" w:cs="Tahoma"/>
                <w:bCs/>
                <w:sz w:val="24"/>
                <w:szCs w:val="24"/>
              </w:rPr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Cs/>
                <w:sz w:val="20"/>
              </w:rPr>
            </w:pPr>
            <w:r>
              <w:rPr>
                <w:rFonts w:cs="Tahoma" w:ascii="Calibri;Century Gothic" w:hAnsi="Calibri;Century Gothic"/>
                <w:bCs/>
                <w:sz w:val="20"/>
              </w:rPr>
              <w:t>Serwis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83" w:hanging="360"/>
              <w:rPr/>
            </w:pPr>
            <w:r>
              <w:rPr>
                <w:rFonts w:cs="Tahoma" w:ascii="Calibri;Century Gothic" w:hAnsi="Calibri;Century Gothic"/>
                <w:bCs/>
                <w:sz w:val="24"/>
                <w:szCs w:val="24"/>
              </w:rPr>
              <w:t>Przełącznik: Min 12 m-cy w systemie 24x7xNBD (24 godziny przez 7 dni w tygodniu, czas naprawy lub wymiany urządzenia - następny dzień roboczy po zgłoszeniu) włącznie z aktualizacją oprogramowania urządze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Brak opisu w kolumnie 4 " Wartość oferowana/ opis  spełnienia warunku” będzie traktowany jako brak danego parametru lub spełnienia warunku w ofercie.</w:t>
      </w:r>
    </w:p>
    <w:p>
      <w:pPr>
        <w:pStyle w:val="TextBody"/>
        <w:spacing w:lineRule="auto" w:line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Wykonawca gwarantuje że dostarczony sprzęt jest fabrycznie nowy i pochodzi z legalnych w Polsce kanałów dystrybucji.</w:t>
      </w:r>
    </w:p>
    <w:p>
      <w:pPr>
        <w:pStyle w:val="TextBody"/>
        <w:spacing w:lineRule="auto" w:line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Body"/>
        <w:spacing w:lineRule="auto" w:line="360"/>
        <w:ind w:left="4320" w:firstLine="72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Bookman Old Style" w:hAnsi="Bookman Old Style"/>
          <w:sz w:val="20"/>
        </w:rPr>
        <w:tab/>
        <w:tab/>
        <w:tab/>
        <w:tab/>
        <w:tab/>
        <w:tab/>
        <w:tab/>
      </w:r>
      <w:r>
        <w:rPr>
          <w:rFonts w:cs="Tahoma" w:ascii="Bookman Old Style" w:hAnsi="Bookman Old Style"/>
          <w:sz w:val="16"/>
        </w:rPr>
        <w:t xml:space="preserve">Podpis i pieczątka imienna osoby </w:t>
      </w:r>
    </w:p>
    <w:p>
      <w:pPr>
        <w:pStyle w:val="TextBody"/>
        <w:spacing w:lineRule="auto" w:line="360"/>
        <w:ind w:left="4320" w:firstLine="720"/>
        <w:rPr>
          <w:rFonts w:ascii="Bookman Old Style" w:hAnsi="Bookman Old Style" w:cs="Tahoma"/>
          <w:sz w:val="16"/>
        </w:rPr>
      </w:pPr>
      <w:r>
        <w:rPr>
          <w:rFonts w:cs="Tahoma" w:ascii="Bookman Old Style" w:hAnsi="Bookman Old Style"/>
          <w:sz w:val="16"/>
        </w:rPr>
        <w:t>upoważnionej do reprezentowania firmy</w:t>
      </w:r>
    </w:p>
    <w:p>
      <w:pPr>
        <w:pStyle w:val="Normal"/>
        <w:rPr>
          <w:rFonts w:ascii="Bookman Old Style" w:hAnsi="Bookman Old Style" w:cs="Tahoma"/>
          <w:sz w:val="16"/>
        </w:rPr>
      </w:pPr>
      <w:r>
        <w:rPr>
          <w:rFonts w:cs="Tahoma" w:ascii="Bookman Old Style" w:hAnsi="Bookman Old Style"/>
          <w:sz w:val="16"/>
        </w:rPr>
      </w:r>
    </w:p>
    <w:p>
      <w:pPr>
        <w:pStyle w:val="Normal"/>
        <w:jc w:val="center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p>
      <w:pPr>
        <w:pStyle w:val="Normal"/>
        <w:jc w:val="center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p>
      <w:pPr>
        <w:pStyle w:val="Normal"/>
        <w:ind w:left="284" w:hanging="0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right="36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775960</wp:posOffset>
          </wp:positionH>
          <wp:positionV relativeFrom="paragraph">
            <wp:posOffset>35560</wp:posOffset>
          </wp:positionV>
          <wp:extent cx="106172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4678" w:hanging="0"/>
      <w:rPr>
        <w:b/>
        <w:b/>
        <w:sz w:val="20"/>
      </w:rPr>
    </w:pPr>
    <w:r>
      <w:rPr>
        <w:b/>
        <w:sz w:val="20"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ind w:left="4678" w:hanging="0"/>
      <w:rPr>
        <w:b/>
        <w:b/>
        <w:sz w:val="20"/>
      </w:rPr>
    </w:pPr>
    <w:r>
      <w:rPr>
        <w:b/>
        <w:sz w:val="20"/>
      </w:rPr>
      <w:t>Projekt współfinansowany ze środków</w:t>
    </w:r>
  </w:p>
  <w:p>
    <w:pPr>
      <w:pStyle w:val="Normal"/>
      <w:autoSpaceDE w:val="false"/>
      <w:ind w:left="4678" w:hanging="0"/>
      <w:rPr>
        <w:b/>
        <w:b/>
        <w:sz w:val="20"/>
      </w:rPr>
    </w:pPr>
    <w:r>
      <w:rPr>
        <w:b/>
        <w:sz w:val="20"/>
      </w:rPr>
      <w:t>Europejskiego Funduszu Rozwoju Regionalnego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2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portrai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30:00Z</dcterms:created>
  <dc:creator>Iwona</dc:creator>
  <dc:description/>
  <dc:language>en-US</dc:language>
  <cp:lastModifiedBy>Iwona</cp:lastModifiedBy>
  <cp:lastPrinted>2007-04-16T14:17:00Z</cp:lastPrinted>
  <dcterms:modified xsi:type="dcterms:W3CDTF">2007-04-16T12:17:00Z</dcterms:modified>
  <cp:revision>12</cp:revision>
  <dc:subject/>
  <dc:title>Informujemy, że Instytut Hematologii i Transfuzjologii w ramach Sektorowego Programu Operacyjnego Wzrost Konkurencyjności Prze</dc:title>
</cp:coreProperties>
</file>