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20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ów do badań wirusologicznych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min. 8 miesięcy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z tytułu dostawy dokonywana będzie za każdą zrealizowaną dostawę </w:t>
        <w:br/>
        <w:t>w ciągu 30 dni od daty dostarczenia przez Wykonawcę  oryginału faktury VAT do Zamawiającego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Płatności będą dokonywane  w PLN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 xml:space="preserve">W przypadku zaoferowania w zadaniach 3 i 4 testów jednego producenta Zamawiający w pierwszej kolejności przyjmie najtańszą ofertę na zadanie 3, </w:t>
        <w:br/>
        <w:t>a następnie najtańszą ofertę na testy innego producenta w zadaniu 4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szCs w:val="24"/>
          <w:u w:val="none"/>
        </w:rPr>
      </w:pPr>
      <w:r>
        <w:rPr>
          <w:b w:val="false"/>
          <w:sz w:val="10"/>
          <w:szCs w:val="24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OFERTA – przetarg nieograniczony znak   IHiT/P/20/07 na dostawę testów do badań wirusolo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8:00Z</dcterms:created>
  <dc:creator>Dział Zaopatrzenia</dc:creator>
  <dc:description/>
  <cp:keywords/>
  <dc:language>en-US</dc:language>
  <cp:lastModifiedBy>Katarzyna Kowalczyk</cp:lastModifiedBy>
  <cp:lastPrinted>2007-04-13T08:21:00Z</cp:lastPrinted>
  <dcterms:modified xsi:type="dcterms:W3CDTF">2007-04-13T06:24:00Z</dcterms:modified>
  <cp:revision>18</cp:revision>
  <dc:subject/>
  <dc:title>  </dc:title>
</cp:coreProperties>
</file>