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20 /07                                       </w:t>
      </w:r>
      <w:r>
        <w:rPr/>
        <w:t>Warszawa dnia  11.04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"/>
        <w:ind w:firstLine="426"/>
        <w:rPr/>
      </w:pPr>
      <w:r>
        <w:rPr>
          <w:rFonts w:cs="Arial" w:ascii="Arial" w:hAnsi="Arial"/>
          <w:b w:val="false"/>
          <w:szCs w:val="28"/>
        </w:rPr>
        <w:tab/>
        <w:t xml:space="preserve">    Testów do badań wirusologicznych </w:t>
        <w:br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CPV  24496200-9</w:t>
      </w:r>
      <w:r>
        <w:rPr>
          <w:rFonts w:cs="Arial" w:ascii="Arial" w:hAnsi="Arial"/>
          <w:b w:val="false"/>
          <w:szCs w:val="28"/>
        </w:rPr>
        <w:br/>
        <w:t xml:space="preserve">              </w:t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oby legitymujące  się  oryginałem pełnomocnictwa  do  reprezentowania   firmy  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20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stów do badań wirusologicznych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>Aktualna informacja z Krajowego Rejestru Karnego  albo równoważne zaświadczenie właściwego organu sądowego lub administracyjnego  kraju pochodzenia osoby w zakresie określonym w art. 24 ust. 1 pkt. 4 - 8 ustawy, wystawiona nie wcześniej niż 6 miesięcy przed upływem terminu składania ofert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>Aktualna informacja z Krajowego Rejestru Karnego  w zakresie określonym w art. 24 ust. 1 pkt. 9 ustawy, wystawiona nie wcześniej niż 6 miesięcy przed upływem terminu do składania ofert. (podmioty zbiorowe)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ind w:left="993" w:right="-143" w:hanging="426"/>
        <w:rPr>
          <w:rFonts w:cs="Arial"/>
          <w:szCs w:val="22"/>
        </w:rPr>
      </w:pPr>
      <w:r>
        <w:rPr>
          <w:rFonts w:cs="Arial"/>
          <w:b/>
          <w:szCs w:val="22"/>
        </w:rPr>
        <w:t>1.1.</w:t>
      </w:r>
      <w:r>
        <w:rPr>
          <w:rFonts w:cs="Arial"/>
          <w:szCs w:val="22"/>
        </w:rPr>
        <w:t xml:space="preserve"> Testy do badań wirusologicznych </w:t>
      </w:r>
    </w:p>
    <w:p>
      <w:pPr>
        <w:pStyle w:val="Normal"/>
        <w:ind w:left="1419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ind w:left="1419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12</w:t>
      </w:r>
    </w:p>
    <w:p>
      <w:pPr>
        <w:pStyle w:val="Normal"/>
        <w:ind w:left="993" w:hanging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ind w:left="993" w:hanging="42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etry graniczne (odcinające)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iczne (odcinające) parametry zamawianych testów zostały określone </w:t>
        <w:br/>
        <w:t>w załączniku nr 1 do SIWZ.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  <w:r>
        <w:rPr>
          <w:rFonts w:cs="Arial" w:ascii="Arial" w:hAnsi="Arial"/>
          <w:sz w:val="22"/>
        </w:rPr>
        <w:t>Jeżeli nie zostaną spełnione wszystkie parametry dla poszczególnych zadań, określone w załączniku nr 1 oferta jest odrzucana bez dalszej oceny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3"/>
        </w:numPr>
        <w:ind w:left="993" w:hanging="426"/>
        <w:rPr/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/>
      </w:pPr>
      <w:r>
        <w:rPr>
          <w:rFonts w:cs="Arial" w:ascii="Arial" w:hAnsi="Arial"/>
          <w:sz w:val="22"/>
        </w:rPr>
        <w:t xml:space="preserve">Do pierwsz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i dokumen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>
          <w:b/>
        </w:rPr>
        <w:t xml:space="preserve">4.4. </w:t>
      </w:r>
      <w:r>
        <w:rPr/>
        <w:t>Katalogi oferowanych produktów, specyfikacje, karty charakterystyki lub inne dokumenty potwierdzające spełnienie parametrów określonych w zał. nr 1 do SIWZ - zadania 1-12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alny okres gwarancji / termin ważności: minimum 8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posób oceny ofert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równania ofert będzie zastosowana  wartość brutto za poszczególne pełne zadania, skalkulowana w sposób określony w pkt. 6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oferowania w zadaniach 3 i 4 testów jednego producenta Zamawiający </w:t>
        <w:br/>
        <w:t>w pierwszej kolejności przyjmie najtańszą ofertę na zadanie 3, a następnie najtańszą ofertę na testy innego producenta w zadaniu 4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dr Maria Mikulska  tel. (022) 849-36-51 wew. 203,1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ąca postępowanie     –  Magdalena Borzym   tel. 022 349-62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27.04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09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7.04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09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w Biuletynie Zamówień Publicznych lub zamieszczenia specyfikacji istotnych warunków zamówienia na stronie internetowej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Od oddalenia lub odrzucenia protestu przysługuje odwoła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Odwołanie wnosi się do Prezesa Urzędu Zamówień Publicznych w terminie 5 dni od  dnia doręczenia rozstrzygnięcia protestu lub upływu terminu do rozstrzygnięcia protestu, jednocześnie przekazując kopię odwołania zamawiającemu. Złożenie odwołania w placówce pocztowej operatora publicznego jest równoznaczne z wniesieniem go do Prezesa Urzędu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>Na wyrok arbitrów oraz postanowienia zespołu arbitrów kończące postępowanie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woławcze przysługuje skarga do Sądu Okręgowego w Warszawie. Skargę wnosi się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 pośrednictwem Prezesa Urzędu w terminie 7 dni od dnia doręczenia wyroku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uzasadnieniem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6.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9"/>
        </w:tabs>
        <w:ind w:left="26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12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38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1"/>
        </w:tabs>
        <w:ind w:left="58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64"/>
        </w:tabs>
        <w:ind w:left="686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  <w:i w:val="false"/>
      <w:strike w:val="false"/>
      <w:dstrike w:val="false"/>
      <w:sz w:val="22"/>
      <w:szCs w:val="22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5z1">
    <w:name w:val="WW8Num55z1"/>
    <w:qFormat/>
    <w:rPr>
      <w:b/>
      <w:i w:val="false"/>
      <w:sz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4-12T12:30:00Z</cp:lastPrinted>
  <dcterms:modified xsi:type="dcterms:W3CDTF">2007-04-16T07:01:00Z</dcterms:modified>
  <cp:revision>46</cp:revision>
  <dc:subject/>
  <dc:title>INSTYTUT</dc:title>
</cp:coreProperties>
</file>